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омплексне кваліфікаційне завдання №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>
          <w:b/>
          <w:lang w:val="uk-UA"/>
        </w:rPr>
        <w:t xml:space="preserve"> 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</w:tblGrid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1. Який термін означає пристрій, який здійснює корисну роботу з метою перетворення енергії, матеріалів та інформації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iCs/>
                <w:lang w:val="uk-UA"/>
              </w:rPr>
              <w:t>апар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iCs/>
                <w:lang w:val="uk-UA"/>
              </w:rPr>
              <w:t>двигун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iCs/>
                <w:lang w:val="uk-UA"/>
              </w:rPr>
              <w:t>агрег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iCs/>
                <w:lang w:val="uk-UA"/>
              </w:rPr>
              <w:t>машина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2. Як класифікують системи вентиляції </w:t>
            </w:r>
            <w:r>
              <w:rPr>
                <w:i/>
                <w:lang w:val="uk-UA"/>
              </w:rPr>
              <w:t>за конструктивним виконання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природна і штуч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123315" cy="127635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осьов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діаметральний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тангенціальний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pacing w:val="-8"/>
                <w:lang w:val="uk-UA" w:eastAsia="uk-UA"/>
              </w:rPr>
              <w:t xml:space="preserve">Створення і автоматична підтримка в закритих приміщеннях параметрів (температури, вологості, чистоти, швидкості руху повітря) на певному рівні з метою забезпечення оптимальних метеорологічних умов, найбільш сприятливих для самопочуття людей або ведення технологічного процесу </w:t>
            </w:r>
            <w:r>
              <w:rPr>
                <w:bCs/>
                <w:spacing w:val="-8"/>
                <w:lang w:val="uk-UA"/>
              </w:rPr>
              <w:t>– це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овітрюва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аерація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кондиціюва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вентиляція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5. Який пристрій кондиціонера здійснює </w:t>
            </w:r>
            <w:r>
              <w:rPr>
                <w:i/>
                <w:lang w:val="uk-UA" w:eastAsia="uk-UA"/>
              </w:rPr>
              <w:t>стискання фреону і підтримку його руху по холодильному контуру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/>
              <w:t>компрес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/>
              <w:t>випарник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/>
              <w:t>конденса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/>
              <w:t>вентилятор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6. Яку функцію виконує </w:t>
            </w:r>
            <w:r>
              <w:rPr>
                <w:i/>
                <w:lang w:val="uk-UA"/>
              </w:rPr>
              <w:t>регулятор потоку (капілярна трубка) у холодильному контурі кондиціонера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збільшення відстані руху холодоаген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дозовану подачу фреону від конденсатора до випарник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підігрів холодоагент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чищення холодоагента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7. Як прийнято називати </w:t>
            </w:r>
            <w:r>
              <w:rPr>
                <w:i/>
                <w:lang w:val="uk-UA"/>
              </w:rPr>
              <w:t>режим</w:t>
            </w:r>
            <w:r>
              <w:rPr>
                <w:lang w:val="uk-UA"/>
              </w:rPr>
              <w:t xml:space="preserve"> роботи кондиціонера </w:t>
            </w:r>
            <w:r>
              <w:rPr>
                <w:i/>
                <w:lang w:val="uk-UA"/>
              </w:rPr>
              <w:t>«на обігрів»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інверторний режи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реверс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режим теплового насос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форсований режим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8. У якому місці холодильного контуру встановлений </w:t>
            </w:r>
            <w:r>
              <w:rPr>
                <w:i/>
                <w:lang w:val="uk-UA"/>
              </w:rPr>
              <w:t>ресивер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між ТРВ і випарник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після компресор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еред компресор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еред кондесатором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Дайте визначення поняттю «вентиляці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Які основні функції кондиціонер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і типи холодоагентів застосовують у кондиціонерах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Що таке дренаж у кондиціонерів?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>Дайте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Виконайте схему та опишіть принцип роботи кондиціонер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пишіть види робіт під час монтажу вентиляційних систем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монтажу кондиціонера спліт-системи</w:t>
      </w:r>
    </w:p>
    <w:p>
      <w:pPr>
        <w:pStyle w:val="Normal"/>
        <w:jc w:val="center"/>
        <w:rPr/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2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8"/>
        <w:gridCol w:w="3290"/>
      </w:tblGrid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 xml:space="preserve"> </w:t>
            </w:r>
            <w:r>
              <w:rPr>
                <w:lang w:val="uk-UA"/>
              </w:rPr>
              <w:t xml:space="preserve">Який термін означає </w:t>
            </w:r>
            <w:r>
              <w:rPr>
                <w:i/>
                <w:lang w:val="uk-UA"/>
              </w:rPr>
              <w:t>повітрообмін у приміщенні, коли відпрацьоване повітря видаляється і заміщається свіжим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кондиціюва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/>
              <w:t xml:space="preserve"> </w:t>
            </w:r>
            <w:r>
              <w:rPr>
                <w:lang w:val="uk-UA"/>
              </w:rPr>
              <w:t>теплообмін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аспіраці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/>
              <w:t xml:space="preserve"> </w:t>
            </w:r>
            <w:r>
              <w:rPr>
                <w:lang w:val="uk-UA"/>
              </w:rPr>
              <w:t>вентиляція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На які типи поділяються сучасні системи кондиціювання повітря </w:t>
            </w:r>
            <w:r>
              <w:rPr>
                <w:i/>
                <w:lang w:val="uk-UA" w:eastAsia="uk-UA"/>
              </w:rPr>
              <w:t>за принципом дії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 w:eastAsia="uk-UA"/>
              </w:rPr>
              <w:t>центральні і місце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прямоточні, рециркуляційні і комбіновані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автономні і неавтономн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 xml:space="preserve">комфортні, технологічні, </w:t>
            </w:r>
            <w:r>
              <w:rPr>
                <w:lang w:val="uk-UA"/>
              </w:rPr>
              <w:t>комфортно-технологічн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3. Які </w:t>
            </w:r>
            <w:r>
              <w:rPr>
                <w:i/>
                <w:lang w:val="uk-UA"/>
              </w:rPr>
              <w:t>приклади вентиляції</w:t>
            </w:r>
            <w:r>
              <w:rPr>
                <w:lang w:val="uk-UA"/>
              </w:rPr>
              <w:t xml:space="preserve"> зображені на рисунку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199005" cy="970915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загальнообмінно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місцевої припливної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рипливно-витяжно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місцевої витяжної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rFonts w:cs="Arial"/>
                <w:lang w:val="uk-UA"/>
              </w:rPr>
              <w:t xml:space="preserve">Як називається </w:t>
            </w:r>
            <w:r>
              <w:rPr>
                <w:rFonts w:cs="Arial"/>
                <w:i/>
                <w:lang w:val="uk-UA"/>
              </w:rPr>
              <w:t>спеціальна насадка, яку встановлюють над витяжним каналом для збільшення природної тяги за рахунок енергії вітру</w:t>
            </w:r>
            <w:r>
              <w:rPr>
                <w:rFonts w:cs="Arial"/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колек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теплоутилізато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дефлек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рекуператор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i/>
                <w:lang w:val="uk-UA"/>
              </w:rPr>
              <w:t>Вентилятори</w:t>
            </w:r>
            <w:r>
              <w:rPr>
                <w:lang w:val="uk-UA"/>
              </w:rPr>
              <w:t xml:space="preserve"> якого типу застосовують у </w:t>
            </w:r>
            <w:r>
              <w:rPr>
                <w:i/>
                <w:lang w:val="uk-UA"/>
              </w:rPr>
              <w:t>внутрішніх блоках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пліт-систе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метральн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тангенціальні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сьові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6. Як класифікуються системи вентиляції </w:t>
            </w:r>
            <w:r>
              <w:rPr>
                <w:i/>
                <w:lang w:val="uk-UA"/>
              </w:rPr>
              <w:t>за призначення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природна і штучна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канальна і безканаль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пливна і витяжна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7. Який прилад застосовують для визначення повітряного потоку, який нагнітається вентилятором через теплообмінник кондиціонера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анемомет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маномет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термомет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ірометр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8. Які три основні </w:t>
            </w:r>
            <w:r>
              <w:rPr>
                <w:i/>
                <w:lang w:val="uk-UA"/>
              </w:rPr>
              <w:t>типи компресорів</w:t>
            </w:r>
            <w:r>
              <w:rPr>
                <w:lang w:val="uk-UA"/>
              </w:rPr>
              <w:t xml:space="preserve"> застосовуються у кондиціонерах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ротаційний, спіральний і поршнев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поршневий, спіральний і спірально-поршневий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інжекторний, поршневий і комбінов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оршневий, лінійний та інверторний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Що таке вентилятор і які є типи вентилятор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Які додаткові функції кондиціонер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</w:t>
      </w:r>
      <w:r>
        <w:rPr/>
        <w:t>Які Ви знаєте класи енергоефективності кліматичного устаткування</w:t>
      </w: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Що таке витяжна вентиляція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Опишіть будову і принцип роботи кондиціонера спліт-системи. Наведіть їх переваги і недол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пишіть види робіт під час обслуговування вентиляційних систе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обслуговування кондиціонера спліт-системи</w:t>
      </w:r>
    </w:p>
    <w:p>
      <w:pPr>
        <w:pStyle w:val="Normal"/>
        <w:jc w:val="center"/>
        <w:rPr/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3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9"/>
        <w:gridCol w:w="3211"/>
      </w:tblGrid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1. Які три основні елементи терміну «машина» в сучасному розумінні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двигун, колінчастий вал і колес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привод, передавальні механізми (ланки, вузли) і робочі орган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двигун, рама, і робочий механізм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привод, рама і пристрої керування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Який термін вживають у значенні 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створення обміну повітря в приміщенні для видалення надлишків теплоти, вологи, шкідливих та інших речовин з метою забезпечення допустимих метеорологічних, санітарно-гігієнічних, технологічних умов повітряного середовищ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иловидале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вентиляці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кондиціюва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аспіраці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501775" cy="999490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18" t="10320" r="6271" b="8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осьови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діаметральний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відцентровий (радіальний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пропелерний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4.  Як класифікують системи вентиляції </w:t>
            </w:r>
            <w:r>
              <w:rPr>
                <w:i/>
                <w:lang w:val="uk-UA"/>
              </w:rPr>
              <w:t xml:space="preserve">за </w:t>
            </w:r>
            <w:r>
              <w:rPr>
                <w:i/>
                <w:shd w:fill="FFFFFF" w:val="clear"/>
              </w:rPr>
              <w:t>поширенням зони обслуговування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пливна і витяжна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5. Ділянка повітроводу, до якої приєднуються повітроводи з двох або більшої кількості поверхів (рівнів) </w:t>
            </w:r>
            <w:r>
              <w:rPr>
                <w:rStyle w:val="StrongEmphasis"/>
                <w:b w:val="false"/>
                <w:bCs w:val="false"/>
                <w:lang w:val="uk-UA" w:eastAsia="uk-UA"/>
              </w:rPr>
              <w:t>– це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колект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теплоутилізато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рекуперат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шумоглушник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6. Від чого залежать </w:t>
            </w:r>
            <w:r>
              <w:rPr>
                <w:i/>
                <w:lang w:val="uk-UA"/>
              </w:rPr>
              <w:t>енергоспоживання та енергоефективність роботи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потужності кондиціонера і площі приміще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правильного монтажу, підключення, налаштування кондиціонер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температури на вулиці і теплоізоляції приміще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) </w:t>
            </w:r>
            <w:r>
              <w:rPr>
                <w:sz w:val="22"/>
                <w:szCs w:val="22"/>
                <w:lang w:val="uk-UA" w:eastAsia="uk-UA"/>
              </w:rPr>
              <w:t>всіх перерахованих чинників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7. Який елемент кондиціонера </w:t>
            </w:r>
            <w:r>
              <w:rPr>
                <w:i/>
                <w:lang w:val="uk-UA"/>
              </w:rPr>
              <w:t>не знаходиться у його холодильному контурі</w:t>
            </w:r>
            <w:r>
              <w:rPr>
                <w:lang w:val="uk-UA"/>
              </w:rPr>
              <w:t>, а лише виконує допоміжну функцію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) </w:t>
            </w:r>
            <w:r>
              <w:rPr>
                <w:sz w:val="22"/>
                <w:szCs w:val="22"/>
              </w:rPr>
              <w:t>компрес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) </w:t>
            </w:r>
            <w:r>
              <w:rPr>
                <w:sz w:val="22"/>
                <w:szCs w:val="22"/>
              </w:rPr>
              <w:t>вентилято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) </w:t>
            </w:r>
            <w:r>
              <w:rPr>
                <w:sz w:val="22"/>
                <w:szCs w:val="22"/>
              </w:rPr>
              <w:t>конденсат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) </w:t>
            </w:r>
            <w:r>
              <w:rPr>
                <w:sz w:val="22"/>
                <w:szCs w:val="22"/>
              </w:rPr>
              <w:t>випарник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  <w:r>
              <w:rPr>
                <w:i/>
                <w:lang w:val="uk-UA"/>
              </w:rPr>
              <w:t>якої марки</w:t>
            </w:r>
            <w:r>
              <w:rPr>
                <w:lang w:val="uk-UA"/>
              </w:rPr>
              <w:t xml:space="preserve"> найбільш популярний і затребуваний для сучасної </w:t>
            </w:r>
            <w:r>
              <w:rPr>
                <w:i/>
                <w:lang w:val="uk-UA"/>
              </w:rPr>
              <w:t>кліматичної техніки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  <w:t>R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  <w:t>R2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en-US"/>
              </w:rPr>
              <w:t>R410A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134</w:t>
            </w: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/>
      </w:pPr>
      <w:r>
        <w:rPr>
          <w:lang w:val="uk-UA"/>
        </w:rPr>
        <w:t>1. Розкрийте термін «вентиляторна установк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іть елементи холодильного контуру кондиціоне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озкрийте поняття «промислова аспірація», її при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ведіть перелік обладнання для діагностики кондиціоне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>Дайте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Зарисуйте схематично напрямок потоку фреону та його атмосферний стан при роботі кондиціонера на охол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Розрахуйте потужність кондиціонера: площа приміщення </w:t>
      </w:r>
      <w:r>
        <w:rPr/>
        <w:t>S</w:t>
      </w:r>
      <w:r>
        <w:rPr>
          <w:lang w:val="uk-UA"/>
        </w:rPr>
        <w:t> = 12 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; висота </w:t>
      </w:r>
      <w:r>
        <w:rPr>
          <w:lang w:val="en-US"/>
        </w:rPr>
        <w:t>h</w:t>
      </w:r>
      <w:r>
        <w:rPr>
          <w:lang w:val="uk-UA"/>
        </w:rPr>
        <w:t xml:space="preserve"> = 3 м; кількість людей – 4 чол.; кількість комп’ютерів – 4; побутові прилади: холодильник – 1 шт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иконайте вибір місця для монтажу внутрішнього і зовнішнього блоків та підберіть обладнання</w:t>
      </w:r>
    </w:p>
    <w:p>
      <w:pPr>
        <w:pStyle w:val="Normal"/>
        <w:jc w:val="center"/>
        <w:rPr/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4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</w:tblGrid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1. Які є два основних типи вентиляції </w:t>
            </w:r>
            <w:r>
              <w:rPr>
                <w:shd w:fill="FFFFFF" w:val="clear"/>
              </w:rPr>
              <w:t>за засобом створення тиску</w:t>
            </w:r>
            <w:r>
              <w:rPr>
                <w:shd w:fill="FFFFFF" w:val="clear"/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родна і штучна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 w:eastAsia="uk-UA"/>
              </w:rPr>
              <w:t xml:space="preserve">Спеціальна машина, призначена для </w:t>
            </w:r>
            <w:r>
              <w:rPr>
                <w:i/>
                <w:sz w:val="22"/>
                <w:szCs w:val="22"/>
                <w:lang w:val="uk-UA" w:eastAsia="uk-UA"/>
              </w:rPr>
              <w:t xml:space="preserve">переміщення газоподібних речовин, </w:t>
            </w:r>
            <w:r>
              <w:rPr>
                <w:i/>
                <w:sz w:val="22"/>
                <w:szCs w:val="22"/>
                <w:lang w:val="uk-UA"/>
              </w:rPr>
              <w:t>які використовують для створення штучної і направленої циркуляції повітря і його заміни в приміщення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uk-UA" w:eastAsia="uk-UA"/>
              </w:rPr>
              <w:t>– це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насо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аерато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ентиля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алорифе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329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887095" cy="904875"/>
                  <wp:effectExtent l="0" t="0" r="0" b="0"/>
                  <wp:docPr id="4" name="190769715_w700_h500_ventilyator-radialnyj-v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90769715_w700_h500_ventilyator-radialnyj-v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осьов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відцентровий (радіальний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тангенціаль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діаметральний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lang w:val="uk-UA" w:eastAsia="uk-UA"/>
              </w:rPr>
              <w:t>Які основні п</w:t>
            </w:r>
            <w:r>
              <w:rPr>
                <w:lang w:val="uk-UA"/>
              </w:rPr>
              <w:t xml:space="preserve">ереваги </w:t>
            </w:r>
            <w:r>
              <w:rPr>
                <w:i/>
                <w:lang w:val="uk-UA"/>
              </w:rPr>
              <w:t>природної вентиляції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безшумність і екологічні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ремонтопридатніст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дешевизна (економічність) і простота експлуатаці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регульованість та автономність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Якою позицією на схемі припливної вентиляції позначено </w:t>
            </w:r>
            <w:r>
              <w:rPr>
                <w:i/>
                <w:sz w:val="22"/>
                <w:szCs w:val="22"/>
                <w:lang w:val="uk-UA"/>
              </w:rPr>
              <w:t>вентилятор</w:t>
            </w:r>
            <w:r>
              <w:rPr>
                <w:sz w:val="22"/>
                <w:szCs w:val="22"/>
                <w:lang w:val="uk-UA"/>
              </w:rPr>
              <w:t>?</w:t>
            </w:r>
          </w:p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639185" cy="751205"/>
                  <wp:effectExtent l="0" t="0" r="0" b="0"/>
                  <wp:docPr id="5" name="imag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4</w:t>
            </w:r>
          </w:p>
        </w:tc>
      </w:tr>
      <w:tr>
        <w:trPr>
          <w:trHeight w:val="2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5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6. Яка основна (класична) </w:t>
            </w:r>
            <w:r>
              <w:rPr>
                <w:i/>
                <w:lang w:val="uk-UA"/>
              </w:rPr>
              <w:t>функція кондиціонера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нагрів повітр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зволоження повітр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охолодження повітр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чищення повітря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  <w:r>
              <w:rPr>
                <w:i/>
                <w:lang w:val="uk-UA"/>
              </w:rPr>
              <w:t>Зміна агрегатного стану</w:t>
            </w:r>
            <w:r>
              <w:rPr>
                <w:lang w:val="uk-UA"/>
              </w:rPr>
              <w:t xml:space="preserve"> (консистенції) </w:t>
            </w:r>
            <w:r>
              <w:rPr>
                <w:i/>
                <w:lang w:val="uk-UA"/>
              </w:rPr>
              <w:t>холодоагенту</w:t>
            </w:r>
            <w:r>
              <w:rPr>
                <w:lang w:val="uk-UA"/>
              </w:rPr>
              <w:t xml:space="preserve"> під час роботи холодильного контуру кондиціонера </w:t>
            </w:r>
            <w:r>
              <w:rPr>
                <w:i/>
                <w:lang w:val="uk-UA"/>
              </w:rPr>
              <w:t>відбувається</w:t>
            </w:r>
            <w:r>
              <w:rPr>
                <w:lang w:val="uk-UA"/>
              </w:rPr>
              <w:t xml:space="preserve"> за рахунок 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зміни потужності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зміни тиску і температур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змінного струм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змінного струму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8. Яка речовина знаходиться всередині </w:t>
            </w:r>
            <w:r>
              <w:rPr>
                <w:i/>
                <w:lang w:val="uk-UA"/>
              </w:rPr>
              <w:t>фільтра-осушувача</w:t>
            </w:r>
            <w:r>
              <w:rPr>
                <w:lang w:val="uk-UA"/>
              </w:rPr>
              <w:t xml:space="preserve">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цеолі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м’яна сіл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активоване вугіл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рейд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кі є типи вентилятор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ід чого залежить коефіцієнт корисної дії вентилятор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Яку функцію </w:t>
      </w:r>
      <w:r>
        <w:rPr/>
        <w:t xml:space="preserve">виконує компресор </w:t>
      </w:r>
      <w:r>
        <w:rPr>
          <w:lang w:val="uk-UA"/>
        </w:rPr>
        <w:t>кондиціонера.</w:t>
      </w:r>
    </w:p>
    <w:p>
      <w:pPr>
        <w:pStyle w:val="Normal"/>
        <w:jc w:val="both"/>
        <w:rPr/>
      </w:pPr>
      <w:r>
        <w:rPr>
          <w:lang w:val="uk-UA"/>
        </w:rPr>
        <w:t>4. Які прилади (засоби) використовують для пошуку витікань холодоагента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>Дайте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Розкрити поняття природна вентиляція, тепловий і вітровий напір, неорганізована і організована природна вентиля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Зарисуйте схематично напрямок потоку фреону та його атмосферний стан при роботі кондиціонера на тепло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Розрахуйте потужність кондиціонера для конкретного приміщення, виконайте вибір моделі та місць розташування внутрішнього та зовнішнього блоків</w:t>
      </w:r>
    </w:p>
    <w:p>
      <w:pPr>
        <w:pStyle w:val="Normal"/>
        <w:jc w:val="center"/>
        <w:rPr/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5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09"/>
      </w:tblGrid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Які три </w:t>
            </w:r>
            <w:r>
              <w:rPr>
                <w:i/>
                <w:lang w:val="uk-UA"/>
              </w:rPr>
              <w:t>основні складові елементи</w:t>
            </w:r>
            <w:r>
              <w:rPr>
                <w:lang w:val="uk-UA"/>
              </w:rPr>
              <w:t xml:space="preserve"> будь-якої </w:t>
            </w:r>
            <w:r>
              <w:rPr>
                <w:i/>
                <w:lang w:val="uk-UA"/>
              </w:rPr>
              <w:t>машини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двигун, передавальні елементи, робочі орган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оператор, органи керування, робочі орган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електродвигун, робочі органи, система керуванн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рама, робочі органи, система безпеки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Що являє собою </w:t>
            </w:r>
            <w:r>
              <w:rPr>
                <w:i/>
                <w:lang w:val="uk-UA" w:eastAsia="uk-UA"/>
              </w:rPr>
              <w:t>вентиляторна установка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насосна станція, двигун, </w:t>
            </w:r>
            <w:r>
              <w:rPr>
                <w:lang w:val="uk-UA" w:eastAsia="uk-UA"/>
              </w:rPr>
              <w:t>регулювальні елемен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котел, мережа, нагрівальні прилад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вентилятор, двигун і мереж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припливна камера, двигун і теплоутилізатор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uk-UA" w:eastAsia="uk-UA"/>
              </w:rPr>
              <w:t xml:space="preserve">Який показник враховує </w:t>
            </w:r>
            <w:r>
              <w:rPr>
                <w:i/>
                <w:lang w:val="uk-UA" w:eastAsia="uk-UA"/>
              </w:rPr>
              <w:t>механічні втрати потужності на різні види тертя в робочих органах вентилятора, об’ємні втрати в результаті витоків через ущільнення і аеродинамічні втрати в проточній частині вентилятора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частота обертання;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напі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оефіцієнт корисної ді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об’ємна подач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3420" cy="11010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осьовий односекційний;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адіальний комбінований;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осьовий двосекційн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відцентрово-осьовий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i/>
                <w:lang w:val="uk-UA"/>
              </w:rPr>
              <w:t>Вентилятори</w:t>
            </w:r>
            <w:r>
              <w:rPr>
                <w:lang w:val="uk-UA"/>
              </w:rPr>
              <w:t xml:space="preserve"> якого типу використовують у </w:t>
            </w:r>
            <w:r>
              <w:rPr>
                <w:i/>
                <w:lang w:val="uk-UA"/>
              </w:rPr>
              <w:t>зовнішніх блоках спліт-систе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метральн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осьового типу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тангенціальні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6. Яким технічним терміном називають </w:t>
            </w:r>
            <w:r>
              <w:rPr>
                <w:i/>
                <w:lang w:val="uk-UA"/>
              </w:rPr>
              <w:t>капілярну трубку</w:t>
            </w:r>
            <w:r>
              <w:rPr>
                <w:lang w:val="uk-UA"/>
              </w:rPr>
              <w:t xml:space="preserve"> холодильного контуру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рена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дросел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фільт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лапан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7. До якої сфери застосування відносяться система </w:t>
            </w:r>
            <w:r>
              <w:rPr>
                <w:i/>
                <w:lang w:val="uk-UA"/>
              </w:rPr>
              <w:t>«чіллер-фанкойл»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spacing w:val="-1"/>
                <w:lang w:val="uk-UA" w:eastAsia="uk-UA"/>
              </w:rPr>
              <w:t>вентиляці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водопостачанн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опаленн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>прилади мікроклімату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8. Кондиціонер, блок </w:t>
            </w:r>
            <w:r>
              <w:rPr>
                <w:shd w:fill="FFFFFF" w:val="clear"/>
                <w:lang w:val="uk-UA"/>
              </w:rPr>
              <w:t xml:space="preserve">управління якого перетворює змінний струм живлення в постійний, а потім – у змінний струм необхідної частоти, що дозволяє в широких межах </w:t>
            </w:r>
            <w:r>
              <w:rPr>
                <w:i/>
                <w:shd w:fill="FFFFFF" w:val="clear"/>
                <w:lang w:val="uk-UA"/>
              </w:rPr>
              <w:t>регулювати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  <w:lang w:val="uk-UA"/>
              </w:rPr>
              <w:t>швидкість</w:t>
            </w:r>
            <w:r>
              <w:rPr>
                <w:shd w:fill="FFFFFF" w:val="clear"/>
                <w:lang w:val="uk-UA"/>
              </w:rPr>
              <w:t xml:space="preserve"> обертання двигуна компресора і, відповідно, – </w:t>
            </w:r>
            <w:r>
              <w:rPr>
                <w:i/>
                <w:shd w:fill="FFFFFF" w:val="clear"/>
                <w:lang w:val="uk-UA"/>
              </w:rPr>
              <w:t>холодо- і теплопродуктивність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spacing w:val="-1"/>
                <w:lang w:val="uk-UA" w:eastAsia="uk-UA"/>
              </w:rPr>
              <w:t>інверторний кондиціоне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мультизональний кондиціоне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реверсивний кондиціоне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>конверторний кондиціонер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ведіть приклади (сфери) застосування вентиля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Що являє собою віконний кондиціонер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і переваги і недоліки віконного кондиціонер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ведіть перелік інструменту для сервісу кондиціонерів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>Дайте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Що таке продуктивність вентиляційних сист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В</w:t>
      </w:r>
      <w:r>
        <w:rPr>
          <w:lang w:val="uk-UA"/>
        </w:rPr>
        <w:t>иконайте схему підключень приладів для заправки холодоагента та опишіть ї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демонтажу кондиціонера спліт-систем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6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4"/>
        <w:gridCol w:w="3622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1. Який термін означає пристрій, який здійснює корисну роботу з метою перетворення енергії, матеріалів та інформації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iCs/>
                <w:lang w:val="uk-UA"/>
              </w:rPr>
              <w:t>апара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iCs/>
                <w:lang w:val="uk-UA"/>
              </w:rPr>
              <w:t>двигун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iCs/>
                <w:lang w:val="uk-UA"/>
              </w:rPr>
              <w:t>агрега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iCs/>
                <w:lang w:val="uk-UA"/>
              </w:rPr>
              <w:t>машина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2. Як класифікують системи вентиляції </w:t>
            </w:r>
            <w:r>
              <w:rPr>
                <w:i/>
                <w:lang w:val="uk-UA"/>
              </w:rPr>
              <w:t>за конструктивним виконання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;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природна і штуч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274445" cy="1092835"/>
                  <wp:effectExtent l="0" t="0" r="0" b="0"/>
                  <wp:docPr id="7" name="eta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ta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гональ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осьовий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дахо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spacing w:val="-8"/>
                <w:lang w:val="uk-UA"/>
              </w:rPr>
              <w:t xml:space="preserve">. На якому рисунку зображено </w:t>
            </w:r>
            <w:r>
              <w:rPr>
                <w:i/>
                <w:spacing w:val="-8"/>
                <w:lang w:val="uk-UA"/>
              </w:rPr>
              <w:t>всмоктувальна панель</w:t>
            </w:r>
            <w:r>
              <w:rPr>
                <w:spacing w:val="-8"/>
                <w:lang w:val="uk-UA"/>
              </w:rPr>
              <w:t>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75180" cy="913765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а           б            в            г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в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г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5. Який пристрій кондиціонера здійснює </w:t>
            </w:r>
            <w:r>
              <w:rPr>
                <w:i/>
                <w:lang w:val="uk-UA" w:eastAsia="uk-UA"/>
              </w:rPr>
              <w:t>стискання фреону і підтримку його руху по холодильному контуру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/>
              <w:t>компресо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/>
              <w:t>випарник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/>
              <w:t>конденсато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/>
              <w:t>вентилятор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6. Яку функцію виконує </w:t>
            </w:r>
            <w:r>
              <w:rPr>
                <w:i/>
                <w:lang w:val="uk-UA"/>
              </w:rPr>
              <w:t>регулятор потоку (капілярна трубка) у холодильному контурі кондиціонера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збільшення відстані руху холодоаген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дозовану подачу фреону від конденсатора до випарник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підігрів холодоагент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чищення холодоагента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Як прийнято називати </w:t>
            </w:r>
            <w:r>
              <w:rPr>
                <w:i/>
                <w:lang w:val="uk-UA"/>
              </w:rPr>
              <w:t>режим</w:t>
            </w:r>
            <w:r>
              <w:rPr>
                <w:lang w:val="uk-UA"/>
              </w:rPr>
              <w:t xml:space="preserve"> роботи кондиціонера </w:t>
            </w:r>
            <w:r>
              <w:rPr>
                <w:i/>
                <w:lang w:val="uk-UA"/>
              </w:rPr>
              <w:t>«на обігрів»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інверторний режи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реверс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режим теплового насос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форсований режим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У якому місці холодильного контуру встановлений </w:t>
            </w:r>
            <w:r>
              <w:rPr>
                <w:i/>
                <w:lang w:val="uk-UA"/>
              </w:rPr>
              <w:t>ресивер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між ТРВ і випарнико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після компресор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еред компресоро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еред кондесатор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Що таке природна вентиляці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Які переваги природної вентиляції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у функцію виконує конденсатор кондиціонера?</w:t>
      </w:r>
    </w:p>
    <w:p>
      <w:pPr>
        <w:pStyle w:val="Normal"/>
        <w:rPr>
          <w:lang w:val="uk-UA"/>
        </w:rPr>
      </w:pPr>
      <w:r>
        <w:rPr>
          <w:lang w:val="uk-UA"/>
        </w:rPr>
        <w:t>4. Для яких операцій призначений манометричний колектор як сервісний інструмент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>Дайте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Наведіть основні вимоги до систем природної і штучної венти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Опишіть загальну послідовність монтажу кондиціонера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Розрахуйте потужність кондиціонера для конкретного приміщення, виконайте вибір моделі та місць розташування внутрішнього та зовнішнього блоків</w:t>
      </w:r>
    </w:p>
    <w:p>
      <w:pPr>
        <w:pStyle w:val="Normal"/>
        <w:jc w:val="center"/>
        <w:rPr/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7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8"/>
        <w:gridCol w:w="220"/>
        <w:gridCol w:w="3402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1.  Який термін означає </w:t>
            </w:r>
            <w:r>
              <w:rPr>
                <w:i/>
                <w:lang w:val="uk-UA"/>
              </w:rPr>
              <w:t>повітрообмін у приміщенні, коли відпрацьоване повітря видаляється і заміщається свіжим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кондиціюванн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в) </w:t>
            </w:r>
            <w:r>
              <w:rPr/>
              <w:t xml:space="preserve"> </w:t>
            </w:r>
            <w:r>
              <w:rPr>
                <w:lang w:val="uk-UA"/>
              </w:rPr>
              <w:t>теплообмін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аспіраці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г) </w:t>
            </w:r>
            <w:r>
              <w:rPr/>
              <w:t xml:space="preserve"> </w:t>
            </w:r>
            <w:r>
              <w:rPr>
                <w:lang w:val="uk-UA"/>
              </w:rPr>
              <w:t>вентиляція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На які типи поділяються сучасні системи кондиціювання повітря </w:t>
            </w:r>
            <w:r>
              <w:rPr>
                <w:i/>
                <w:lang w:val="uk-UA" w:eastAsia="uk-UA"/>
              </w:rPr>
              <w:t>за принципом дії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 w:eastAsia="uk-UA"/>
              </w:rPr>
              <w:t>центральні і місцеві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прямоточні, рециркуляційні і комбіновані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автономні і неавтономні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 xml:space="preserve">комфортні, технологічні, </w:t>
            </w:r>
            <w:r>
              <w:rPr>
                <w:lang w:val="uk-UA"/>
              </w:rPr>
              <w:t>комфортно-технологічн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3. Які </w:t>
            </w:r>
            <w:r>
              <w:rPr>
                <w:i/>
                <w:lang w:val="uk-UA"/>
              </w:rPr>
              <w:t>приклади вентиляції</w:t>
            </w:r>
            <w:r>
              <w:rPr>
                <w:lang w:val="uk-UA"/>
              </w:rPr>
              <w:t xml:space="preserve"> зображені на рисунк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199005" cy="970915"/>
                  <wp:effectExtent l="0" t="0" r="0" b="0"/>
                  <wp:docPr id="9" name="image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загальнообмін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місцевої припливної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рипливно-витяж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місцевої витяжної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 xml:space="preserve">4. Який </w:t>
            </w:r>
            <w:r>
              <w:rPr>
                <w:i/>
                <w:lang w:val="uk-UA"/>
              </w:rPr>
              <w:t>тип кондиціонера (вузол, елемент)</w:t>
            </w:r>
            <w:r>
              <w:rPr>
                <w:lang w:val="uk-UA"/>
              </w:rPr>
              <w:t xml:space="preserve"> зображений на рисунку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76680" cy="980440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а) зовнішній блок спліт-систе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в) канальний кондиціонер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б) внутрішній блок спліт-систе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г) підлогово-стельовий кондиціонер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5. </w:t>
            </w:r>
            <w:r>
              <w:rPr>
                <w:i/>
                <w:lang w:val="uk-UA"/>
              </w:rPr>
              <w:t>Вентилятори</w:t>
            </w:r>
            <w:r>
              <w:rPr>
                <w:lang w:val="uk-UA"/>
              </w:rPr>
              <w:t xml:space="preserve"> якого типу застосовують у </w:t>
            </w:r>
            <w:r>
              <w:rPr>
                <w:i/>
                <w:lang w:val="uk-UA"/>
              </w:rPr>
              <w:t>внутрішніх блоках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пліт-систе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метральні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тангенціальні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і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сьові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6. Як класифікуються системи вентиляції </w:t>
            </w:r>
            <w:r>
              <w:rPr>
                <w:i/>
                <w:lang w:val="uk-UA"/>
              </w:rPr>
              <w:t>за призначення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природна і штучна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канальна і безканальн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пливна і витяжна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. Який прилад застосовують для визначення повітряного потоку, який нагнітається вентилятором через теплообмінник кондиціонера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анемометр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маномет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термометр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ірометр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Які три основні </w:t>
            </w:r>
            <w:r>
              <w:rPr>
                <w:i/>
                <w:lang w:val="uk-UA"/>
              </w:rPr>
              <w:t>типи компресорів</w:t>
            </w:r>
            <w:r>
              <w:rPr>
                <w:lang w:val="uk-UA"/>
              </w:rPr>
              <w:t xml:space="preserve"> застосовуються у кондиціонерах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ротаційний, спіральний і поршневи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поршневий, спіральний і спірально-поршневий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інжекторний, поршневий і комбіновани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оршневий, лінійний та інверторний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spacing w:lineRule="auto" w:line="216"/>
        <w:jc w:val="both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 Що таке штучна вентиляція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 Які переваги штучної вентиляції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3. Яку функцію виконують вентилятори внутрішнього та зовнішнього блока кондиціонера?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4. Для яких операцій використовується вакуумна помпа як сервісний інструмент?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Які бувають типи повітрозабірних пристроїв систем вентиляції. Наведіть схеми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 Наведіть типові несправності кондиціонерів та причини їх виникнення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обслуговування кондиціонера спліт-системи</w:t>
      </w:r>
    </w:p>
    <w:p>
      <w:pPr>
        <w:pStyle w:val="Normal"/>
        <w:jc w:val="center"/>
        <w:rPr/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8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"/>
        <w:gridCol w:w="79"/>
        <w:gridCol w:w="3685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1. Які три основні елементи терміну «машина» в сучасному розумінні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двигун, колінчастий вал і колес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привод, передавальні механізми (ланки, вузли) і робочі органи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двигун, рама, і робочий механізм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привод, рама і пристрої керування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Який термін вживають у значенні 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створення обміну повітря в приміщенні для видалення надлишків теплоти, вологи, шкідливих та інших речовин з метою забезпечення допустимих метеорологічних, санітарно-гігієнічних, технологічних умов повітряного середовища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а) пиловидаленн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в) вентиляція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б) кондиціюванн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г) аспірація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501775" cy="999490"/>
                  <wp:effectExtent l="0" t="0" r="0" b="0"/>
                  <wp:docPr id="11" name="1839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839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18" t="10320" r="6271" b="8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осьовий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діаметральний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відцентровий (радіальний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пропелерний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lang w:val="uk-UA"/>
              </w:rPr>
              <w:t xml:space="preserve">4.  Як класифікують системи вентиляції </w:t>
            </w:r>
            <w:r>
              <w:rPr>
                <w:i/>
                <w:lang w:val="uk-UA"/>
              </w:rPr>
              <w:t xml:space="preserve">за </w:t>
            </w:r>
            <w:r>
              <w:rPr>
                <w:i/>
                <w:shd w:fill="FFFFFF" w:val="clear"/>
              </w:rPr>
              <w:t>поширенням зони обслуговування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г) припливна і витяжна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 xml:space="preserve">5. Ділянка повітроводу, до якої приєднуються повітроводи з двох або більшої кількості поверхів (рівнів) </w:t>
            </w:r>
            <w:r>
              <w:rPr>
                <w:rStyle w:val="StrongEmphasis"/>
                <w:b w:val="false"/>
                <w:bCs w:val="false"/>
                <w:lang w:val="uk-UA" w:eastAsia="uk-UA"/>
              </w:rPr>
              <w:t>– це…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колекто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теплоутилізато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рекуперато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шумоглуш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6. Який </w:t>
            </w:r>
            <w:r>
              <w:rPr>
                <w:i/>
                <w:lang w:val="uk-UA"/>
              </w:rPr>
              <w:t>тип кондиціонера (вузол, елемент)</w:t>
            </w:r>
            <w:r>
              <w:rPr>
                <w:lang w:val="uk-UA"/>
              </w:rPr>
              <w:t xml:space="preserve"> зображений на рисунку?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37920" cy="1102995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внутрішній блок спліт-системи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нальний кондиціоне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ідлогово-стельовий кондиціоне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зовнішній блок спліт-систем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Який елемент кондиціонера </w:t>
            </w:r>
            <w:r>
              <w:rPr>
                <w:i/>
                <w:lang w:val="uk-UA"/>
              </w:rPr>
              <w:t>не знаходиться у його холодильному контурі</w:t>
            </w:r>
            <w:r>
              <w:rPr>
                <w:lang w:val="uk-UA"/>
              </w:rPr>
              <w:t>, а лише виконує допоміжну функцію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) </w:t>
            </w:r>
            <w:r>
              <w:rPr>
                <w:sz w:val="22"/>
                <w:szCs w:val="22"/>
              </w:rPr>
              <w:t>компресо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) </w:t>
            </w:r>
            <w:r>
              <w:rPr>
                <w:sz w:val="22"/>
                <w:szCs w:val="22"/>
              </w:rPr>
              <w:t>вентилято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) </w:t>
            </w:r>
            <w:r>
              <w:rPr>
                <w:sz w:val="22"/>
                <w:szCs w:val="22"/>
              </w:rPr>
              <w:t>конденсато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) </w:t>
            </w:r>
            <w:r>
              <w:rPr>
                <w:sz w:val="22"/>
                <w:szCs w:val="22"/>
              </w:rPr>
              <w:t>випарник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</w:t>
            </w:r>
            <w:r>
              <w:rPr>
                <w:i/>
                <w:lang w:val="uk-UA"/>
              </w:rPr>
              <w:t>якої марки</w:t>
            </w:r>
            <w:r>
              <w:rPr>
                <w:lang w:val="uk-UA"/>
              </w:rPr>
              <w:t xml:space="preserve"> найбільш популярний і затребуваний для сучасної </w:t>
            </w:r>
            <w:r>
              <w:rPr>
                <w:i/>
                <w:lang w:val="uk-UA"/>
              </w:rPr>
              <w:t>кліматичної техніки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  <w:t>R1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  <w:t>R22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en-US"/>
              </w:rPr>
              <w:t>R410A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134</w:t>
            </w: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spacing w:lineRule="auto" w:line="216"/>
        <w:jc w:val="both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 Що означає спліт-система?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 Які переваги і недоліки спліт систем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3. Яка будова осьового вентилятора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4. Для яких операцій використовується вакуумна зарядна станція як сервісне обладнання?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Cs/>
        </w:rPr>
        <w:t>Опишіть будову і принцип роботи кондиціонерів віконного типу. Наведіть їх переваги і недоліки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 Опишіть правила вибору місця установки внутрішнього та зовнішнього блоків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демонтажу кондиціонера спліт-сист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9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622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1. Які є два основних типи вентиляції </w:t>
            </w:r>
            <w:r>
              <w:rPr>
                <w:shd w:fill="FFFFFF" w:val="clear"/>
              </w:rPr>
              <w:t>за засобом створення тиску</w:t>
            </w:r>
            <w:r>
              <w:rPr>
                <w:shd w:fill="FFFFFF" w:val="clear"/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родна і штучн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Спеціальна машина, призначена для </w:t>
            </w:r>
            <w:r>
              <w:rPr>
                <w:i/>
                <w:lang w:val="uk-UA" w:eastAsia="uk-UA"/>
              </w:rPr>
              <w:t xml:space="preserve">переміщення газоподібних речовин, </w:t>
            </w:r>
            <w:r>
              <w:rPr>
                <w:i/>
                <w:lang w:val="uk-UA"/>
              </w:rPr>
              <w:t>які використовують для створення штучної і направленої циркуляції повітря, а також його заміни в приміщеннях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 w:eastAsia="uk-UA"/>
              </w:rPr>
              <w:t>– це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насо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аерато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ентилято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алорифе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329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84885" cy="10001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осьов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відцентровий (радіальний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тангенціаль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діаметральний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4. </w:t>
            </w:r>
            <w:r>
              <w:rPr>
                <w:lang w:val="uk-UA" w:eastAsia="uk-UA"/>
              </w:rPr>
              <w:t>Які основні п</w:t>
            </w:r>
            <w:r>
              <w:rPr>
                <w:lang w:val="uk-UA"/>
              </w:rPr>
              <w:t xml:space="preserve">ереваги </w:t>
            </w:r>
            <w:r>
              <w:rPr>
                <w:i/>
                <w:lang w:val="uk-UA"/>
              </w:rPr>
              <w:t>природної вентиляції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безшумність і екологічніст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надійність і ремонтопридатніст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дешевизна (економічність) і простота експлуатаці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регульованість та автономність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5. Якою позицією на схемі припливної вентиляції позначено </w:t>
            </w:r>
            <w:r>
              <w:rPr>
                <w:i/>
                <w:lang w:val="uk-UA"/>
              </w:rPr>
              <w:t>вентилятор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639185" cy="7512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4</w:t>
            </w:r>
          </w:p>
        </w:tc>
      </w:tr>
      <w:tr>
        <w:trPr>
          <w:trHeight w:val="2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6. Яка основна (класична) </w:t>
            </w:r>
            <w:r>
              <w:rPr>
                <w:i/>
                <w:lang w:val="uk-UA"/>
              </w:rPr>
              <w:t>функція кондиціонера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нагрів повітр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зволоження повітр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охолодження повітр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чищення повітр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</w:t>
            </w:r>
            <w:r>
              <w:rPr>
                <w:i/>
                <w:lang w:val="uk-UA"/>
              </w:rPr>
              <w:t>Зміна агрегатного стану</w:t>
            </w:r>
            <w:r>
              <w:rPr>
                <w:lang w:val="uk-UA"/>
              </w:rPr>
              <w:t xml:space="preserve"> (консистенції) </w:t>
            </w:r>
            <w:r>
              <w:rPr>
                <w:i/>
                <w:lang w:val="uk-UA"/>
              </w:rPr>
              <w:t>холодоагенту</w:t>
            </w:r>
            <w:r>
              <w:rPr>
                <w:lang w:val="uk-UA"/>
              </w:rPr>
              <w:t xml:space="preserve"> під час роботи холодильного контуру кондиціонера </w:t>
            </w:r>
            <w:r>
              <w:rPr>
                <w:i/>
                <w:lang w:val="uk-UA"/>
              </w:rPr>
              <w:t>відбувається</w:t>
            </w:r>
            <w:r>
              <w:rPr>
                <w:lang w:val="uk-UA"/>
              </w:rPr>
              <w:t xml:space="preserve"> за рахунок 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зміни потужності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зміни тиску і температур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змінного струм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змінного струму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Яка речовина знаходиться всередині </w:t>
            </w:r>
            <w:r>
              <w:rPr>
                <w:i/>
                <w:lang w:val="uk-UA"/>
              </w:rPr>
              <w:t>фільтра-осушувача</w:t>
            </w:r>
            <w:r>
              <w:rPr>
                <w:lang w:val="uk-UA"/>
              </w:rPr>
              <w:t xml:space="preserve">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цеолі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м’яна сіл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активоване вугілл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рей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кі є типи вентилятор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ід чого залежить коефіцієнт корисної дії вентилятор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у функції виконує фільтр-осушувач кондиціоне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Для чого використовують анемометр як сервісний інструмент для обслуговування кондиціонера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Що таке промислова аспірація. Сфери застосування промислових систем пиловида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пишіть послідовність демонтажу кондиціонер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иконайте вибір місця для монтажу внутрішнього і зовнішнього блоків та підберіть відповідне обладн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10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62"/>
        <w:gridCol w:w="2947"/>
      </w:tblGrid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Які три </w:t>
            </w:r>
            <w:r>
              <w:rPr>
                <w:i/>
                <w:lang w:val="uk-UA"/>
              </w:rPr>
              <w:t>основні складові елементи</w:t>
            </w:r>
            <w:r>
              <w:rPr>
                <w:lang w:val="uk-UA"/>
              </w:rPr>
              <w:t xml:space="preserve"> будь-якої </w:t>
            </w:r>
            <w:r>
              <w:rPr>
                <w:i/>
                <w:lang w:val="uk-UA"/>
              </w:rPr>
              <w:t>машини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двигун, передавальні елементи, робочі орган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оператор, органи керування, робочі орган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електродвигун, робочі органи, система керуван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рама, робочі органи, система безпеки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Що являє собою </w:t>
            </w:r>
            <w:r>
              <w:rPr>
                <w:i/>
                <w:lang w:val="uk-UA" w:eastAsia="uk-UA"/>
              </w:rPr>
              <w:t>вентиляторна установка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насосна станція, двигун, </w:t>
            </w:r>
            <w:r>
              <w:rPr>
                <w:lang w:val="uk-UA" w:eastAsia="uk-UA"/>
              </w:rPr>
              <w:t>регулювальні елемент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котел, мережа, нагрівальні прилад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вентилятор, двигун і мереж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припливна камера, двигун і теплоутилізатор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uk-UA" w:eastAsia="uk-UA"/>
              </w:rPr>
              <w:t xml:space="preserve">Який показник враховує </w:t>
            </w:r>
            <w:r>
              <w:rPr>
                <w:i/>
                <w:lang w:val="uk-UA" w:eastAsia="uk-UA"/>
              </w:rPr>
              <w:t>механічні втрати потужності на різні види тертя в робочих органах вентилятора, об’ємні втрати в результаті витоків через ущільнення і аеродинамічні втрати в проточній частині вентилятора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частота обертання;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напі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оефіцієнт корисної дії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об’ємна подач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91821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8647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осьовий односекційний;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адіальний комбінований;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осьовий двосекційни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відцентрово-осьовий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</w:t>
            </w:r>
            <w:r>
              <w:rPr>
                <w:i/>
                <w:lang w:val="uk-UA"/>
              </w:rPr>
              <w:t>Вентилятори</w:t>
            </w:r>
            <w:r>
              <w:rPr>
                <w:lang w:val="uk-UA"/>
              </w:rPr>
              <w:t xml:space="preserve"> якого типу використовують у </w:t>
            </w:r>
            <w:r>
              <w:rPr>
                <w:i/>
                <w:lang w:val="uk-UA"/>
              </w:rPr>
              <w:t>зовнішніх блоках спліт-систе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метральні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осьового типу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і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тангенціальні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6. Яким технічним терміном називають </w:t>
            </w:r>
            <w:r>
              <w:rPr>
                <w:i/>
                <w:lang w:val="uk-UA"/>
              </w:rPr>
              <w:t>капілярну трубку</w:t>
            </w:r>
            <w:r>
              <w:rPr>
                <w:lang w:val="uk-UA"/>
              </w:rPr>
              <w:t xml:space="preserve"> холодильного контуру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ренаж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дросел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фільтр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лапан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До якої сфери застосування відносяться система </w:t>
            </w:r>
            <w:r>
              <w:rPr>
                <w:i/>
                <w:lang w:val="uk-UA"/>
              </w:rPr>
              <w:t>«чіллер-фанкойл»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spacing w:val="-1"/>
                <w:lang w:val="uk-UA" w:eastAsia="uk-UA"/>
              </w:rPr>
              <w:t>вентиляці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водопостачанн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опален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>прилади мікроклімат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Який </w:t>
            </w:r>
            <w:r>
              <w:rPr>
                <w:i/>
                <w:lang w:val="uk-UA"/>
              </w:rPr>
              <w:t>тип кондиціонера</w:t>
            </w:r>
            <w:r>
              <w:rPr>
                <w:lang w:val="uk-UA"/>
              </w:rPr>
              <w:t xml:space="preserve"> зображений на рисунку?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8135" cy="149479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віконний;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в) спліт-систем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б) мобільни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г) підлогово-стельовий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 Наведіть приклади (сфери) застосування кондиціонерів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 Що являє собою мультиспліт-система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3. Які переваги і недоліки мультиспліт-системи?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4. Наведіть перелік інструменту для монтажу кондиціонерів?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21"/>
        <w:shd w:fill="auto" w:val="clear"/>
        <w:tabs>
          <w:tab w:val="clear" w:pos="708"/>
          <w:tab w:val="left" w:pos="972" w:leader="none"/>
        </w:tabs>
        <w:spacing w:lineRule="auto" w:line="216" w:before="0" w:after="0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Наведіть основні конструкційні елементи зовнішнього блока кондиціонер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 xml:space="preserve">Операції з </w:t>
      </w:r>
      <w:r>
        <w:rPr/>
        <w:t>технічн</w:t>
      </w:r>
      <w:r>
        <w:rPr>
          <w:lang w:val="uk-UA"/>
        </w:rPr>
        <w:t>ого</w:t>
      </w:r>
      <w:r>
        <w:rPr/>
        <w:t xml:space="preserve"> обслуговування </w:t>
      </w:r>
      <w:r>
        <w:rPr>
          <w:lang w:val="uk-UA"/>
        </w:rPr>
        <w:t xml:space="preserve">кондиціонера </w:t>
      </w:r>
      <w:r>
        <w:rPr/>
        <w:t>(перелік пунктів перевірки, періодичність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демонтажу кондиціонера спліт-систем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омплексне кваліфікаційне завдання №11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</w:tblGrid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1. Який термін означає пристрій, який здійснює корисну роботу з метою перетворення енергії, матеріалів та інформації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iCs/>
                <w:lang w:val="uk-UA"/>
              </w:rPr>
              <w:t>апар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iCs/>
                <w:lang w:val="uk-UA"/>
              </w:rPr>
              <w:t>двигун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iCs/>
                <w:lang w:val="uk-UA"/>
              </w:rPr>
              <w:t>агрег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iCs/>
                <w:lang w:val="uk-UA"/>
              </w:rPr>
              <w:t>машина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2. Як класифікують системи вентиляції </w:t>
            </w:r>
            <w:r>
              <w:rPr>
                <w:i/>
                <w:lang w:val="uk-UA"/>
              </w:rPr>
              <w:t>за конструктивним виконання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природна і штуч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123315" cy="1276350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осьов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діаметральний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тангенціальний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pacing w:val="-8"/>
                <w:lang w:val="uk-UA" w:eastAsia="uk-UA"/>
              </w:rPr>
              <w:t xml:space="preserve">Створення і автоматична підтримка в закритих приміщеннях параметрів (температури, вологості, чистоти, швидкості руху повітря) на певному рівні з метою забезпечення оптимальних метеорологічних умов, найбільш сприятливих для самопочуття людей або ведення технологічного процесу </w:t>
            </w:r>
            <w:r>
              <w:rPr>
                <w:bCs/>
                <w:spacing w:val="-8"/>
                <w:lang w:val="uk-UA"/>
              </w:rPr>
              <w:t>– це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овітрюва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аерація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кондиціюва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вентиляція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5. Який пристрій кондиціонера здійснює </w:t>
            </w:r>
            <w:r>
              <w:rPr>
                <w:i/>
                <w:lang w:val="uk-UA" w:eastAsia="uk-UA"/>
              </w:rPr>
              <w:t>стискання фреону і підтримку його руху по холодильному контуру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/>
              <w:t>компрес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/>
              <w:t>випарник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/>
              <w:t>конденса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/>
              <w:t>вентилятор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6. Яку функцію виконує </w:t>
            </w:r>
            <w:r>
              <w:rPr>
                <w:i/>
                <w:lang w:val="uk-UA"/>
              </w:rPr>
              <w:t>регулятор потоку (капілярна трубка) у холодильному контурі кондиціонера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збільшення відстані руху холодоаген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дозовану подачу фреону від конденсатора до випарник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підігрів холодоагент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чищення холодоагента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Як прийнято називати </w:t>
            </w:r>
            <w:r>
              <w:rPr>
                <w:i/>
                <w:lang w:val="uk-UA"/>
              </w:rPr>
              <w:t>режим</w:t>
            </w:r>
            <w:r>
              <w:rPr>
                <w:lang w:val="uk-UA"/>
              </w:rPr>
              <w:t xml:space="preserve"> роботи кондиціонера </w:t>
            </w:r>
            <w:r>
              <w:rPr>
                <w:i/>
                <w:lang w:val="uk-UA"/>
              </w:rPr>
              <w:t>«на обігрів»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інверторний режи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реверс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режим теплового насос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форсований режим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У якому місці холодильного контуру встановлений </w:t>
            </w:r>
            <w:r>
              <w:rPr>
                <w:i/>
                <w:lang w:val="uk-UA"/>
              </w:rPr>
              <w:t>ресивер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між ТРВ і випарник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після компресор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еред компресор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еред кондесатором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 Дайте визначення поняттю «вентиляція»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 Які основні функції кондиціонера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3. Які типи холодоагентів застосовують у кондиціонерах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4. Що таке дренаж у кондиціонерів?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21"/>
        <w:shd w:fill="auto" w:val="clear"/>
        <w:tabs>
          <w:tab w:val="clear" w:pos="708"/>
          <w:tab w:val="left" w:pos="927" w:leader="none"/>
        </w:tabs>
        <w:spacing w:lineRule="auto" w:line="216" w:before="0" w:after="0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 Наведіть основні функції пульта дистанційного керування кондиціонера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</w:t>
      </w:r>
      <w:r>
        <w:rPr/>
        <w:t>. Недостатня різниця температур на вході та виході внутрішнього блоку (причини та методи усунення пошкоджень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монтажу кондиціонера спліт-сист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12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8"/>
        <w:gridCol w:w="3290"/>
      </w:tblGrid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1.  Який термін означає </w:t>
            </w:r>
            <w:r>
              <w:rPr>
                <w:i/>
                <w:lang w:val="uk-UA"/>
              </w:rPr>
              <w:t>повітрообмін у приміщенні, коли відпрацьоване повітря видаляється і заміщається свіжим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кондиціюва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в) </w:t>
            </w:r>
            <w:r>
              <w:rPr/>
              <w:t xml:space="preserve"> </w:t>
            </w:r>
            <w:r>
              <w:rPr>
                <w:lang w:val="uk-UA"/>
              </w:rPr>
              <w:t>теплообмін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аспіраці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г) </w:t>
            </w:r>
            <w:r>
              <w:rPr/>
              <w:t xml:space="preserve"> </w:t>
            </w:r>
            <w:r>
              <w:rPr>
                <w:lang w:val="uk-UA"/>
              </w:rPr>
              <w:t>вентиляція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На які типи поділяються сучасні системи кондиціювання повітря </w:t>
            </w:r>
            <w:r>
              <w:rPr>
                <w:i/>
                <w:lang w:val="uk-UA" w:eastAsia="uk-UA"/>
              </w:rPr>
              <w:t>за принципом дії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 w:eastAsia="uk-UA"/>
              </w:rPr>
              <w:t>центральні і місце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прямоточні, рециркуляційні і комбіновані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автономні і неавтономн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 xml:space="preserve">комфортні, технологічні, </w:t>
            </w:r>
            <w:r>
              <w:rPr>
                <w:lang w:val="uk-UA"/>
              </w:rPr>
              <w:t>комфортно-технологічн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3. Які </w:t>
            </w:r>
            <w:r>
              <w:rPr>
                <w:i/>
                <w:lang w:val="uk-UA"/>
              </w:rPr>
              <w:t>приклади вентиляції</w:t>
            </w:r>
            <w:r>
              <w:rPr>
                <w:lang w:val="uk-UA"/>
              </w:rPr>
              <w:t xml:space="preserve"> зображені на рисунку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199005" cy="9709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загальнообмінно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місцевої припливної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рипливно-витяжно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місцевої витяжної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rFonts w:cs="Arial"/>
                <w:lang w:val="uk-UA"/>
              </w:rPr>
              <w:t xml:space="preserve">Як називається </w:t>
            </w:r>
            <w:r>
              <w:rPr>
                <w:rFonts w:cs="Arial"/>
                <w:i/>
                <w:lang w:val="uk-UA"/>
              </w:rPr>
              <w:t>спеціальна насадка, яку встановлюють над витяжним каналом для збільшення природної тяги за рахунок енергії вітру</w:t>
            </w:r>
            <w:r>
              <w:rPr>
                <w:rFonts w:cs="Arial"/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колек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теплоутилізато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дефлек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рекуператор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5. </w:t>
            </w:r>
            <w:r>
              <w:rPr>
                <w:i/>
                <w:lang w:val="uk-UA"/>
              </w:rPr>
              <w:t>Вентилятори</w:t>
            </w:r>
            <w:r>
              <w:rPr>
                <w:lang w:val="uk-UA"/>
              </w:rPr>
              <w:t xml:space="preserve"> якого типу застосовують у </w:t>
            </w:r>
            <w:r>
              <w:rPr>
                <w:i/>
                <w:lang w:val="uk-UA"/>
              </w:rPr>
              <w:t>внутрішніх блоках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пліт-систе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метральн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тангенціальні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сьові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6. Як класифікуються системи вентиляції </w:t>
            </w:r>
            <w:r>
              <w:rPr>
                <w:i/>
                <w:lang w:val="uk-UA"/>
              </w:rPr>
              <w:t>за призначення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природна і штучна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канальна і безканаль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пливна і витяжна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7. Який прилад застосовують для визначення повітряного потоку, який нагнітається вентилятором через теплообмінник кондиціонера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анемомет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маномет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термомет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ірометр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Які три основні </w:t>
            </w:r>
            <w:r>
              <w:rPr>
                <w:i/>
                <w:lang w:val="uk-UA"/>
              </w:rPr>
              <w:t>типи компресорів</w:t>
            </w:r>
            <w:r>
              <w:rPr>
                <w:lang w:val="uk-UA"/>
              </w:rPr>
              <w:t xml:space="preserve"> застосовуються у кондиціонерах?</w:t>
            </w:r>
          </w:p>
        </w:tc>
      </w:tr>
      <w:tr>
        <w:trPr>
          <w:trHeight w:val="71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ротаційний, спіральний і поршнев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поршневий, спіральний і спірально-поршневий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інжекторний, поршневий і комбінов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оршневий, лінійний та інверторний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 Що таке вентилятор і які є типи вентиляторів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 Які додаткові функції кондиціонера?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3. </w:t>
      </w:r>
      <w:r>
        <w:rPr/>
        <w:t>Які Ви знаєте класи енергоефективності кліматичного устаткування</w:t>
      </w:r>
      <w:r>
        <w:rPr>
          <w:lang w:val="uk-UA"/>
        </w:rPr>
        <w:t>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4. Що таке витяжна вентиляція?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auto" w:line="216" w:before="0" w:after="0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 Опишіть принцип роботи кондиціонера на охолодження, напрям потоку фреону.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auto" w:line="216" w:before="0" w:after="0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 Відсутнє витікання конденсату (вкажіть причини та метод усунення несправності)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обслуговування кондиціонера спліт-сист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13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9"/>
        <w:gridCol w:w="3211"/>
      </w:tblGrid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1. Які три основні елементи терміну «машина» в сучасному розумінні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двигун, колінчастий вал і колес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привод, передавальні механізми (ланки, вузли) і робочі орган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двигун, рама, і робочий механізм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привод, рама і пристрої керування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Який термін вживають у значенні 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створення обміну повітря в приміщенні для видалення надлишків теплоти, вологи, шкідливих та інших речовин з метою забезпечення допустимих метеорологічних, санітарно-гігієнічних, технологічних умов повітряного середовищ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иловидале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вентиляці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кондиціюва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аспіраці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501775" cy="99949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018" t="10320" r="6271" b="8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осьови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діаметральний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відцентровий (радіальний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пропелерний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4.  Як класифікують системи вентиляції </w:t>
            </w:r>
            <w:r>
              <w:rPr>
                <w:i/>
                <w:lang w:val="uk-UA"/>
              </w:rPr>
              <w:t xml:space="preserve">за </w:t>
            </w:r>
            <w:r>
              <w:rPr>
                <w:i/>
                <w:shd w:fill="FFFFFF" w:val="clear"/>
              </w:rPr>
              <w:t>поширенням зони обслуговування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пливна і витяжна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5. Ділянка повітроводу, до якої приєднуються повітроводи з двох або більшої кількості поверхів (рівнів) </w:t>
            </w:r>
            <w:r>
              <w:rPr>
                <w:rStyle w:val="StrongEmphasis"/>
                <w:b w:val="false"/>
                <w:bCs w:val="false"/>
                <w:lang w:val="uk-UA" w:eastAsia="uk-UA"/>
              </w:rPr>
              <w:t>– це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колект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теплоутилізато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рекуперат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шумоглушник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6. Від чого залежать </w:t>
            </w:r>
            <w:r>
              <w:rPr>
                <w:i/>
                <w:lang w:val="uk-UA"/>
              </w:rPr>
              <w:t>енергоспоживання та енергоефективність роботи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потужності кондиціонера і площі приміще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правильного монтажу, підключення, налаштування кондиціонер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температури на вулиці і теплоізоляції приміще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) </w:t>
            </w:r>
            <w:r>
              <w:rPr>
                <w:sz w:val="22"/>
                <w:szCs w:val="22"/>
                <w:lang w:val="uk-UA" w:eastAsia="uk-UA"/>
              </w:rPr>
              <w:t>всіх перерахованих чинників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Який елемент кондиціонера </w:t>
            </w:r>
            <w:r>
              <w:rPr>
                <w:i/>
                <w:lang w:val="uk-UA"/>
              </w:rPr>
              <w:t>не знаходиться у його холодильному контурі</w:t>
            </w:r>
            <w:r>
              <w:rPr>
                <w:lang w:val="uk-UA"/>
              </w:rPr>
              <w:t>, а лише виконує допоміжну функцію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) </w:t>
            </w:r>
            <w:r>
              <w:rPr>
                <w:sz w:val="22"/>
                <w:szCs w:val="22"/>
              </w:rPr>
              <w:t>компрес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) </w:t>
            </w:r>
            <w:r>
              <w:rPr>
                <w:sz w:val="22"/>
                <w:szCs w:val="22"/>
              </w:rPr>
              <w:t>вентилято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) </w:t>
            </w:r>
            <w:r>
              <w:rPr>
                <w:sz w:val="22"/>
                <w:szCs w:val="22"/>
              </w:rPr>
              <w:t>конденсат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) </w:t>
            </w:r>
            <w:r>
              <w:rPr>
                <w:sz w:val="22"/>
                <w:szCs w:val="22"/>
              </w:rPr>
              <w:t>випарник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</w:t>
            </w:r>
            <w:r>
              <w:rPr>
                <w:i/>
                <w:lang w:val="uk-UA"/>
              </w:rPr>
              <w:t>якої марки</w:t>
            </w:r>
            <w:r>
              <w:rPr>
                <w:lang w:val="uk-UA"/>
              </w:rPr>
              <w:t xml:space="preserve"> найбільш популярний і затребуваний для сучасної </w:t>
            </w:r>
            <w:r>
              <w:rPr>
                <w:i/>
                <w:lang w:val="uk-UA"/>
              </w:rPr>
              <w:t>кліматичної техніки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  <w:t>R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  <w:t>R2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en-US"/>
              </w:rPr>
              <w:t>R410A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134</w:t>
            </w: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Розкрийте термін «вентиляторна установк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іть елементи холодильного контуру кондиціоне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озкрийте поняття «промислова аспірація», її призначе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. Наведіть перелік обладнання для діагностики кондиціоне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Наведіть основні конструкційні елементи </w:t>
      </w:r>
      <w:r>
        <w:rPr>
          <w:lang w:val="uk-UA"/>
        </w:rPr>
        <w:t>внутрішнього</w:t>
      </w:r>
      <w:r>
        <w:rPr/>
        <w:t xml:space="preserve"> блока кондиціоне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Скачування холодогента. Порядок закриття впускних клапанів, підготовка до демонтажу кондиціонер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иконайте вибір місця для монтажу внутрішнього і зовнішнього блоків та підберіть відповідне обладн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14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906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1. Які є два основних типи вентиляції </w:t>
            </w:r>
            <w:r>
              <w:rPr>
                <w:shd w:fill="FFFFFF" w:val="clear"/>
              </w:rPr>
              <w:t>за засобом створення тиску</w:t>
            </w:r>
            <w:r>
              <w:rPr>
                <w:shd w:fill="FFFFFF" w:val="clear"/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родна і штучн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Спеціальна машина, призначена для </w:t>
            </w:r>
            <w:r>
              <w:rPr>
                <w:i/>
                <w:lang w:val="uk-UA" w:eastAsia="uk-UA"/>
              </w:rPr>
              <w:t xml:space="preserve">переміщення газоподібних речовин, </w:t>
            </w:r>
            <w:r>
              <w:rPr>
                <w:i/>
                <w:lang w:val="uk-UA"/>
              </w:rPr>
              <w:t>які використовують для створення штучної і направленої циркуляції повітря, а також його заміни в приміщеннях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 w:eastAsia="uk-UA"/>
              </w:rPr>
              <w:t>– це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насо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аерато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ентилято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алорифе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329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089660" cy="11049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осьов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відцентровий (радіальний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тангенціальн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діаметральний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/>
            </w:pPr>
            <w:r>
              <w:rPr>
                <w:lang w:val="uk-UA"/>
              </w:rPr>
              <w:t xml:space="preserve">4. </w:t>
            </w:r>
            <w:r>
              <w:rPr>
                <w:lang w:val="uk-UA" w:eastAsia="uk-UA"/>
              </w:rPr>
              <w:t>Які основні п</w:t>
            </w:r>
            <w:r>
              <w:rPr>
                <w:lang w:val="uk-UA"/>
              </w:rPr>
              <w:t xml:space="preserve">ереваги </w:t>
            </w:r>
            <w:r>
              <w:rPr>
                <w:i/>
                <w:lang w:val="uk-UA"/>
              </w:rPr>
              <w:t>природної вентиляції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безшумність і екологічні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надійність і ремонтопридатніст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дешевизна (економічність) і простота експлуатаці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регульованість та автономність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/>
            </w:pPr>
            <w:r>
              <w:rPr>
                <w:lang w:val="uk-UA"/>
              </w:rPr>
              <w:t xml:space="preserve">5. Якою позицією на схемі припливної вентиляції позначено </w:t>
            </w:r>
            <w:r>
              <w:rPr>
                <w:i/>
                <w:lang w:val="uk-UA"/>
              </w:rPr>
              <w:t>вентилятор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spacing w:lineRule="auto" w:line="228"/>
              <w:ind w:right="-3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639185" cy="75120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4</w:t>
            </w:r>
          </w:p>
        </w:tc>
      </w:tr>
      <w:tr>
        <w:trPr>
          <w:trHeight w:val="2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/>
            </w:pPr>
            <w:r>
              <w:rPr>
                <w:lang w:val="uk-UA"/>
              </w:rPr>
              <w:t xml:space="preserve">6. Яка основна (класична) </w:t>
            </w:r>
            <w:r>
              <w:rPr>
                <w:i/>
                <w:lang w:val="uk-UA"/>
              </w:rPr>
              <w:t>функція кондиціонера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нагрів повітр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зволоження повітр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охолодження повітр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чищення повітря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/>
            </w:pPr>
            <w:r>
              <w:rPr>
                <w:lang w:val="uk-UA"/>
              </w:rPr>
              <w:t xml:space="preserve">7. </w:t>
            </w:r>
            <w:r>
              <w:rPr>
                <w:i/>
                <w:lang w:val="uk-UA"/>
              </w:rPr>
              <w:t>Зміна агрегатного стану</w:t>
            </w:r>
            <w:r>
              <w:rPr>
                <w:lang w:val="uk-UA"/>
              </w:rPr>
              <w:t xml:space="preserve"> (консистенції) </w:t>
            </w:r>
            <w:r>
              <w:rPr>
                <w:i/>
                <w:lang w:val="uk-UA"/>
              </w:rPr>
              <w:t>холодоагенту</w:t>
            </w:r>
            <w:r>
              <w:rPr>
                <w:lang w:val="uk-UA"/>
              </w:rPr>
              <w:t xml:space="preserve"> під час роботи холодильного контуру кондиціонера </w:t>
            </w:r>
            <w:r>
              <w:rPr>
                <w:i/>
                <w:lang w:val="uk-UA"/>
              </w:rPr>
              <w:t>відбувається</w:t>
            </w:r>
            <w:r>
              <w:rPr>
                <w:lang w:val="uk-UA"/>
              </w:rPr>
              <w:t xml:space="preserve"> за рахунок 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зміни потужності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зміни тиску і температур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змінного струм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змінного струму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/>
            </w:pPr>
            <w:r>
              <w:rPr>
                <w:lang w:val="uk-UA"/>
              </w:rPr>
              <w:t xml:space="preserve">8. Яка речовина знаходиться всередині </w:t>
            </w:r>
            <w:r>
              <w:rPr>
                <w:i/>
                <w:lang w:val="uk-UA"/>
              </w:rPr>
              <w:t>фільтра-осушувача</w:t>
            </w:r>
            <w:r>
              <w:rPr>
                <w:lang w:val="uk-UA"/>
              </w:rPr>
              <w:t xml:space="preserve">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цеолі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м’яна сіл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активоване вугіл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рейд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кі є типи вентилятор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ід чого залежить коефіцієнт корисної дії вентилятора?</w:t>
      </w:r>
    </w:p>
    <w:p>
      <w:pPr>
        <w:pStyle w:val="Normal"/>
        <w:jc w:val="both"/>
        <w:rPr/>
      </w:pPr>
      <w:r>
        <w:rPr>
          <w:lang w:val="uk-UA"/>
        </w:rPr>
        <w:t xml:space="preserve">3. Яку функцію </w:t>
      </w:r>
      <w:r>
        <w:rPr/>
        <w:t xml:space="preserve">виконує компресор </w:t>
      </w:r>
      <w:r>
        <w:rPr>
          <w:lang w:val="uk-UA"/>
        </w:rPr>
        <w:t>кондиціоне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Які прилади (засоби) використовують для пошуку витікань холодоагента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Проведіть інструктаж з правильної експлуатації кондиціоне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Зарисуйте схему припливної вентиляції та виконайте її опис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Розрахуйте потужність кондиціонера для конкретного приміщення, виконайте вибір моделі та місць розташування внутрішнього та зовнішнього блок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15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09"/>
      </w:tblGrid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Які три </w:t>
            </w:r>
            <w:r>
              <w:rPr>
                <w:i/>
                <w:lang w:val="uk-UA"/>
              </w:rPr>
              <w:t>основні складові елементи</w:t>
            </w:r>
            <w:r>
              <w:rPr>
                <w:lang w:val="uk-UA"/>
              </w:rPr>
              <w:t xml:space="preserve"> будь-якої </w:t>
            </w:r>
            <w:r>
              <w:rPr>
                <w:i/>
                <w:lang w:val="uk-UA"/>
              </w:rPr>
              <w:t>машини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двигун, передавальні елементи, робочі орган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оператор, органи керування, робочі орган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електродвигун, робочі органи, система керуванн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рама, робочі органи, система безпеки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Що являє собою </w:t>
            </w:r>
            <w:r>
              <w:rPr>
                <w:i/>
                <w:lang w:val="uk-UA" w:eastAsia="uk-UA"/>
              </w:rPr>
              <w:t>вентиляторна установка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насосна станція, двигун, </w:t>
            </w:r>
            <w:r>
              <w:rPr>
                <w:lang w:val="uk-UA" w:eastAsia="uk-UA"/>
              </w:rPr>
              <w:t>регулювальні елемен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котел, мережа, нагрівальні прилад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вентилятор, двигун і мереж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припливна камера, двигун і теплоутилізатор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uk-UA" w:eastAsia="uk-UA"/>
              </w:rPr>
              <w:t xml:space="preserve">Який показник враховує </w:t>
            </w:r>
            <w:r>
              <w:rPr>
                <w:i/>
                <w:lang w:val="uk-UA" w:eastAsia="uk-UA"/>
              </w:rPr>
              <w:t>механічні втрати потужності на різні види тертя в робочих органах вентилятора, об’ємні втрати в результаті витоків через ущільнення і аеродинамічні втрати в проточній частині вентилятора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частота обертання;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напі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оефіцієнт корисної ді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об’ємна подач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3420" cy="110109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осьовий односекційний;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адіальний комбінований;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осьовий двосекційн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відцентрово-осьовий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</w:t>
            </w:r>
            <w:r>
              <w:rPr>
                <w:i/>
                <w:lang w:val="uk-UA"/>
              </w:rPr>
              <w:t>Вентилятори</w:t>
            </w:r>
            <w:r>
              <w:rPr>
                <w:lang w:val="uk-UA"/>
              </w:rPr>
              <w:t xml:space="preserve"> якого типу використовують у </w:t>
            </w:r>
            <w:r>
              <w:rPr>
                <w:i/>
                <w:lang w:val="uk-UA"/>
              </w:rPr>
              <w:t>зовнішніх блоках спліт-систе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метральн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осьового типу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тангенціальні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6. Яким технічним терміном називають </w:t>
            </w:r>
            <w:r>
              <w:rPr>
                <w:i/>
                <w:lang w:val="uk-UA"/>
              </w:rPr>
              <w:t>капілярну трубку</w:t>
            </w:r>
            <w:r>
              <w:rPr>
                <w:lang w:val="uk-UA"/>
              </w:rPr>
              <w:t xml:space="preserve"> холодильного контуру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рена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дросел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фільт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лапан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До якої сфери застосування відносяться система </w:t>
            </w:r>
            <w:r>
              <w:rPr>
                <w:i/>
                <w:lang w:val="uk-UA"/>
              </w:rPr>
              <w:t>«чіллер-фанкойл»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spacing w:val="-1"/>
                <w:lang w:val="uk-UA" w:eastAsia="uk-UA"/>
              </w:rPr>
              <w:t>вентиляці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водопостачанн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опаленн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>прилади мікроклімату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8. Кондиціонер, блок </w:t>
            </w:r>
            <w:r>
              <w:rPr>
                <w:shd w:fill="FFFFFF" w:val="clear"/>
                <w:lang w:val="uk-UA"/>
              </w:rPr>
              <w:t xml:space="preserve">управління якого перетворює змінний струм живлення в постійний, а потім – у змінний струм необхідної частоти, що дозволяє в широких межах </w:t>
            </w:r>
            <w:r>
              <w:rPr>
                <w:i/>
                <w:shd w:fill="FFFFFF" w:val="clear"/>
                <w:lang w:val="uk-UA"/>
              </w:rPr>
              <w:t>регулювати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  <w:lang w:val="uk-UA"/>
              </w:rPr>
              <w:t>швидкість</w:t>
            </w:r>
            <w:r>
              <w:rPr>
                <w:shd w:fill="FFFFFF" w:val="clear"/>
                <w:lang w:val="uk-UA"/>
              </w:rPr>
              <w:t xml:space="preserve"> обертання двигуна компресора і, відповідно, – </w:t>
            </w:r>
            <w:r>
              <w:rPr>
                <w:i/>
                <w:shd w:fill="FFFFFF" w:val="clear"/>
                <w:lang w:val="uk-UA"/>
              </w:rPr>
              <w:t>холодо- і теплопродуктивність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spacing w:val="-1"/>
                <w:lang w:val="uk-UA" w:eastAsia="uk-UA"/>
              </w:rPr>
              <w:t>інверторний кондиціоне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мультизональний кондиціоне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реверсивний кондиціоне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>конверторний кондиціонер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ведіть приклади (сфери) застосування вентиля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Що являє собою віконний кондиціонер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і переваги і недоліки віконного кондиціонер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ведіть перелік інструменту для сервісу кондиціонерів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изначення і типи вентиляторів, які встановлюються у кондиціоне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Діагностика кондиціонера</w:t>
      </w:r>
      <w:r>
        <w:rPr>
          <w:lang w:val="uk-UA"/>
        </w:rPr>
        <w:t xml:space="preserve"> </w:t>
      </w:r>
      <w:r>
        <w:rPr/>
        <w:t>(температурні показники на вході та виході внутрішнього блоку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демонтажу кондиціонера спліт-сист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16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4"/>
        <w:gridCol w:w="3622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1. Який термін означає пристрій, який здійснює корисну роботу з метою перетворення енергії, матеріалів та інформації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iCs/>
                <w:lang w:val="uk-UA"/>
              </w:rPr>
              <w:t>апара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iCs/>
                <w:lang w:val="uk-UA"/>
              </w:rPr>
              <w:t>двигун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iCs/>
                <w:lang w:val="uk-UA"/>
              </w:rPr>
              <w:t>агрега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iCs/>
                <w:lang w:val="uk-UA"/>
              </w:rPr>
              <w:t>машина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2. Як класифікують системи вентиляції </w:t>
            </w:r>
            <w:r>
              <w:rPr>
                <w:i/>
                <w:lang w:val="uk-UA"/>
              </w:rPr>
              <w:t>за конструктивним виконання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;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природна і штуч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274445" cy="109283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гональ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осьовий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дахо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spacing w:val="-8"/>
                <w:lang w:val="uk-UA"/>
              </w:rPr>
              <w:t xml:space="preserve">. На якому рисунку зображено </w:t>
            </w:r>
            <w:r>
              <w:rPr>
                <w:i/>
                <w:spacing w:val="-8"/>
                <w:lang w:val="uk-UA"/>
              </w:rPr>
              <w:t>всмоктувальна панель</w:t>
            </w:r>
            <w:r>
              <w:rPr>
                <w:spacing w:val="-8"/>
                <w:lang w:val="uk-UA"/>
              </w:rPr>
              <w:t>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75180" cy="91376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а           б            в            г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в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г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5. Який пристрій кондиціонера здійснює </w:t>
            </w:r>
            <w:r>
              <w:rPr>
                <w:i/>
                <w:lang w:val="uk-UA" w:eastAsia="uk-UA"/>
              </w:rPr>
              <w:t>стискання фреону і підтримку його руху по холодильному контуру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/>
              <w:t>компресо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/>
              <w:t>випарник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/>
              <w:t>конденсато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/>
              <w:t>вентилятор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6. Яку функцію виконує </w:t>
            </w:r>
            <w:r>
              <w:rPr>
                <w:i/>
                <w:lang w:val="uk-UA"/>
              </w:rPr>
              <w:t>регулятор потоку (капілярна трубка) у холодильному контурі кондиціонера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збільшення відстані руху холодоаген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дозовану подачу фреону від конденсатора до випарник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підігрів холодоагент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чищення холодоагента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Як прийнято називати </w:t>
            </w:r>
            <w:r>
              <w:rPr>
                <w:i/>
                <w:lang w:val="uk-UA"/>
              </w:rPr>
              <w:t>режим</w:t>
            </w:r>
            <w:r>
              <w:rPr>
                <w:lang w:val="uk-UA"/>
              </w:rPr>
              <w:t xml:space="preserve"> роботи кондиціонера </w:t>
            </w:r>
            <w:r>
              <w:rPr>
                <w:i/>
                <w:lang w:val="uk-UA"/>
              </w:rPr>
              <w:t>«на обігрів»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інверторний режи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реверс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режим теплового насос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форсований режим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У якому місці холодильного контуру встановлений </w:t>
            </w:r>
            <w:r>
              <w:rPr>
                <w:i/>
                <w:lang w:val="uk-UA"/>
              </w:rPr>
              <w:t>ресивер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між ТРВ і випарнико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після компресор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еред компресоро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еред кондесатор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Що таке природна вентиляці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Які переваги природної вентиляції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у функцію виконує конденсатор кондиціонера?</w:t>
      </w:r>
    </w:p>
    <w:p>
      <w:pPr>
        <w:pStyle w:val="Normal"/>
        <w:rPr>
          <w:lang w:val="uk-UA"/>
        </w:rPr>
      </w:pPr>
      <w:r>
        <w:rPr>
          <w:lang w:val="uk-UA"/>
        </w:rPr>
        <w:t>4. Для яких операцій призначений манометричний колектор як сервісний інструмент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21"/>
        <w:shd w:fill="auto" w:val="clear"/>
        <w:tabs>
          <w:tab w:val="clear" w:pos="708"/>
          <w:tab w:val="left" w:pos="972" w:leader="none"/>
        </w:tabs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Наведіть основні конструкційні елементи зовнішнього блока кондиціоне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>. Зарисуйте схему припливно-витяжної вентиляції та виконайте її опис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монтажу кондиціонера спліт-сист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17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8"/>
        <w:gridCol w:w="220"/>
        <w:gridCol w:w="3402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1.  Який термін означає </w:t>
            </w:r>
            <w:r>
              <w:rPr>
                <w:i/>
                <w:lang w:val="uk-UA"/>
              </w:rPr>
              <w:t>повітрообмін у приміщенні, коли відпрацьоване повітря видаляється і заміщається свіжим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кондиціюванн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в) </w:t>
            </w:r>
            <w:r>
              <w:rPr/>
              <w:t xml:space="preserve"> </w:t>
            </w:r>
            <w:r>
              <w:rPr>
                <w:lang w:val="uk-UA"/>
              </w:rPr>
              <w:t>теплообмін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аспіраці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г) </w:t>
            </w:r>
            <w:r>
              <w:rPr/>
              <w:t xml:space="preserve"> </w:t>
            </w:r>
            <w:r>
              <w:rPr>
                <w:lang w:val="uk-UA"/>
              </w:rPr>
              <w:t>вентиляція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На які типи поділяються сучасні системи кондиціювання повітря </w:t>
            </w:r>
            <w:r>
              <w:rPr>
                <w:i/>
                <w:lang w:val="uk-UA" w:eastAsia="uk-UA"/>
              </w:rPr>
              <w:t>за принципом дії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 w:eastAsia="uk-UA"/>
              </w:rPr>
              <w:t>центральні і місцеві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прямоточні, рециркуляційні і комбіновані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автономні і неавтономні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 xml:space="preserve">комфортні, технологічні, </w:t>
            </w:r>
            <w:r>
              <w:rPr>
                <w:lang w:val="uk-UA"/>
              </w:rPr>
              <w:t>комфортно-технологічн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3. Які </w:t>
            </w:r>
            <w:r>
              <w:rPr>
                <w:i/>
                <w:lang w:val="uk-UA"/>
              </w:rPr>
              <w:t>приклади вентиляції</w:t>
            </w:r>
            <w:r>
              <w:rPr>
                <w:lang w:val="uk-UA"/>
              </w:rPr>
              <w:t xml:space="preserve"> зображені на рисунк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199005" cy="97091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загальнообмін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місцевої припливної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рипливно-витяж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місцевої витяжної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 xml:space="preserve">4. Який </w:t>
            </w:r>
            <w:r>
              <w:rPr>
                <w:i/>
                <w:lang w:val="uk-UA"/>
              </w:rPr>
              <w:t>тип кондиціонера (вузол, елемент)</w:t>
            </w:r>
            <w:r>
              <w:rPr>
                <w:lang w:val="uk-UA"/>
              </w:rPr>
              <w:t xml:space="preserve"> зображений на рисунку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76680" cy="98044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а) зовнішній блок спліт-систе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в) канальний кондиціонер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б) внутрішній блок спліт-систе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г) підлогово-стельовий кондиціонер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5. </w:t>
            </w:r>
            <w:r>
              <w:rPr>
                <w:i/>
                <w:lang w:val="uk-UA"/>
              </w:rPr>
              <w:t>Вентилятори</w:t>
            </w:r>
            <w:r>
              <w:rPr>
                <w:lang w:val="uk-UA"/>
              </w:rPr>
              <w:t xml:space="preserve"> якого типу застосовують у </w:t>
            </w:r>
            <w:r>
              <w:rPr>
                <w:i/>
                <w:lang w:val="uk-UA"/>
              </w:rPr>
              <w:t>внутрішніх блоках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пліт-систе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метральні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тангенціальні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і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сьові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6. Як класифікуються системи вентиляції </w:t>
            </w:r>
            <w:r>
              <w:rPr>
                <w:i/>
                <w:lang w:val="uk-UA"/>
              </w:rPr>
              <w:t>за призначення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природна і штучна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канальна і безканальн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пливна і витяжна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. Який прилад застосовують для визначення повітряного потоку, який нагнітається вентилятором через теплообмінник кондиціонера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анемометр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маномет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термометр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ірометр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Які три основні </w:t>
            </w:r>
            <w:r>
              <w:rPr>
                <w:i/>
                <w:lang w:val="uk-UA"/>
              </w:rPr>
              <w:t>типи компресорів</w:t>
            </w:r>
            <w:r>
              <w:rPr>
                <w:lang w:val="uk-UA"/>
              </w:rPr>
              <w:t xml:space="preserve"> застосовуються у кондиціонерах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ротаційний, спіральний і поршневи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поршневий, спіральний і спірально-поршневий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інжекторний, поршневий і комбіновани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оршневий, лінійний та інверторний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 Що таке штучна вентиляція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 Які переваги штучної вентиляції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3. Яку функцію виконують вентилятори внутрішнього та зовнішнього блока кондиціонера?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4. Для яких операцій використовується вакуумна помпа як сервісний інструмент?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21"/>
        <w:shd w:fill="auto" w:val="clear"/>
        <w:tabs>
          <w:tab w:val="clear" w:pos="708"/>
          <w:tab w:val="left" w:pos="921" w:leader="none"/>
        </w:tabs>
        <w:spacing w:lineRule="auto" w:line="216" w:before="0" w:after="0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Наведіть о</w:t>
      </w:r>
      <w:r>
        <w:rPr>
          <w:rFonts w:cs="Arial"/>
          <w:sz w:val="24"/>
          <w:szCs w:val="24"/>
        </w:rPr>
        <w:t>сновні вимоги до систем вентиляції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921" w:leader="none"/>
        </w:tabs>
        <w:spacing w:lineRule="auto" w:line="216" w:before="0" w:after="0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 Кондиціонер не реагує на пульт дистанційного управління (причина та метод усунення пошкоджень)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обслуговування кондиціонера спліт-сист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18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"/>
        <w:gridCol w:w="79"/>
        <w:gridCol w:w="3685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1. Які три основні елементи терміну «машина» в сучасному розумінні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двигун, колінчастий вал і колес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привод, передавальні механізми (ланки, вузли) і робочі органи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двигун, рама, і робочий механізм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привод, рама і пристрої керування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Який термін вживають у значенні 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створення обміну повітря в приміщенні для видалення надлишків теплоти, вологи, шкідливих та інших речовин з метою забезпечення допустимих метеорологічних, санітарно-гігієнічних, технологічних умов повітряного середовища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а) пиловидаленн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в) вентиляція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б) кондиціюванн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г) аспірація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501775" cy="99949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018" t="10320" r="6271" b="8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осьовий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діаметральний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відцентровий (радіальний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пропелерний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lang w:val="uk-UA"/>
              </w:rPr>
              <w:t xml:space="preserve">4.  Як класифікують системи вентиляції </w:t>
            </w:r>
            <w:r>
              <w:rPr>
                <w:i/>
                <w:lang w:val="uk-UA"/>
              </w:rPr>
              <w:t xml:space="preserve">за </w:t>
            </w:r>
            <w:r>
              <w:rPr>
                <w:i/>
                <w:shd w:fill="FFFFFF" w:val="clear"/>
              </w:rPr>
              <w:t>поширенням зони обслуговування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г) припливна і витяжна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 xml:space="preserve">5. Ділянка повітроводу, до якої приєднуються повітроводи з двох або більшої кількості поверхів (рівнів) </w:t>
            </w:r>
            <w:r>
              <w:rPr>
                <w:rStyle w:val="StrongEmphasis"/>
                <w:b w:val="false"/>
                <w:bCs w:val="false"/>
                <w:lang w:val="uk-UA" w:eastAsia="uk-UA"/>
              </w:rPr>
              <w:t>– це…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колекто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теплоутилізато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рекуперато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шумоглуш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6. Який </w:t>
            </w:r>
            <w:r>
              <w:rPr>
                <w:i/>
                <w:lang w:val="uk-UA"/>
              </w:rPr>
              <w:t>тип кондиціонера (вузол, елемент)</w:t>
            </w:r>
            <w:r>
              <w:rPr>
                <w:lang w:val="uk-UA"/>
              </w:rPr>
              <w:t xml:space="preserve"> зображений на рисунку?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37920" cy="110299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внутрішній блок спліт-системи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нальний кондиціоне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ідлогово-стельовий кондиціоне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зовнішній блок спліт-систем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Який елемент кондиціонера </w:t>
            </w:r>
            <w:r>
              <w:rPr>
                <w:i/>
                <w:lang w:val="uk-UA"/>
              </w:rPr>
              <w:t>не знаходиться у його холодильному контурі</w:t>
            </w:r>
            <w:r>
              <w:rPr>
                <w:lang w:val="uk-UA"/>
              </w:rPr>
              <w:t>, а лише виконує допоміжну функцію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) </w:t>
            </w:r>
            <w:r>
              <w:rPr>
                <w:sz w:val="22"/>
                <w:szCs w:val="22"/>
              </w:rPr>
              <w:t>компресо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) </w:t>
            </w:r>
            <w:r>
              <w:rPr>
                <w:sz w:val="22"/>
                <w:szCs w:val="22"/>
              </w:rPr>
              <w:t>вентилято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) </w:t>
            </w:r>
            <w:r>
              <w:rPr>
                <w:sz w:val="22"/>
                <w:szCs w:val="22"/>
              </w:rPr>
              <w:t>конденсато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) </w:t>
            </w:r>
            <w:r>
              <w:rPr>
                <w:sz w:val="22"/>
                <w:szCs w:val="22"/>
              </w:rPr>
              <w:t>випарник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</w:t>
            </w:r>
            <w:r>
              <w:rPr>
                <w:i/>
                <w:lang w:val="uk-UA"/>
              </w:rPr>
              <w:t>якої марки</w:t>
            </w:r>
            <w:r>
              <w:rPr>
                <w:lang w:val="uk-UA"/>
              </w:rPr>
              <w:t xml:space="preserve"> найбільш популярний і затребуваний для сучасної </w:t>
            </w:r>
            <w:r>
              <w:rPr>
                <w:i/>
                <w:lang w:val="uk-UA"/>
              </w:rPr>
              <w:t>кліматичної техніки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  <w:t>R1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  <w:t>R22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en-US"/>
              </w:rPr>
              <w:t>R410A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134</w:t>
            </w: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spacing w:lineRule="auto" w:line="216"/>
        <w:jc w:val="both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 Що означає спліт-система?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 Які переваги і недоліки спліт систем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3. Яка будова осьового вентилятора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4. Для яких операцій використовується вакуумна зарядна станція як сервісне обладнання?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Які бувають різновиди спліт-систем. Наведіть приклади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2. Наведіть перелік </w:t>
      </w:r>
      <w:r>
        <w:rPr/>
        <w:t>електрич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 xml:space="preserve">та допоміжного </w:t>
      </w:r>
      <w:r>
        <w:rPr/>
        <w:t>інструмент</w:t>
      </w:r>
      <w:r>
        <w:rPr>
          <w:lang w:val="uk-UA"/>
        </w:rPr>
        <w:t>у</w:t>
      </w:r>
      <w:r>
        <w:rPr/>
        <w:t xml:space="preserve"> для монтажу кондиціонерів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иконайте вибір місця для монтажу внутрішнього і зовнішнього блоків та підберіть обладнання</w:t>
      </w:r>
    </w:p>
    <w:p>
      <w:pPr>
        <w:pStyle w:val="Normal"/>
        <w:spacing w:lineRule="auto" w:line="21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19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906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1. Які є два основних типи вентиляції </w:t>
            </w:r>
            <w:r>
              <w:rPr>
                <w:shd w:fill="FFFFFF" w:val="clear"/>
              </w:rPr>
              <w:t>за засобом створення тиску</w:t>
            </w:r>
            <w:r>
              <w:rPr>
                <w:shd w:fill="FFFFFF" w:val="clear"/>
                <w:lang w:val="uk-UA"/>
              </w:rPr>
              <w:t>?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родна і штучна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Спеціальна машина, призначена для </w:t>
            </w:r>
            <w:r>
              <w:rPr>
                <w:i/>
                <w:lang w:val="uk-UA" w:eastAsia="uk-UA"/>
              </w:rPr>
              <w:t xml:space="preserve">переміщення газоподібних речовин, </w:t>
            </w:r>
            <w:r>
              <w:rPr>
                <w:i/>
                <w:lang w:val="uk-UA"/>
              </w:rPr>
              <w:t>які використовують для створення штучної і направленої циркуляції повітря, а також його заміни в приміщеннях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 w:eastAsia="uk-UA"/>
              </w:rPr>
              <w:t>– це…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насо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аератор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ентилято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алорифер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329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84885" cy="100012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осьов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відцентровий (радіальний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тангенціальн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діаметральний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4. </w:t>
            </w:r>
            <w:r>
              <w:rPr>
                <w:lang w:val="uk-UA" w:eastAsia="uk-UA"/>
              </w:rPr>
              <w:t>Які основні п</w:t>
            </w:r>
            <w:r>
              <w:rPr>
                <w:lang w:val="uk-UA"/>
              </w:rPr>
              <w:t xml:space="preserve">ереваги </w:t>
            </w:r>
            <w:r>
              <w:rPr>
                <w:i/>
                <w:lang w:val="uk-UA"/>
              </w:rPr>
              <w:t>природної вентиляції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безшумність і екологічні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надійність і ремонтопридатніст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дешевизна (економічність) і простота експлуатаці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регульованість та автономність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5. Якою позицією на схемі припливної вентиляції позначено </w:t>
            </w:r>
            <w:r>
              <w:rPr>
                <w:i/>
                <w:lang w:val="uk-UA"/>
              </w:rPr>
              <w:t>вентилятор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639185" cy="75120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4</w:t>
            </w:r>
          </w:p>
        </w:tc>
      </w:tr>
      <w:tr>
        <w:trPr>
          <w:trHeight w:val="2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5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6. Яка основна (класична) </w:t>
            </w:r>
            <w:r>
              <w:rPr>
                <w:i/>
                <w:lang w:val="uk-UA"/>
              </w:rPr>
              <w:t>функція кондиціонера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нагрів повітр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зволоження повітр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охолодження повітр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чищення повітря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</w:t>
            </w:r>
            <w:r>
              <w:rPr>
                <w:i/>
                <w:lang w:val="uk-UA"/>
              </w:rPr>
              <w:t>Зміна агрегатного стану</w:t>
            </w:r>
            <w:r>
              <w:rPr>
                <w:lang w:val="uk-UA"/>
              </w:rPr>
              <w:t xml:space="preserve"> (консистенції) </w:t>
            </w:r>
            <w:r>
              <w:rPr>
                <w:i/>
                <w:lang w:val="uk-UA"/>
              </w:rPr>
              <w:t>холодоагенту</w:t>
            </w:r>
            <w:r>
              <w:rPr>
                <w:lang w:val="uk-UA"/>
              </w:rPr>
              <w:t xml:space="preserve"> під час роботи холодильного контуру кондиціонера </w:t>
            </w:r>
            <w:r>
              <w:rPr>
                <w:i/>
                <w:lang w:val="uk-UA"/>
              </w:rPr>
              <w:t>відбувається</w:t>
            </w:r>
            <w:r>
              <w:rPr>
                <w:lang w:val="uk-UA"/>
              </w:rPr>
              <w:t xml:space="preserve"> за рахунок …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зміни потужності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зміни тиску і температур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змінного струм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змінного струму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Яка речовина знаходиться всередині </w:t>
            </w:r>
            <w:r>
              <w:rPr>
                <w:i/>
                <w:lang w:val="uk-UA"/>
              </w:rPr>
              <w:t>фільтра-осушувача</w:t>
            </w:r>
            <w:r>
              <w:rPr>
                <w:lang w:val="uk-UA"/>
              </w:rPr>
              <w:t xml:space="preserve"> кондиціонера?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цеолі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м’яна сіл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активоване вугіл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рейда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 Які є типи вентиляторів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 Від чого залежить коефіцієнт корисної дії вентилятора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3. Яку функції виконує фільтр-осушувач кондиціонер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4. Для чого використовують анемометр як сервісний інструмент для обслуговування кондиціонера?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21"/>
        <w:shd w:fill="auto" w:val="clear"/>
        <w:tabs>
          <w:tab w:val="clear" w:pos="708"/>
          <w:tab w:val="left" w:pos="927" w:leader="none"/>
        </w:tabs>
        <w:spacing w:lineRule="auto" w:line="216" w:before="0" w:after="0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Наведіть основні конструкційні елементи кондиціонера (будь-якого типу)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</w:t>
      </w:r>
      <w:r>
        <w:rPr/>
        <w:t>. Проведіть інструктаж правильного користування пультом дистанційного керування кондиціонера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Розрахуйте потужність кондиціонера для конкретного приміщення, виконайте вибір моделі та місць розташування внутрішнього та зовнішнього бл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20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62"/>
        <w:gridCol w:w="3544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Які три </w:t>
            </w:r>
            <w:r>
              <w:rPr>
                <w:i/>
                <w:lang w:val="uk-UA"/>
              </w:rPr>
              <w:t>основні складові елементи</w:t>
            </w:r>
            <w:r>
              <w:rPr>
                <w:lang w:val="uk-UA"/>
              </w:rPr>
              <w:t xml:space="preserve"> будь-якої </w:t>
            </w:r>
            <w:r>
              <w:rPr>
                <w:i/>
                <w:lang w:val="uk-UA"/>
              </w:rPr>
              <w:t>машини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двигун, передавальні елементи, робочі органи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оператор, органи керування, робочі орган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електродвигун, робочі органи, система керуванн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рама, робочі органи, система безпеки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Що являє собою </w:t>
            </w:r>
            <w:r>
              <w:rPr>
                <w:i/>
                <w:lang w:val="uk-UA" w:eastAsia="uk-UA"/>
              </w:rPr>
              <w:t>вентиляторна установка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насосна станція, двигун, </w:t>
            </w:r>
            <w:r>
              <w:rPr>
                <w:lang w:val="uk-UA" w:eastAsia="uk-UA"/>
              </w:rPr>
              <w:t>регулювальні елементи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котел, мережа, нагрівальні прилад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вентилятор, двигун і мереж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припливна камера, двигун і теплоутилізатор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uk-UA" w:eastAsia="uk-UA"/>
              </w:rPr>
              <w:t xml:space="preserve">Який показник враховує </w:t>
            </w:r>
            <w:r>
              <w:rPr>
                <w:i/>
                <w:lang w:val="uk-UA" w:eastAsia="uk-UA"/>
              </w:rPr>
              <w:t>механічні втрати потужності на різні види тертя в робочих органах вентилятора, об’ємні втрати в результаті витоків через ущільнення і аеродинамічні втрати в проточній частині вентилятора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частота обертання;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напі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оефіцієнт корисної дії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об’ємна подач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91821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8647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осьовий односекційний;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адіальний комбінований;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осьовий двосекційни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відцентрово-осьовий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</w:t>
            </w:r>
            <w:r>
              <w:rPr>
                <w:i/>
                <w:lang w:val="uk-UA"/>
              </w:rPr>
              <w:t>Вентилятори</w:t>
            </w:r>
            <w:r>
              <w:rPr>
                <w:lang w:val="uk-UA"/>
              </w:rPr>
              <w:t xml:space="preserve"> якого типу використовують у </w:t>
            </w:r>
            <w:r>
              <w:rPr>
                <w:i/>
                <w:lang w:val="uk-UA"/>
              </w:rPr>
              <w:t>зовнішніх блоках спліт-систе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метральн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осьового типу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тангенціальні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6. Яким технічним терміном називають </w:t>
            </w:r>
            <w:r>
              <w:rPr>
                <w:i/>
                <w:lang w:val="uk-UA"/>
              </w:rPr>
              <w:t>капілярну трубку</w:t>
            </w:r>
            <w:r>
              <w:rPr>
                <w:lang w:val="uk-UA"/>
              </w:rPr>
              <w:t xml:space="preserve"> холодильного контуру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ренаж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дросел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фільтр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лапан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До якої сфери застосування відносяться система </w:t>
            </w:r>
            <w:r>
              <w:rPr>
                <w:i/>
                <w:lang w:val="uk-UA"/>
              </w:rPr>
              <w:t>«чіллер-фанкойл»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spacing w:val="-1"/>
                <w:lang w:val="uk-UA" w:eastAsia="uk-UA"/>
              </w:rPr>
              <w:t>вентиляці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водопостачанн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опаленн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>прилади мікроклімат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Який </w:t>
            </w:r>
            <w:r>
              <w:rPr>
                <w:i/>
                <w:lang w:val="uk-UA"/>
              </w:rPr>
              <w:t>тип кондиціонера</w:t>
            </w:r>
            <w:r>
              <w:rPr>
                <w:lang w:val="uk-UA"/>
              </w:rPr>
              <w:t xml:space="preserve"> зображений на рисунку?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8135" cy="149479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віконний;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в) спліт-систем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б) мобільни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г) підлогово-стельовий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ведіть приклади (сфери) застосування кондиціоне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Що являє собою мультиспліт-систем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і переваги і недоліки мультиспліт-системи?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4. Наведіть перелік інструменту для монтажу кондиціонерів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</w:t>
      </w:r>
      <w:r>
        <w:rPr/>
        <w:t>Призначення і будова фільтра-осушува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Опишіть вимоги охорони праці під час виконання робіт з обслуговування систем </w:t>
      </w:r>
      <w:r>
        <w:rPr>
          <w:lang w:val="uk-UA"/>
        </w:rPr>
        <w:t>вентиляції</w:t>
      </w:r>
      <w:r>
        <w:rPr/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демонтажу кондиціонера спліт-систем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21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</w:tblGrid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1. Який термін означає пристрій, який здійснює корисну роботу з метою перетворення енергії, матеріалів та інформації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iCs/>
                <w:lang w:val="uk-UA"/>
              </w:rPr>
              <w:t>апар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iCs/>
                <w:lang w:val="uk-UA"/>
              </w:rPr>
              <w:t>двигун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iCs/>
                <w:lang w:val="uk-UA"/>
              </w:rPr>
              <w:t>агрег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iCs/>
                <w:lang w:val="uk-UA"/>
              </w:rPr>
              <w:t>машина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2. Як класифікують системи вентиляції </w:t>
            </w:r>
            <w:r>
              <w:rPr>
                <w:i/>
                <w:lang w:val="uk-UA"/>
              </w:rPr>
              <w:t>за конструктивним виконання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природна і штуч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123315" cy="12763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осьов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діаметральний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тангенціальний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pacing w:val="-8"/>
                <w:lang w:val="uk-UA" w:eastAsia="uk-UA"/>
              </w:rPr>
              <w:t xml:space="preserve">Створення і автоматична підтримка в закритих приміщеннях параметрів (температури, вологості, чистоти, швидкості руху повітря) на певному рівні з метою забезпечення оптимальних метеорологічних умов, найбільш сприятливих для самопочуття людей або ведення технологічного процесу </w:t>
            </w:r>
            <w:r>
              <w:rPr>
                <w:bCs/>
                <w:spacing w:val="-8"/>
                <w:lang w:val="uk-UA"/>
              </w:rPr>
              <w:t>– це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овітрюва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аерація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кондиціюва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г) вентиляція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5. Який пристрій кондиціонера здійснює </w:t>
            </w:r>
            <w:r>
              <w:rPr>
                <w:i/>
                <w:lang w:val="uk-UA" w:eastAsia="uk-UA"/>
              </w:rPr>
              <w:t>стискання фреону і підтримку його руху по холодильному контуру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/>
              <w:t>компрес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/>
              <w:t>випарник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/>
              <w:t>конденса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/>
              <w:t>вентилятор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 xml:space="preserve">6. Яку функцію виконує </w:t>
            </w:r>
            <w:r>
              <w:rPr>
                <w:i/>
                <w:lang w:val="uk-UA"/>
              </w:rPr>
              <w:t>регулятор потоку (капілярна трубка) у холодильному контурі кондиціонера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збільшення відстані руху холодоаген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) дозовану подачу фреону від конденсатора до випарник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підігрів холодоагент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чищення холодоагента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Як прийнято називати </w:t>
            </w:r>
            <w:r>
              <w:rPr>
                <w:i/>
                <w:lang w:val="uk-UA"/>
              </w:rPr>
              <w:t>режим</w:t>
            </w:r>
            <w:r>
              <w:rPr>
                <w:lang w:val="uk-UA"/>
              </w:rPr>
              <w:t xml:space="preserve"> роботи кондиціонера </w:t>
            </w:r>
            <w:r>
              <w:rPr>
                <w:i/>
                <w:lang w:val="uk-UA"/>
              </w:rPr>
              <w:t>«на обігрів»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інверторний режи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реверс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режим теплового насос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форсований режим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У якому місці холодильного контуру встановлений </w:t>
            </w:r>
            <w:r>
              <w:rPr>
                <w:i/>
                <w:lang w:val="uk-UA"/>
              </w:rPr>
              <w:t>ресивер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між ТРВ і випарник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після компресор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еред компресор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еред кондесатором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 Дайте визначення поняттю «вентиляція»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 Які основні функції кондиціонера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3. Які типи холодоагентів застосовують у кондиціонерах?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4. Що таке дренаж у кондиціонерів?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  Опишіть технологію підготовки деталей до плазмового зварювання.</w:t>
      </w:r>
    </w:p>
    <w:p>
      <w:pPr>
        <w:pStyle w:val="ListParagraph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зрахуйте потужність кондиціонера: площа приміщення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> = 1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висот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2,8 м; кількість людей – 5 чол.; кількість комп’ютерів – 5; побутові прилади: холодильник – 1 шт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монтажу кондиціонера спліт-сист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22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8"/>
        <w:gridCol w:w="3290"/>
      </w:tblGrid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1.  Який термін означає </w:t>
            </w:r>
            <w:r>
              <w:rPr>
                <w:i/>
                <w:lang w:val="uk-UA"/>
              </w:rPr>
              <w:t>повітрообмін у приміщенні, коли відпрацьоване повітря видаляється і заміщається свіжим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кондиціюва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в) </w:t>
            </w:r>
            <w:r>
              <w:rPr/>
              <w:t xml:space="preserve"> </w:t>
            </w:r>
            <w:r>
              <w:rPr>
                <w:lang w:val="uk-UA"/>
              </w:rPr>
              <w:t>теплообмін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аспіраці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г) </w:t>
            </w:r>
            <w:r>
              <w:rPr/>
              <w:t xml:space="preserve"> </w:t>
            </w:r>
            <w:r>
              <w:rPr>
                <w:lang w:val="uk-UA"/>
              </w:rPr>
              <w:t>вентиляція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На які типи поділяються сучасні системи кондиціювання повітря </w:t>
            </w:r>
            <w:r>
              <w:rPr>
                <w:i/>
                <w:lang w:val="uk-UA" w:eastAsia="uk-UA"/>
              </w:rPr>
              <w:t>за принципом дії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 w:eastAsia="uk-UA"/>
              </w:rPr>
              <w:t>центральні і місце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прямоточні, рециркуляційні і комбіновані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автономні і неавтономн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 xml:space="preserve">комфортні, технологічні, </w:t>
            </w:r>
            <w:r>
              <w:rPr>
                <w:lang w:val="uk-UA"/>
              </w:rPr>
              <w:t>комфортно-технологічн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3. Які </w:t>
            </w:r>
            <w:r>
              <w:rPr>
                <w:i/>
                <w:lang w:val="uk-UA"/>
              </w:rPr>
              <w:t>приклади вентиляції</w:t>
            </w:r>
            <w:r>
              <w:rPr>
                <w:lang w:val="uk-UA"/>
              </w:rPr>
              <w:t xml:space="preserve"> зображені на рисунку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199005" cy="97091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загальнообмінно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місцевої припливної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припливно-витяжно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місцевої витяжної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rFonts w:cs="Arial"/>
                <w:lang w:val="uk-UA"/>
              </w:rPr>
              <w:t xml:space="preserve">Як називається </w:t>
            </w:r>
            <w:r>
              <w:rPr>
                <w:rFonts w:cs="Arial"/>
                <w:i/>
                <w:lang w:val="uk-UA"/>
              </w:rPr>
              <w:t>спеціальна насадка, яку встановлюють над витяжним каналом для збільшення природної тяги за рахунок енергії вітру</w:t>
            </w:r>
            <w:r>
              <w:rPr>
                <w:rFonts w:cs="Arial"/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колек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теплоутилізато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дефлек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рекуператор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5. </w:t>
            </w:r>
            <w:r>
              <w:rPr>
                <w:i/>
                <w:lang w:val="uk-UA"/>
              </w:rPr>
              <w:t>Вентилятори</w:t>
            </w:r>
            <w:r>
              <w:rPr>
                <w:lang w:val="uk-UA"/>
              </w:rPr>
              <w:t xml:space="preserve"> якого типу застосовують у </w:t>
            </w:r>
            <w:r>
              <w:rPr>
                <w:i/>
                <w:lang w:val="uk-UA"/>
              </w:rPr>
              <w:t>внутрішніх блоках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пліт-систе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метральн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тангенціальні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сьові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6. Як класифікуються системи вентиляції </w:t>
            </w:r>
            <w:r>
              <w:rPr>
                <w:i/>
                <w:lang w:val="uk-UA"/>
              </w:rPr>
              <w:t>за призначення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природна і штучна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канальна і безканаль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пливна і витяжна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7. Який прилад застосовують для визначення повітряного потоку, який нагнітається вентилятором через теплообмінник кондиціонера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анемомет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манометр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термомет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ірометр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Які три основні </w:t>
            </w:r>
            <w:r>
              <w:rPr>
                <w:i/>
                <w:lang w:val="uk-UA"/>
              </w:rPr>
              <w:t>типи компресорів</w:t>
            </w:r>
            <w:r>
              <w:rPr>
                <w:lang w:val="uk-UA"/>
              </w:rPr>
              <w:t xml:space="preserve"> застосовуються у кондиціонерах?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ротаційний, спіральний і поршнев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поршневий, спіральний і спірально-поршневий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інжекторний, поршневий і комбінов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оршневий, лінійний та інверторний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Що таке вентилятор і які є типи вентилятор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Які додаткові функції кондиціонера?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/>
        <w:t>Які Ви знаєте класи енергоефективності кліматичного устаткування</w:t>
      </w: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Що таке витяжна вентиляція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Яке </w:t>
      </w:r>
      <w:r>
        <w:rPr/>
        <w:t>призначення фільтра-осушувача і</w:t>
      </w:r>
      <w:r>
        <w:rPr>
          <w:lang w:val="uk-UA"/>
        </w:rPr>
        <w:t xml:space="preserve"> його </w:t>
      </w:r>
      <w:r>
        <w:rPr/>
        <w:t>будова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/>
        <w:t>Вибір місця встановлення внутрішнього блоку, параметри правильного встановле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обслуговування кондиціонера спліт-сист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23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9"/>
        <w:gridCol w:w="3211"/>
      </w:tblGrid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1. Які три основні елементи терміну «машина» в сучасному розумінні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двигун, колінчастий вал і колес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привод, передавальні механізми (ланки, вузли) і робочі орган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двигун, рама, і робочий механізм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привод, рама і пристрої керування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Який термін вживають у значенні 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створення обміну повітря в приміщенні для видалення надлишків теплоти, вологи, шкідливих та інших речовин з метою забезпечення допустимих метеорологічних, санітарно-гігієнічних, технологічних умов повітряного середовищ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иловидале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вентиляці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кондиціюва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аспіраці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501775" cy="9994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5018" t="10320" r="6271" b="8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осьови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діаметральний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відцентровий (радіальний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пропелерний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4.  Як класифікують системи вентиляції </w:t>
            </w:r>
            <w:r>
              <w:rPr>
                <w:i/>
                <w:lang w:val="uk-UA"/>
              </w:rPr>
              <w:t xml:space="preserve">за </w:t>
            </w:r>
            <w:r>
              <w:rPr>
                <w:i/>
                <w:shd w:fill="FFFFFF" w:val="clear"/>
              </w:rPr>
              <w:t>поширенням зони обслуговування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пливна і витяжна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5. Ділянка повітроводу, до якої приєднуються повітроводи з двох або більшої кількості поверхів (рівнів) </w:t>
            </w:r>
            <w:r>
              <w:rPr>
                <w:rStyle w:val="StrongEmphasis"/>
                <w:b w:val="false"/>
                <w:bCs w:val="false"/>
                <w:lang w:val="uk-UA" w:eastAsia="uk-UA"/>
              </w:rPr>
              <w:t>– це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колект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теплоутилізато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рекуперат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шумоглушник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6. Від чого залежать </w:t>
            </w:r>
            <w:r>
              <w:rPr>
                <w:i/>
                <w:lang w:val="uk-UA"/>
              </w:rPr>
              <w:t>енергоспоживання та енергоефективність роботи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потужності кондиціонера і площі приміще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правильного монтажу, підключення, налаштування кондиціонер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температури на вулиці і теплоізоляції приміще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) </w:t>
            </w:r>
            <w:r>
              <w:rPr>
                <w:sz w:val="22"/>
                <w:szCs w:val="22"/>
                <w:lang w:val="uk-UA" w:eastAsia="uk-UA"/>
              </w:rPr>
              <w:t>всіх перерахованих чинників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Який елемент кондиціонера </w:t>
            </w:r>
            <w:r>
              <w:rPr>
                <w:i/>
                <w:lang w:val="uk-UA"/>
              </w:rPr>
              <w:t>не знаходиться у його холодильному контурі</w:t>
            </w:r>
            <w:r>
              <w:rPr>
                <w:lang w:val="uk-UA"/>
              </w:rPr>
              <w:t>, а лише виконує допоміжну функцію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) </w:t>
            </w:r>
            <w:r>
              <w:rPr>
                <w:sz w:val="22"/>
                <w:szCs w:val="22"/>
              </w:rPr>
              <w:t>компрес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) </w:t>
            </w:r>
            <w:r>
              <w:rPr>
                <w:sz w:val="22"/>
                <w:szCs w:val="22"/>
              </w:rPr>
              <w:t>вентилято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) </w:t>
            </w:r>
            <w:r>
              <w:rPr>
                <w:sz w:val="22"/>
                <w:szCs w:val="22"/>
              </w:rPr>
              <w:t>конденсато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) </w:t>
            </w:r>
            <w:r>
              <w:rPr>
                <w:sz w:val="22"/>
                <w:szCs w:val="22"/>
              </w:rPr>
              <w:t>випарник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</w:t>
            </w:r>
            <w:r>
              <w:rPr>
                <w:i/>
                <w:lang w:val="uk-UA"/>
              </w:rPr>
              <w:t>якої марки</w:t>
            </w:r>
            <w:r>
              <w:rPr>
                <w:lang w:val="uk-UA"/>
              </w:rPr>
              <w:t xml:space="preserve"> найбільш популярний і затребуваний для сучасної </w:t>
            </w:r>
            <w:r>
              <w:rPr>
                <w:i/>
                <w:lang w:val="uk-UA"/>
              </w:rPr>
              <w:t>кліматичної техніки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  <w:t>R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  <w:t>R2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en-US"/>
              </w:rPr>
              <w:t>R410A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134</w:t>
            </w: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Розкрийте термін «вентиляторна установк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іть елементи холодильного контуру кондиціоне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озкрийте поняття «промислова аспірація», її при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ведіть перелік обладнання для діагностики кондиціоне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Яке </w:t>
      </w:r>
      <w:r>
        <w:rPr/>
        <w:t xml:space="preserve">призначення </w:t>
      </w:r>
      <w:r>
        <w:rPr>
          <w:lang w:val="uk-UA"/>
        </w:rPr>
        <w:t>випарника</w:t>
      </w:r>
      <w:r>
        <w:rPr/>
        <w:t xml:space="preserve"> і</w:t>
      </w:r>
      <w:r>
        <w:rPr>
          <w:lang w:val="uk-UA"/>
        </w:rPr>
        <w:t xml:space="preserve"> його </w:t>
      </w:r>
      <w:r>
        <w:rPr/>
        <w:t>будова.</w:t>
      </w:r>
      <w:r>
        <w:rPr>
          <w:lang w:val="uk-UA"/>
        </w:rPr>
        <w:t xml:space="preserve"> Матеріал, з якого він виготовляється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/>
        <w:t>Вибір місця встановлення зовнішнього блоку, параметри правильного встановлення.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иконайте вибір місця для монтажу внутрішнього і зовнішнього блоків та підберіть обладн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24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906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1. Які є два основних типи вентиляції </w:t>
            </w:r>
            <w:r>
              <w:rPr>
                <w:shd w:fill="FFFFFF" w:val="clear"/>
              </w:rPr>
              <w:t>за засобом створення тиску</w:t>
            </w:r>
            <w:r>
              <w:rPr>
                <w:shd w:fill="FFFFFF" w:val="clear"/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прямоструменева і зворотноточ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нальна і безканальн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місцева і загальнообмін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природна і штучн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Спеціальна машина, призначена для </w:t>
            </w:r>
            <w:r>
              <w:rPr>
                <w:i/>
                <w:lang w:val="uk-UA" w:eastAsia="uk-UA"/>
              </w:rPr>
              <w:t xml:space="preserve">переміщення газоподібних речовин, </w:t>
            </w:r>
            <w:r>
              <w:rPr>
                <w:i/>
                <w:lang w:val="uk-UA"/>
              </w:rPr>
              <w:t>які використовують для створення штучної і направленої циркуляції повітря, а також його заміни в приміщеннях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 w:eastAsia="uk-UA"/>
              </w:rPr>
              <w:t>– це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насо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аерато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ентилято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алорифе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3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329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84885" cy="100012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осьов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відцентровий (радіальний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тангенціальн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діаметральний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4. </w:t>
            </w:r>
            <w:r>
              <w:rPr>
                <w:lang w:val="uk-UA" w:eastAsia="uk-UA"/>
              </w:rPr>
              <w:t>Які основні п</w:t>
            </w:r>
            <w:r>
              <w:rPr>
                <w:lang w:val="uk-UA"/>
              </w:rPr>
              <w:t xml:space="preserve">ереваги </w:t>
            </w:r>
            <w:r>
              <w:rPr>
                <w:i/>
                <w:lang w:val="uk-UA"/>
              </w:rPr>
              <w:t>природної вентиляції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безшумність і екологічні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надійність і ремонтопридатніст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дешевизна (економічність) і простота експлуатаці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регульованість та автономність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5. Якою позицією на схемі припливної вентиляції позначено </w:t>
            </w:r>
            <w:r>
              <w:rPr>
                <w:i/>
                <w:lang w:val="uk-UA"/>
              </w:rPr>
              <w:t>вентилятор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right="-3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639185" cy="75120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4</w:t>
            </w:r>
          </w:p>
        </w:tc>
      </w:tr>
      <w:tr>
        <w:trPr>
          <w:trHeight w:val="2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6. Яка основна (класична) </w:t>
            </w:r>
            <w:r>
              <w:rPr>
                <w:i/>
                <w:lang w:val="uk-UA"/>
              </w:rPr>
              <w:t>функція кондиціонера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нагрів повітр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зволоження повітр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охолодження повітр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очищення повітря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</w:t>
            </w:r>
            <w:r>
              <w:rPr>
                <w:i/>
                <w:lang w:val="uk-UA"/>
              </w:rPr>
              <w:t>Зміна агрегатного стану</w:t>
            </w:r>
            <w:r>
              <w:rPr>
                <w:lang w:val="uk-UA"/>
              </w:rPr>
              <w:t xml:space="preserve"> (консистенції) </w:t>
            </w:r>
            <w:r>
              <w:rPr>
                <w:i/>
                <w:lang w:val="uk-UA"/>
              </w:rPr>
              <w:t>холодоагенту</w:t>
            </w:r>
            <w:r>
              <w:rPr>
                <w:lang w:val="uk-UA"/>
              </w:rPr>
              <w:t xml:space="preserve"> під час роботи холодильного контуру кондиціонера </w:t>
            </w:r>
            <w:r>
              <w:rPr>
                <w:i/>
                <w:lang w:val="uk-UA"/>
              </w:rPr>
              <w:t>відбувається</w:t>
            </w:r>
            <w:r>
              <w:rPr>
                <w:lang w:val="uk-UA"/>
              </w:rPr>
              <w:t xml:space="preserve"> за рахунок …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зміни потужності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зміни тиску і температур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змінного струм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змінного струму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8. Яка речовина знаходиться всередині </w:t>
            </w:r>
            <w:r>
              <w:rPr>
                <w:i/>
                <w:lang w:val="uk-UA"/>
              </w:rPr>
              <w:t>фільтра-осушувача</w:t>
            </w:r>
            <w:r>
              <w:rPr>
                <w:lang w:val="uk-UA"/>
              </w:rPr>
              <w:t xml:space="preserve">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цеолі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кам’яна сіл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активоване вугіл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рейд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кі є типи вентилятор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ід чого залежить коефіцієнт корисної дії вентилятора?</w:t>
      </w:r>
    </w:p>
    <w:p>
      <w:pPr>
        <w:pStyle w:val="Normal"/>
        <w:jc w:val="both"/>
        <w:rPr/>
      </w:pPr>
      <w:r>
        <w:rPr>
          <w:lang w:val="uk-UA"/>
        </w:rPr>
        <w:t xml:space="preserve">3. Яку функцію </w:t>
      </w:r>
      <w:r>
        <w:rPr/>
        <w:t xml:space="preserve">виконує компресор </w:t>
      </w:r>
      <w:r>
        <w:rPr>
          <w:lang w:val="uk-UA"/>
        </w:rPr>
        <w:t>кондиціоне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Які прилади (засоби) використовують для пошуку витікань холодоагента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відповідь на питання (кожна відповідь оцінюється у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Яке </w:t>
      </w:r>
      <w:r>
        <w:rPr/>
        <w:t xml:space="preserve">призначення </w:t>
      </w:r>
      <w:r>
        <w:rPr>
          <w:lang w:val="uk-UA"/>
        </w:rPr>
        <w:t>конденсатора</w:t>
      </w:r>
      <w:r>
        <w:rPr/>
        <w:t xml:space="preserve"> і</w:t>
      </w:r>
      <w:r>
        <w:rPr>
          <w:lang w:val="uk-UA"/>
        </w:rPr>
        <w:t xml:space="preserve"> його </w:t>
      </w:r>
      <w:r>
        <w:rPr/>
        <w:t>будова.</w:t>
      </w:r>
      <w:r>
        <w:rPr>
          <w:lang w:val="uk-UA"/>
        </w:rPr>
        <w:t xml:space="preserve"> Матеріал, з якого він виготовл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Опишіть порядок </w:t>
      </w:r>
      <w:r>
        <w:rPr/>
        <w:t>прокладання та під’єднання фреонової магістралі (мінімальна  та максимальна довжина траси)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Розрахуйте потужність кондиціонера для конкретного приміщення, виконайте вибір моделі та місць розташування внутрішнього та зовнішнього бл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-теоретична підгото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е кваліфікаційне завдання №25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люсар з ремонту та обслуговування систем вентиляції та кондиціювання</w:t>
      </w:r>
      <w:r>
        <w:rPr>
          <w:b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валіфікація: </w:t>
      </w:r>
      <w:r>
        <w:rPr>
          <w:b/>
          <w:bCs/>
          <w:lang w:val="uk-UA"/>
        </w:rPr>
        <w:t xml:space="preserve">Слюсар з ремонту та обслуговування систем вентиляції та кондиціювання </w:t>
      </w:r>
      <w:r>
        <w:rPr>
          <w:b/>
          <w:lang w:val="uk-UA"/>
        </w:rPr>
        <w:t>4 розря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-402" w:right="-329" w:hanging="0"/>
        <w:rPr>
          <w:lang w:val="uk-UA"/>
        </w:rPr>
      </w:pPr>
      <w:r>
        <w:rPr>
          <w:lang w:val="uk-UA"/>
        </w:rPr>
        <w:t>Час на виконання -4 год.</w:t>
      </w:r>
    </w:p>
    <w:p>
      <w:pPr>
        <w:pStyle w:val="Normal"/>
        <w:shd w:fill="FFFFFF" w:val="clear"/>
        <w:ind w:left="-402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</w:t>
      </w:r>
    </w:p>
    <w:p>
      <w:pPr>
        <w:pStyle w:val="Normal"/>
        <w:shd w:fill="FFFFFF" w:val="clear"/>
        <w:ind w:left="-402" w:right="-329" w:hanging="0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иберіть одну правильну відповідь (правильна оцінюється у 0,5 бала)</w:t>
      </w:r>
      <w:r>
        <w:rPr/>
        <w:t xml:space="preserve"> </w:t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09"/>
      </w:tblGrid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Які три </w:t>
            </w:r>
            <w:r>
              <w:rPr>
                <w:i/>
                <w:lang w:val="uk-UA"/>
              </w:rPr>
              <w:t>основні складові елементи</w:t>
            </w:r>
            <w:r>
              <w:rPr>
                <w:lang w:val="uk-UA"/>
              </w:rPr>
              <w:t xml:space="preserve"> будь-якої </w:t>
            </w:r>
            <w:r>
              <w:rPr>
                <w:i/>
                <w:lang w:val="uk-UA"/>
              </w:rPr>
              <w:t>машини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двигун, передавальні елементи, робочі орган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оператор, органи керування, робочі орган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електродвигун, робочі органи, система керуванн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рама, робочі органи, система безпеки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 xml:space="preserve">Що являє собою </w:t>
            </w:r>
            <w:r>
              <w:rPr>
                <w:i/>
                <w:lang w:val="uk-UA" w:eastAsia="uk-UA"/>
              </w:rPr>
              <w:t>вентиляторна установка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насосна станція, двигун, </w:t>
            </w:r>
            <w:r>
              <w:rPr>
                <w:lang w:val="uk-UA" w:eastAsia="uk-UA"/>
              </w:rPr>
              <w:t>регулювальні елемен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котел, мережа, нагрівальні прилад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вентилятор, двигун і мереж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припливна камера, двигун і теплоутилізатор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uk-UA" w:eastAsia="uk-UA"/>
              </w:rPr>
              <w:t xml:space="preserve">Який показник враховує </w:t>
            </w:r>
            <w:r>
              <w:rPr>
                <w:i/>
                <w:lang w:val="uk-UA" w:eastAsia="uk-UA"/>
              </w:rPr>
              <w:t>механічні втрати потужності на різні види тертя в робочих органах вентилятора, об’ємні втрати в результаті витоків через ущільнення і аеродинамічні втрати в проточній частині вентилятора</w:t>
            </w:r>
            <w:r>
              <w:rPr>
                <w:lang w:val="uk-UA" w:eastAsia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частота обертання;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напі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оефіцієнт корисної ді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об’ємна подач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Який </w:t>
            </w:r>
            <w:r>
              <w:rPr>
                <w:i/>
                <w:lang w:val="uk-UA"/>
              </w:rPr>
              <w:t>тип вентилятора</w:t>
            </w:r>
            <w:r>
              <w:rPr>
                <w:lang w:val="uk-UA"/>
              </w:rPr>
              <w:t xml:space="preserve"> зображено на рисунку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3420" cy="110109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осьовий односекційний;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адіальний комбінований;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осьовий двосекційн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відцентрово-осьовий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</w:t>
            </w:r>
            <w:r>
              <w:rPr>
                <w:i/>
                <w:lang w:val="uk-UA"/>
              </w:rPr>
              <w:t>Вентилятори</w:t>
            </w:r>
            <w:r>
              <w:rPr>
                <w:lang w:val="uk-UA"/>
              </w:rPr>
              <w:t xml:space="preserve"> якого типу використовують у </w:t>
            </w:r>
            <w:r>
              <w:rPr>
                <w:i/>
                <w:lang w:val="uk-UA"/>
              </w:rPr>
              <w:t>зовнішніх блоках спліт-систем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іаметральн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осьового типу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відцентров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тангенціальні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6. Яким технічним терміном називають </w:t>
            </w:r>
            <w:r>
              <w:rPr>
                <w:i/>
                <w:lang w:val="uk-UA"/>
              </w:rPr>
              <w:t>капілярну трубку</w:t>
            </w:r>
            <w:r>
              <w:rPr>
                <w:lang w:val="uk-UA"/>
              </w:rPr>
              <w:t xml:space="preserve"> холодильного контуру кондиціонера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а) дрена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в) дросель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б) фільт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>г) клапан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lang w:val="uk-UA"/>
              </w:rPr>
              <w:t xml:space="preserve">7. До якої сфери застосування відносяться система </w:t>
            </w:r>
            <w:r>
              <w:rPr>
                <w:i/>
                <w:lang w:val="uk-UA"/>
              </w:rPr>
              <w:t>«чіллер-фанкойл»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spacing w:val="-1"/>
                <w:lang w:val="uk-UA" w:eastAsia="uk-UA"/>
              </w:rPr>
              <w:t>вентиляці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водопостачанн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опаленн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>прилади мікроклімату</w:t>
            </w:r>
          </w:p>
        </w:tc>
      </w:tr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8. Кондиціонер, блок </w:t>
            </w:r>
            <w:r>
              <w:rPr>
                <w:shd w:fill="FFFFFF" w:val="clear"/>
                <w:lang w:val="uk-UA"/>
              </w:rPr>
              <w:t xml:space="preserve">управління якого перетворює змінний струм живлення в постійний, а потім – у змінний струм необхідної частоти, що дозволяє в широких межах </w:t>
            </w:r>
            <w:r>
              <w:rPr>
                <w:i/>
                <w:shd w:fill="FFFFFF" w:val="clear"/>
                <w:lang w:val="uk-UA"/>
              </w:rPr>
              <w:t>регулювати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  <w:lang w:val="uk-UA"/>
              </w:rPr>
              <w:t>швидкість</w:t>
            </w:r>
            <w:r>
              <w:rPr>
                <w:shd w:fill="FFFFFF" w:val="clear"/>
                <w:lang w:val="uk-UA"/>
              </w:rPr>
              <w:t xml:space="preserve"> обертання двигуна компресора і, відповідно, – </w:t>
            </w:r>
            <w:r>
              <w:rPr>
                <w:i/>
                <w:shd w:fill="FFFFFF" w:val="clear"/>
                <w:lang w:val="uk-UA"/>
              </w:rPr>
              <w:t>холодо- і теплопродуктивність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spacing w:val="-1"/>
                <w:lang w:val="uk-UA" w:eastAsia="uk-UA"/>
              </w:rPr>
              <w:t>інверторний кондиціоне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 w:eastAsia="uk-UA"/>
              </w:rPr>
              <w:t>мультизональний кондиціонер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 w:eastAsia="uk-UA"/>
              </w:rPr>
              <w:t>реверсивний кондиціоне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uk-UA" w:eastAsia="uk-UA"/>
              </w:rPr>
              <w:t>конверторний кондиціонер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коротку відповідь на питання (кожна відповідь оцінюється в 1 ба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ведіть приклади (сфери) застосування вентиля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Що являє собою віконний кондиціонер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і переваги і недоліки віконного кондиціонер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ведіть перелік інструменту для сервісу кондиціонерів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Дайте відповідь на питання (кожна відповідь оцінюється у 1 бал)</w:t>
      </w:r>
    </w:p>
    <w:p>
      <w:pPr>
        <w:pStyle w:val="Normal"/>
        <w:jc w:val="both"/>
        <w:rPr/>
      </w:pPr>
      <w:r>
        <w:rPr>
          <w:lang w:val="uk-UA"/>
        </w:rPr>
        <w:t>1. Призначення і будова терморегулюючого вентиля (ТР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Під’єднання електричних проводів, порядок підключення, діаметр проводів для кондиціонерів різних потужностей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окий ріве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Комплексна кваліфікаційна робота (відповідь оцінюється у 2 бали)</w:t>
      </w:r>
    </w:p>
    <w:p>
      <w:pPr>
        <w:pStyle w:val="Normal"/>
        <w:jc w:val="center"/>
        <w:rPr/>
      </w:pPr>
      <w:r>
        <w:rPr>
          <w:b/>
          <w:lang w:val="uk-UA"/>
        </w:rPr>
        <w:t>Тем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пишіть послідовність і виконайте підбір обладнання для демонтажу кондиціонера спліт-системи</w:t>
      </w:r>
    </w:p>
    <w:sectPr>
      <w:type w:val="nextPage"/>
      <w:pgSz w:orient="landscape" w:w="16838" w:h="11906"/>
      <w:pgMar w:left="306" w:right="816" w:gutter="1134" w:header="0" w:top="851" w:footer="0" w:bottom="851"/>
      <w:pgNumType w:fmt="decimal"/>
      <w:cols w:num="2" w:equalWidth="false" w:sep="false">
        <w:col w:w="7786" w:space="908"/>
        <w:col w:w="70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и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exact" w:line="479" w:before="420" w:after="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10.wmf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8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10.wmf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23:00Z</dcterms:created>
  <dc:creator>Best</dc:creator>
  <dc:description/>
  <cp:keywords/>
  <dc:language>en-US</dc:language>
  <cp:lastModifiedBy>user</cp:lastModifiedBy>
  <dcterms:modified xsi:type="dcterms:W3CDTF">2022-06-06T03:15:00Z</dcterms:modified>
  <cp:revision>12</cp:revision>
  <dc:subject/>
  <dc:title>Варіант №1</dc:title>
</cp:coreProperties>
</file>