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ктична робота. Грошові надходження підприєм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дача 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 грошові  надходження  за  видами  діяльності підприємства за звітний період на основі наведених да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 виручка від реалізації продукції в сумі 510000 грн., у тому числі ПДВ і акцизний збір – 75000 грн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 підприємство  отримало  короткостроковий  кредит  у сумі 75000 грн. і довгостроковий кредит у сумі 310000 грн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 отримано  кошти  з  державного  бюджету  для виконання державного замовлення на суму 50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 отримано дивідендів у сумі 100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основі  наведених  даних  визначити  доходи  від основної  операційної  діяльності  та  від  надзвичайних  подій: надійшло  страхове  відшкодування  за  збитки  від  стихійного лиха  –  40000  грн.;  реалізовано  продукції  з  відстрочкою платежу  3  дні  –  70000  грн.;  надано  послуг  –  50000  грн.; отримано  дохід  від  реалізації  основних  фондів  –  74000  грн.; надійшло  відшкодування  від  технічних  аварій  -  9000  грн.; здійснено для замовників ремонтні роботи загальною вартістю 1065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наведених даних визначити доходи від іншої операційної  діяльності  та  від  фінансових  операцій:  дохід  від інвестицій в асоційовані підприємства — 10000 грн.; дохід від реалізації  іноземної  валюти  —  3500  грн.;  одержані  штрафи, пені,  неустойки  -  250  грн.;  дохід  від  спільної  діяльності  — 5000  грн.;  отримані  відсотки  за  облігаціями  —  6500  грн.; виручка  від  реалізації  продукції  —  20000  грн.;  дохід  від реалізації основних фондів — 140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іть класифікацію доходів підприємства і визначте суму іншого операційного доходу, якщ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дохід від реалізації готової продукції - 200 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 дохід від реалізації основних засобів - 50 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дохід від реалізації іноземної валюти - 30 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 дохід від неопераційної курсової різниці - 5 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 дохід  від  списання  кредиторської  заборгованості  – 6000 грн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)   одержані  штрафи  за  невиконання  умов  договору  - 4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)  дохід від реалізації МШП - 2 000 грн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)   дохід від безоплатно одержаних необоротних активів - 30 0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 суму  доходу  від  фінансових  операцій підприємства, якщ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одержані гранти, субсидії - 24 5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держані дивіденди - 8 0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охід від реалізації іноземної валюти - 7 0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дохід від неопераційної курсової різниці - 4 5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дохід від спільної діяльності - 18 2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дохід від реалізації нематеріальних активів - 5 000 грн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відсотки, одержані за облігаціями та іншими цінними паперами - 3 2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дача 6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 суму  доходу  від  іншої  звичайної  діяльності підприємства, якщ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охід від ліквідації оборотних активів - 4 0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охід від реалізації основних засобів - 2 3000 грн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охід  від  інвестицій  в  асоційовані  і  дочірні підприємства - 7 000 грн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дохід від операційної курсової різниці - 7 500 грн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дохід  від  списання  кредиторської  заборгованості  -  18 200 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дохід від реалізації нематеріальних активів - 2 400 грн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дохід  від  безоплатно  отриманих  оборотних  активів  - 12 7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дача 7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основі  наведених  даних  розрахувати    операційний Cash-flow прямим методо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та відсотків за користування позиками - 20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і  видатки  на  утримання  персоналу  –  30000 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і надходження від реалізації продукції (товарів, робіт, послуг) – 300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надходження, які не належать до інвестиційної та фінансової діяльності,  -100000 грн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і виплати  на  сировину,  матеріали,  послуги  –  200000 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і  відсотки  за  облігаціями  -  13000грн.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 від реалізації іноземної валюти - 7000 грн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інвестицій в асоційовані  підприємства  –  20000  грн.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та  податку  на прибуток – 7000 гр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наведених нижче даних необхідно визначити виручку від реалізації продукції за оптовими цінами (з ПДВ):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3162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основі  наведених  даних  розрахувати  виручку  від реалізації товарів прямим методом: обсяг виробництва товарів А та Б, відповідно, - 1000 шт. та 900 шт.; залишок товарів на початок періоду - 100 шт. та 120 шт., а на кінець - 150 шт. та 60  шт.;  витрати  на оплату  праці  за  звітний  рік,  відповідно,  - 1000  грн  та  1200  грн,  а вартість  використаної  сировини  -  12 000 грн та 8000 грн; ціна товару А - 30,0 грн/шт., а товару Б - 25,0 грн/ш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7:00Z</dcterms:created>
  <dc:creator>OneD</dc:creator>
  <dc:description/>
  <dc:language>en-US</dc:language>
  <cp:lastModifiedBy>OneD</cp:lastModifiedBy>
  <dcterms:modified xsi:type="dcterms:W3CDTF">2021-03-09T18:26:00Z</dcterms:modified>
  <cp:revision>3</cp:revision>
  <dc:subject/>
  <dc:title/>
</cp:coreProperties>
</file>