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Практична робота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рганізація грошових розрахунків на підприємств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Завдання 1.</w:t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повідь обґрунтуйте.</w:t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  Ви погодитеся розміняти банкноту у 100 грн, на якій не проглядаються водяні знаки.</w:t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  Ви здійснюєте покупку в магазині й розраховуєтеся готівкою. На касі дуже велика черга. Касир видав вам решту коштів, і, щоб не затримувати чергу, ви  швидко відійшли  від  каси й  попрямували  до виходу. Проте  на  виході з магазину ви вирішили перерахувати кошти й з’ясували, що касир помилився й не додав вам 50 грн. У такому разі ви повернетеся до каси, а касир поверне вам 50 грн.</w:t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  Сьогодні будь-хто може випускати готівкові фіатні гроші.</w:t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Завдання 2.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авильно відгадавши всі слова по горизонталі,  ви прочитаєте по вертикалі зашифроване слово, виділене кольором.</w:t>
        <w:br/>
      </w:r>
      <w:r>
        <w:rPr>
          <w:color w:val="000000"/>
          <w:lang w:val="en-US" w:eastAsia="en-US"/>
        </w:rPr>
        <w:drawing>
          <wp:inline distT="0" distB="0" distL="0" distR="0">
            <wp:extent cx="6153150" cy="30480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1.  Номінальна _______ – вказана на банкноті, монеті або в електронній системі 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артість, за якою гроші зобов’язані приймати як засіб платежу.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  Прямий товарообмін.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  Декрет, дозвіл (з лат.).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  Грошовий знак, виготовлений із паперу.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5.  Один із видів забезпечення товарних грошей.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  Грошовий знак, виготовлений із металу.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шифроване слово: ще один із видів забезпечення товарних грошей.</w:t>
        <w:br/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Завдання 3.</w:t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ведіть дослідження, які предмети використовували як гроші в різних країнах у різні часи. Поясніть, чому «грошима» в різні часи були: мушлі каурі – в Індії, хутро куниці  –  на  Русі,  какао-боби  –  в  Південній  Америці,  чай  –  у  Китаї.  Наведіть  інші приклади  таких  «грошей»  та  поясніть,  чому  саме  їх  використовували  в  певному регіоні.</w:t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Завдання 4.</w:t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Банки 1, 2 та 3 встановили такі курси обміну долару США на українську гривню:</w:t>
      </w:r>
    </w:p>
    <w:p>
      <w:pPr>
        <w:pStyle w:val="Normal"/>
        <w:pBdr/>
        <w:spacing w:before="0" w:after="0"/>
        <w:ind w:left="1" w:hanging="3"/>
        <w:jc w:val="both"/>
        <w:rPr>
          <w:lang w:val="uk-UA"/>
        </w:rPr>
      </w:pPr>
      <w:r>
        <w:rPr/>
        <w:t xml:space="preserve"> </w:t>
      </w:r>
      <w:r>
        <w:rPr/>
        <w:drawing>
          <wp:inline distT="0" distB="0" distL="0" distR="0">
            <wp:extent cx="5819140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1.  Яку  максимальну  суму  в  гривнях  можна  одержати  за  150  доларів  США?  </w:t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 якому банку?</w:t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2.  Яку максимальну суму в доларах США ви зможете одержати за 10 000 грн?  </w:t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 якому банку?</w:t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Завдання 5.</w:t>
      </w:r>
    </w:p>
    <w:p>
      <w:pPr>
        <w:pStyle w:val="Normal"/>
        <w:pBdr/>
        <w:spacing w:before="0" w:after="0"/>
        <w:ind w:left="1" w:hanging="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найдіть в Інтернеті інформацію про курси купівлі, продажу валют, наведених у таблиці, в одному банку на ваш вибір й офіційний курс валют на поточну дату. Ви </w:t>
      </w:r>
    </w:p>
    <w:p>
      <w:pPr>
        <w:pStyle w:val="Normal"/>
        <w:pBdr/>
        <w:spacing w:before="0" w:after="0"/>
        <w:ind w:left="1" w:hanging="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аєте 1 000 доларів США і 500 євро, але наразі ви плануєте поїздку до Великої Британії та хочете мати фунти стерлінгів. Скільки фунтів стерлінгів ви зможете отримати за  1 000 доларів США і 500 євро?</w:t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13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128"/>
        <w:gridCol w:w="2942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и валют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алю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упів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да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Офіційний курс НБ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US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U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B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vertAlign w:val="subscript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09:00Z</dcterms:created>
  <dc:creator>OneD</dc:creator>
  <dc:description/>
  <dc:language>en-US</dc:language>
  <cp:lastModifiedBy>OneD</cp:lastModifiedBy>
  <dcterms:modified xsi:type="dcterms:W3CDTF">2022-02-13T19:15:00Z</dcterms:modified>
  <cp:revision>8</cp:revision>
  <dc:subject/>
  <dc:title/>
</cp:coreProperties>
</file>