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Теоретичні основи фінансів підприємств. Фінансова систе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дання 1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 чи ні? Обґрунтуйте наступні твердже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Домогосподарства  частіше  є  нетто-кредиторами,  а  підприємства  –  нетто-позичальник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Більше  регуляторних  обмежень  щодо  участі  в  певній  ризиковій  діяльності застосовується до фінансових установ, які не залучають кошти насел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те тестове завдання на встановлення відповідност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діяльні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і регулято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івська діяльні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з переказу коштів без відкриття рахунк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Б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обміну валю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а комісія з цінних паперів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фондового рин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фондової бірж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комфінпослу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ова діяльні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вте пропущені слова у відповідному відмінку, і тоді ви дізнаєтеся зашифрован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72008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___________  є  важливою  для  ухвалення  рішень  щодо  кредитування.  Її брак  заважає  позичати  гроші  незнайомим  особам  без  участі  фінансових посередник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___________ – це дозвіл на надання певних видів фінансових по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___________  –  це  фінансова  установа,  яка  має  право  залучати  вклади, видавати кредити й відкривати та вести рахунки фізичних і юридичних осі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____________ – це той, хто позичає кошти через фінансову систе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Забезпечення  ____________  –  це  одна  з  цілей  державного  регулювання фінансової систе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___________ – це назва сім’ї в економічній нау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___________ – це той, хто вкладає кошти через фінансову систе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ьте  переваги  та  недоліки  моделей  регулювання  діяльності  фінансових посередників,  а  саме,  секторальної,  функціональної  та  консолідованої.  Подайте результати в таблиц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ва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долік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аль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ональ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олідов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/ні? Відповідь обґрунтуй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Отримання банківської послуги можливе лише в офісі бан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Фізична  особа  може  використовувати  звичайний  поточний  рахунок  для підприємницької діяльн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Банк може «користуватися» грошовими коштами, які знаходяться на рахунку кліє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Банки ніколи не встановлюють комісію за відкриття поточного рахун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вже знаєте, варто значну увагу звертати на рівень надійності банків. Ви також знаєте, що банки можна оцінювати на основі показників їхньої діяльності, їхніх рейтингів і власників тощо. Зараз перед вами буде поставлено складне завда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найти всю можливу інформацію з достовірних джер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айти Національного банку України, Фонду гарантування вкладів, банків, рейтингових агентств тощо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 п’ять ба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повнення таблиці, наведеної нижче, щоб побудувати власний рейтинг. Власний рейтинг вибудовуємо за п’ятибальною шкалою: від 1 бала (погані показники, низькі рейтинги тощо) до 5 балів (гарні показники, високі рейтинги тощо). Загальний рейтинг є сумою балів за кожною з позицій, відповідно, максимальний бал загального рейтингу становитиме 30 балів. Презентуйте отримані результат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03"/>
        <w:gridCol w:w="1224"/>
        <w:gridCol w:w="1224"/>
        <w:gridCol w:w="1472"/>
        <w:gridCol w:w="1199"/>
        <w:gridCol w:w="1204"/>
        <w:gridCol w:w="1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ліцензі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відність актив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ть кредитного портф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буткові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ики бан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одний рейтинг бан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рейтинг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58:00Z</dcterms:created>
  <dc:creator>OneD</dc:creator>
  <dc:description/>
  <dc:language>en-US</dc:language>
  <cp:lastModifiedBy>OneD</cp:lastModifiedBy>
  <dcterms:modified xsi:type="dcterms:W3CDTF">2022-02-06T21:19:00Z</dcterms:modified>
  <cp:revision>18</cp:revision>
  <dc:subject/>
  <dc:title/>
</cp:coreProperties>
</file>