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ий план підприємств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Фінансова стратегія і фінансова політика підприємств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міст, завдання та методи фінансового планування</w:t>
      </w:r>
    </w:p>
    <w:p>
      <w:pPr>
        <w:pStyle w:val="31"/>
        <w:autoSpaceDE w:val="false"/>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3. Зміст і порядок складання поточного (річного) та оперативного фінансового планів підприємств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i/>
          <w:sz w:val="28"/>
          <w:szCs w:val="28"/>
          <w:u w:val="single"/>
          <w:lang w:val="uk-UA"/>
        </w:rPr>
        <w:t xml:space="preserve">Ефективність формування і використання фінансових ресурсів </w:t>
      </w:r>
      <w:r>
        <w:rPr>
          <w:rFonts w:cs="Times New Roman" w:ascii="Times New Roman" w:hAnsi="Times New Roman"/>
          <w:sz w:val="28"/>
          <w:szCs w:val="28"/>
          <w:lang w:val="uk-UA"/>
        </w:rPr>
        <w:t xml:space="preserve">підприємства залежить від </w:t>
      </w:r>
      <w:r>
        <w:rPr>
          <w:rFonts w:cs="Times New Roman" w:ascii="Times New Roman" w:hAnsi="Times New Roman"/>
          <w:i/>
          <w:sz w:val="28"/>
          <w:szCs w:val="28"/>
          <w:u w:val="single"/>
          <w:lang w:val="uk-UA"/>
        </w:rPr>
        <w:t>організації та методів фінасового планування</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Фінансовий план як складова загальної системи планування</w:t>
      </w:r>
      <w:r>
        <w:rPr>
          <w:rFonts w:cs="Times New Roman" w:ascii="Times New Roman" w:hAnsi="Times New Roman"/>
          <w:sz w:val="28"/>
          <w:szCs w:val="28"/>
          <w:lang w:val="uk-UA"/>
        </w:rPr>
        <w:t xml:space="preserve"> фінансово-господарської діяльності підприємства </w:t>
      </w:r>
      <w:r>
        <w:rPr>
          <w:rFonts w:cs="Times New Roman" w:ascii="Times New Roman" w:hAnsi="Times New Roman"/>
          <w:i/>
          <w:sz w:val="28"/>
          <w:szCs w:val="28"/>
          <w:u w:val="single"/>
          <w:lang w:val="uk-UA"/>
        </w:rPr>
        <w:t>має узгоджуватися зі стратегією його економічного розвитку</w:t>
      </w:r>
      <w:r>
        <w:rPr>
          <w:rFonts w:cs="Times New Roman" w:ascii="Times New Roman" w:hAnsi="Times New Roman"/>
          <w:sz w:val="28"/>
          <w:szCs w:val="28"/>
          <w:lang w:val="uk-UA"/>
        </w:rPr>
        <w:t>, сприяти досягненню поточних господарських завдань. Хибно визначені мета і завдання фінансової діяльності, ігнорування особливостей і реальних умов виробничо-господарської діяльності та некваліфіковане розроблення фінансових планів може стати причиною погіршення фінансового стану і фінансових результатів діяльності підприємства.</w:t>
      </w:r>
    </w:p>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1. Фінансова стратегія підприємства</w:t>
      </w:r>
      <w:r>
        <w:rPr>
          <w:rFonts w:cs="Times New Roman" w:ascii="Times New Roman" w:hAnsi="Times New Roman"/>
          <w:sz w:val="28"/>
          <w:szCs w:val="28"/>
          <w:lang w:val="uk-UA"/>
        </w:rPr>
        <w:t xml:space="preserve"> - це складова його загальної економічної стратегії, яка охоплює систему довгострокових завдань фінансової діяльності підприємства та найефективніших шляхів їх реалізації. Мета фінансової стратегії підпорядковується загальній меті та завданням економічного розвитку підприємства, зокрема, максималізації його прибутку або максималізації ринкової вартості підприємства.</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сновними етапами формування фінансової стратегії підприємства є:</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ння загального часу, на який формують фінансову стратегію;</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 чинників зовнішнього фінансового середовища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тратегічної мети фінансової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ння системи заходів щодо забезпечення реалізації фінансової стратегії;</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ювання розробленої фінансової стратегії.</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робка фінансової стратегії підприємства пов'язана із вирішенням таких основних завдань, як:</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спективних напрямків розвитку фінансових взаємовідносин підприємства з діловими партнерам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основних джерел фінансового забезпечення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бір оптимальних способів інвестиційної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ведення до мінімуму фінансових ризиків підприєм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фінансової стійкості та рентабельності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пособів і методів виходу підприємства з фінансової криз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тельно розроблена та достатньо обґрунтована стратегія допомагає приймати ефективні управлінські рішення, спрямовані на розвиток підприєм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val="uk-UA"/>
        </w:rPr>
        <w:t xml:space="preserve">Фінансова стратегія підприємства є основою для розроблення його фінансової політики. </w:t>
      </w:r>
      <w:r>
        <w:rPr>
          <w:rFonts w:cs="Times New Roman" w:ascii="Times New Roman" w:hAnsi="Times New Roman"/>
          <w:i/>
          <w:sz w:val="28"/>
          <w:szCs w:val="28"/>
          <w:u w:val="single"/>
          <w:lang w:val="uk-UA"/>
        </w:rPr>
        <w:t>Фінансова політика підприємства</w:t>
      </w:r>
      <w:r>
        <w:rPr>
          <w:rFonts w:cs="Times New Roman" w:ascii="Times New Roman" w:hAnsi="Times New Roman"/>
          <w:sz w:val="28"/>
          <w:szCs w:val="28"/>
          <w:lang w:val="uk-UA"/>
        </w:rPr>
        <w:t xml:space="preserve"> - це форма реалізації фінансової ідеології та стратегії підприємства в розрізі окремих аспектів його фінансової діяльності. Фінансова політика формується лише за окремими напрямками фінансової діяльності підприємства, що потребують найефективнішого управління для досягнення основної стратегічної мети цієї діяльності.</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lang w:val="uk-UA"/>
        </w:rPr>
        <w:t>Основними напрямками фінансової політики підприємства є</w:t>
      </w:r>
      <w:r>
        <w:rPr>
          <w:rFonts w:cs="Times New Roman" w:ascii="Times New Roman" w:hAnsi="Times New Roman"/>
          <w:sz w:val="28"/>
          <w:szCs w:val="28"/>
          <w:lang w:val="uk-UA"/>
        </w:rPr>
        <w:t>: політика формування активів і структури капіталу; політика управління активами та інвестиціями; політика залучення фінансових ресурсів; політика управління фінансовими ризиками і запобігання банкрутств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Політика формування активів і структури капіталу</w:t>
      </w:r>
      <w:r>
        <w:rPr>
          <w:rFonts w:cs="Times New Roman" w:ascii="Times New Roman" w:hAnsi="Times New Roman"/>
          <w:sz w:val="28"/>
          <w:szCs w:val="28"/>
          <w:lang w:val="uk-UA"/>
        </w:rPr>
        <w:t xml:space="preserve"> -система критеріїв та заходів щодо формування активів підприємства за рахунок власного та залученого капіталу, а також забезпечення такого їх поєднання, яке оптимізує співвідношення рівня фінансової рентабельності та рівня фінансових ризиків відповідно до обраних критеріїв управління прибутко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Політика управління активами та інвестиціями</w:t>
      </w:r>
      <w:r>
        <w:rPr>
          <w:rFonts w:cs="Times New Roman" w:ascii="Times New Roman" w:hAnsi="Times New Roman"/>
          <w:sz w:val="28"/>
          <w:szCs w:val="28"/>
          <w:lang w:val="uk-UA"/>
        </w:rPr>
        <w:t xml:space="preserve"> - система критеріїв та заходів щодо забезпечення організації ефективного використання оборотних та необоротних активів підприємства, вибір і реалізація найефективніших інвестиційних проектів та фінансових інструментів вкладення капітал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Політика залучення фінансових ресурсів</w:t>
      </w:r>
      <w:r>
        <w:rPr>
          <w:rFonts w:cs="Times New Roman" w:ascii="Times New Roman" w:hAnsi="Times New Roman"/>
          <w:sz w:val="28"/>
          <w:szCs w:val="28"/>
          <w:lang w:val="uk-UA"/>
        </w:rPr>
        <w:t xml:space="preserve"> - система критеріїв і заходів, яка забезпечує найефективніші форми та умови залучення фінансових ресурсів відповідно до потреб розвитку підприємств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Політика управління фінансовими ризиками</w:t>
      </w:r>
      <w:r>
        <w:rPr>
          <w:rFonts w:cs="Times New Roman" w:ascii="Times New Roman" w:hAnsi="Times New Roman"/>
          <w:sz w:val="28"/>
          <w:szCs w:val="28"/>
          <w:lang w:val="uk-UA"/>
        </w:rPr>
        <w:t xml:space="preserve"> - система критеріїв і заходів, яка забезпечує оцінювання рівня окремих фінансових ризиків діяльності підприємства та мінімізацію пов'язаних з ними фінансових втрат. Елементами такої політики є: ідентифікація окремих видів фінансових ризиків, пов'язаних з діяльністю підприємства та визначення рівня їх імовірності; оцінювання можливих фінансових втрат, пов'язаних з окремими ризиками; встановлення граничного рівня ризику окремих фінансових операцій; попередження окремих фінансових ризиків; внутрішнє та зовнішнє страхування фінансових ризиків та оцінка його ефективності.</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фінансової політики підприємства має здебільшого багаторівневий характер. Так, наприклад, у межах політики формування фінансових ресурсів підприємства може розроблятися політика формування власних фінансових ресурсів і політика їх залучення із зовнішніх джерел. У свою чергу, політика формування власних фінансових ресурсів може включати самостійні блоки: цінову політику, амортизаційну, дивідендну, емісійну, інвестиційну, податкову політику тощо (рис.1).</w:t>
      </w:r>
      <w:r>
        <w:br w:type="page"/>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8">
                      <wp:simplePos x="0" y="0"/>
                      <wp:positionH relativeFrom="margin">
                        <wp:posOffset>2272665</wp:posOffset>
                      </wp:positionH>
                      <wp:positionV relativeFrom="paragraph">
                        <wp:posOffset>196850</wp:posOffset>
                      </wp:positionV>
                      <wp:extent cx="0" cy="228600"/>
                      <wp:effectExtent l="38100" t="0" r="38100" b="0"/>
                      <wp:wrapNone/>
                      <wp:docPr id="1"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15.5pt" to="178.95pt,33.45pt" ID="Прямая соединительная линия 2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uk-UA"/>
              </w:rPr>
              <w:t>Фінансова стратегія підприємств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371" w:type="dxa"/>
        <w:jc w:val="left"/>
        <w:tblInd w:w="988"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а політика підприємств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73990</wp:posOffset>
                </wp:positionV>
                <wp:extent cx="4419600" cy="0"/>
                <wp:effectExtent l="0" t="5080" r="0" b="5080"/>
                <wp:wrapNone/>
                <wp:docPr id="2" name="Прямая соединительная линия 14"/>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7pt" to="413.95pt,13.7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73990</wp:posOffset>
                </wp:positionV>
                <wp:extent cx="0" cy="228600"/>
                <wp:effectExtent l="38100" t="0" r="38735" b="0"/>
                <wp:wrapNone/>
                <wp:docPr id="3"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7pt" to="66pt,31.6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3990</wp:posOffset>
                </wp:positionV>
                <wp:extent cx="0" cy="228600"/>
                <wp:effectExtent l="38100"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pt" to="198pt,31.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73990</wp:posOffset>
                </wp:positionV>
                <wp:extent cx="0" cy="228600"/>
                <wp:effectExtent l="38100" t="0" r="38735" b="0"/>
                <wp:wrapNone/>
                <wp:docPr id="5"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7pt" to="312pt,31.6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73990</wp:posOffset>
                </wp:positionV>
                <wp:extent cx="0" cy="228600"/>
                <wp:effectExtent l="38100" t="0" r="38100" b="0"/>
                <wp:wrapNone/>
                <wp:docPr id="6"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7pt" to="414pt,31.6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1590</wp:posOffset>
                </wp:positionV>
                <wp:extent cx="0" cy="152400"/>
                <wp:effectExtent l="38100" t="0" r="38100" b="0"/>
                <wp:wrapNone/>
                <wp:docPr id="7" name="Прямая соединительная линия 1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13.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2694"/>
        <w:gridCol w:w="283"/>
        <w:gridCol w:w="2126"/>
        <w:gridCol w:w="399"/>
        <w:gridCol w:w="1586"/>
        <w:gridCol w:w="425"/>
        <w:gridCol w:w="18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Політика формування</w:t>
            </w:r>
          </w:p>
          <w:p>
            <w:pPr>
              <w:pStyle w:val="Normal"/>
              <w:widowControl w:val="false"/>
              <w:autoSpaceDE w:val="false"/>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активів і структури капіталу</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ітика управління активами та інвестиціями</w:t>
            </w:r>
          </w:p>
        </w:tc>
        <w:tc>
          <w:tcPr>
            <w:tcW w:w="39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ітик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их</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сурсів</w:t>
            </w:r>
          </w:p>
        </w:tc>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ітика управління фінансовими</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зиками</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1270</wp:posOffset>
                </wp:positionV>
                <wp:extent cx="0" cy="228600"/>
                <wp:effectExtent l="5080" t="0" r="5080" b="0"/>
                <wp:wrapNone/>
                <wp:docPr id="8"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78pt,18.0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70</wp:posOffset>
                </wp:positionV>
                <wp:extent cx="0" cy="228600"/>
                <wp:effectExtent l="5080" t="0" r="5080" b="0"/>
                <wp:wrapNone/>
                <wp:docPr id="9"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198pt,18.0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1270</wp:posOffset>
                </wp:positionV>
                <wp:extent cx="0" cy="228600"/>
                <wp:effectExtent l="5080" t="0" r="5080" b="0"/>
                <wp:wrapNone/>
                <wp:docPr id="10"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pt" to="312pt,18.05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1270</wp:posOffset>
                </wp:positionV>
                <wp:extent cx="0" cy="228600"/>
                <wp:effectExtent l="5080" t="0" r="5080" b="0"/>
                <wp:wrapNone/>
                <wp:docPr id="11"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1pt" to="420pt,18.0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
                <wp:simplePos x="0" y="0"/>
                <wp:positionH relativeFrom="page">
                  <wp:posOffset>990600</wp:posOffset>
                </wp:positionH>
                <wp:positionV relativeFrom="paragraph">
                  <wp:posOffset>25400</wp:posOffset>
                </wp:positionV>
                <wp:extent cx="4343400" cy="0"/>
                <wp:effectExtent l="0" t="5080" r="0" b="5080"/>
                <wp:wrapNone/>
                <wp:docPr id="12" name="Прямая соединительная линия 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pt" to="419.95pt,2pt" ID="Прямая соединительная линия 8"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25400</wp:posOffset>
                </wp:positionV>
                <wp:extent cx="0" cy="228600"/>
                <wp:effectExtent l="38100" t="0" r="38735" b="0"/>
                <wp:wrapNone/>
                <wp:docPr id="13"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pt" to="246pt,19.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25400</wp:posOffset>
                </wp:positionV>
                <wp:extent cx="0" cy="152400"/>
                <wp:effectExtent l="38100" t="0" r="38100" b="0"/>
                <wp:wrapNone/>
                <wp:docPr id="14"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pt" to="48pt,13.9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5400</wp:posOffset>
                </wp:positionV>
                <wp:extent cx="0" cy="152400"/>
                <wp:effectExtent l="38100" t="0" r="38100" b="0"/>
                <wp:wrapNone/>
                <wp:docPr id="15"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pt" to="120pt,13.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5400</wp:posOffset>
                </wp:positionV>
                <wp:extent cx="0" cy="152400"/>
                <wp:effectExtent l="38100" t="0" r="38100" b="0"/>
                <wp:wrapNone/>
                <wp:docPr id="16" name="Прямая соединительная линия 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13.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25400</wp:posOffset>
                </wp:positionV>
                <wp:extent cx="0" cy="152400"/>
                <wp:effectExtent l="38100" t="0" r="38100" b="0"/>
                <wp:wrapNone/>
                <wp:docPr id="17" name="Прямая соединительная линия 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pt" to="294pt,13.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25400</wp:posOffset>
                </wp:positionV>
                <wp:extent cx="0" cy="152400"/>
                <wp:effectExtent l="38100" t="0" r="38100" b="0"/>
                <wp:wrapNone/>
                <wp:docPr id="1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pt" to="372pt,13.9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25400</wp:posOffset>
                </wp:positionV>
                <wp:extent cx="0" cy="152400"/>
                <wp:effectExtent l="38100" t="0" r="38100" b="0"/>
                <wp:wrapNone/>
                <wp:docPr id="19" name="Прямая соединительная линия 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pt" to="444pt,13.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25400</wp:posOffset>
                </wp:positionV>
                <wp:extent cx="5029200" cy="0"/>
                <wp:effectExtent l="0" t="5080" r="0" b="5080"/>
                <wp:wrapNone/>
                <wp:docPr id="20" name="Прямая соединительная линия 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pt" to="443.95pt,2pt" ID="Прямая соединительная линия 7" stroked="t" o:allowincell="f" style="position:absolute">
                <v:stroke color="black" weight="9360" joinstyle="miter" endcap="flat"/>
                <v:fill o:detectmouseclick="t" on="false"/>
                <w10:wrap type="none"/>
              </v:line>
            </w:pict>
          </mc:Fallback>
        </mc:AlternateContent>
      </w:r>
    </w:p>
    <w:tbl>
      <w:tblPr>
        <w:tblW w:w="8789" w:type="dxa"/>
        <w:jc w:val="left"/>
        <w:tblInd w:w="562" w:type="dxa"/>
        <w:tblLayout w:type="fixed"/>
        <w:tblCellMar>
          <w:top w:w="0" w:type="dxa"/>
          <w:left w:w="108" w:type="dxa"/>
          <w:bottom w:w="0" w:type="dxa"/>
          <w:right w:w="108" w:type="dxa"/>
        </w:tblCellMar>
      </w:tblPr>
      <w:tblGrid>
        <w:gridCol w:w="709"/>
        <w:gridCol w:w="851"/>
        <w:gridCol w:w="708"/>
        <w:gridCol w:w="851"/>
        <w:gridCol w:w="709"/>
        <w:gridCol w:w="1134"/>
        <w:gridCol w:w="745"/>
        <w:gridCol w:w="814"/>
        <w:gridCol w:w="782"/>
        <w:gridCol w:w="640"/>
        <w:gridCol w:w="846"/>
      </w:tblGrid>
      <w:tr>
        <w:trPr>
          <w:trHeight w:val="212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Цінова</w:t>
            </w:r>
          </w:p>
        </w:tc>
        <w:tc>
          <w:tcPr>
            <w:tcW w:w="851" w:type="dxa"/>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Амортизаційна</w:t>
            </w:r>
          </w:p>
        </w:tc>
        <w:tc>
          <w:tcPr>
            <w:tcW w:w="851" w:type="dxa"/>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Дивідендна</w:t>
            </w:r>
          </w:p>
        </w:tc>
        <w:tc>
          <w:tcPr>
            <w:tcW w:w="1134"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Комісійна</w:t>
            </w:r>
          </w:p>
        </w:tc>
        <w:tc>
          <w:tcPr>
            <w:tcW w:w="814" w:type="dxa"/>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Інвестиційна</w:t>
            </w:r>
          </w:p>
        </w:tc>
        <w:tc>
          <w:tcPr>
            <w:tcW w:w="640" w:type="dxa"/>
            <w:tcBorders>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Податков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uk-UA"/>
        </w:rPr>
        <w:t>Рис. 1. Складові фінансової політики підприємства</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Цінова політика підприємства</w:t>
      </w:r>
      <w:r>
        <w:rPr>
          <w:rFonts w:cs="Times New Roman" w:ascii="Times New Roman" w:hAnsi="Times New Roman"/>
          <w:sz w:val="28"/>
          <w:szCs w:val="28"/>
          <w:lang w:val="uk-UA"/>
        </w:rPr>
        <w:t xml:space="preserve"> - це політика формування цін на продукцію підприємства з урахуванням динаміки кон'юнктури ринку (попиту та пропозиції) та рівня витрат на виготовлення і реалізацію продукції.</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Амортизаційна політика підприємства</w:t>
      </w:r>
      <w:r>
        <w:rPr>
          <w:rFonts w:cs="Times New Roman" w:ascii="Times New Roman" w:hAnsi="Times New Roman"/>
          <w:sz w:val="28"/>
          <w:szCs w:val="28"/>
          <w:lang w:val="uk-UA"/>
        </w:rPr>
        <w:t xml:space="preserve"> - це політика управління амортизаційними відрахуваннями з метою реінвестування їх у виробничу діяльність підприємств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Дивідендна політика підприємства</w:t>
      </w:r>
      <w:r>
        <w:rPr>
          <w:rFonts w:cs="Times New Roman" w:ascii="Times New Roman" w:hAnsi="Times New Roman"/>
          <w:sz w:val="28"/>
          <w:szCs w:val="28"/>
          <w:lang w:val="uk-UA"/>
        </w:rPr>
        <w:t xml:space="preserve"> ґрунтується на оптимізації пропорцій між частиною прибутку підприємства, що використовується на споживання (виплату дивідендів), і тією частиною прибутку, яку капіталізують. Вона спрямована на зростання ринкової вартості акці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Емісійна політика підприємства</w:t>
      </w:r>
      <w:r>
        <w:rPr>
          <w:rFonts w:cs="Times New Roman" w:ascii="Times New Roman" w:hAnsi="Times New Roman"/>
          <w:sz w:val="28"/>
          <w:szCs w:val="28"/>
          <w:lang w:val="uk-UA"/>
        </w:rPr>
        <w:t xml:space="preserve"> - це політика залучення необхідного обсягу фінансових ресурсів із зовнішніх джерел унаслідок випуску та розміщення на первинному ринку власних цінних паперів (акцій, облігацій тощо).</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Інвестиційна політика підприємства</w:t>
      </w:r>
      <w:r>
        <w:rPr>
          <w:rFonts w:cs="Times New Roman" w:ascii="Times New Roman" w:hAnsi="Times New Roman"/>
          <w:sz w:val="28"/>
          <w:szCs w:val="28"/>
          <w:lang w:val="uk-UA"/>
        </w:rPr>
        <w:t xml:space="preserve"> полягає у виборі та реалізації найвигідніших шляхів розширення й оновлення активів підприємства задля забезпечення основних напрямків його економічного розвитк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Податкова політика підприємства</w:t>
      </w:r>
      <w:r>
        <w:rPr>
          <w:rFonts w:cs="Times New Roman" w:ascii="Times New Roman" w:hAnsi="Times New Roman"/>
          <w:sz w:val="28"/>
          <w:szCs w:val="28"/>
          <w:lang w:val="uk-UA"/>
        </w:rPr>
        <w:t xml:space="preserve"> ґрунтується на виборі оптимального способу здійснення податкових платежів за наявності альтернативних варіантів господарської діяльності підприєм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val="uk-UA"/>
        </w:rPr>
        <w:t>Ефективність фінансової стратегії</w:t>
      </w:r>
      <w:r>
        <w:rPr>
          <w:rFonts w:cs="Times New Roman" w:ascii="Times New Roman" w:hAnsi="Times New Roman"/>
          <w:sz w:val="28"/>
          <w:szCs w:val="28"/>
          <w:lang w:val="uk-UA"/>
        </w:rPr>
        <w:t xml:space="preserve"> та реалізації фінансової політики </w:t>
      </w:r>
      <w:r>
        <w:rPr>
          <w:rFonts w:cs="Times New Roman" w:ascii="Times New Roman" w:hAnsi="Times New Roman"/>
          <w:sz w:val="28"/>
          <w:szCs w:val="28"/>
          <w:u w:val="single"/>
          <w:lang w:val="uk-UA"/>
        </w:rPr>
        <w:t>залежить від того</w:t>
      </w:r>
      <w:r>
        <w:rPr>
          <w:rFonts w:cs="Times New Roman" w:ascii="Times New Roman" w:hAnsi="Times New Roman"/>
          <w:sz w:val="28"/>
          <w:szCs w:val="28"/>
          <w:lang w:val="uk-UA"/>
        </w:rPr>
        <w:t xml:space="preserve">, чи </w:t>
      </w:r>
      <w:r>
        <w:rPr>
          <w:rFonts w:cs="Times New Roman" w:ascii="Times New Roman" w:hAnsi="Times New Roman"/>
          <w:sz w:val="28"/>
          <w:szCs w:val="28"/>
          <w:u w:val="single"/>
          <w:lang w:val="uk-UA"/>
        </w:rPr>
        <w:t>враховує вона реальні економічні можливості підприємства та стан і тенденції розвитку зовнішнього щодо підприємства підприємницького середовища</w:t>
      </w:r>
      <w:r>
        <w:rPr>
          <w:rFonts w:cs="Times New Roman" w:ascii="Times New Roman" w:hAnsi="Times New Roman"/>
          <w:sz w:val="28"/>
          <w:szCs w:val="28"/>
          <w:lang w:val="uk-UA"/>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стратегія підприємства втілюється в його перспективному (стратегічному) плані розвитку, в якому визначають основні альтернативні фінансові показники діяльності підприємства, відповідно до передбачуваних варіантів розвитку ринкового середовища. Розробка альтернативних фінансових планів, дає змогу прогнозувати ймовірні зміни фінансового стану і фінансових результатів діяльності підприємства, здійснюється на підставі моделювання, факторного аналізу і нормуванн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uk-UA"/>
        </w:rPr>
        <w:t>У перспективному фінансовому плані розробляють прогноз звіту про фінансові результати</w:t>
      </w:r>
      <w:r>
        <w:rPr>
          <w:rFonts w:cs="Times New Roman" w:ascii="Times New Roman" w:hAnsi="Times New Roman"/>
          <w:sz w:val="28"/>
          <w:szCs w:val="28"/>
          <w:lang w:val="uk-UA"/>
        </w:rPr>
        <w:t>, звіту про рух грошових коштів, прогноз балансу активів і пасивів підприємства тощо.</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2. Фінансове планування</w:t>
      </w:r>
      <w:r>
        <w:rPr>
          <w:rFonts w:cs="Times New Roman" w:ascii="Times New Roman" w:hAnsi="Times New Roman"/>
          <w:sz w:val="28"/>
          <w:szCs w:val="28"/>
          <w:lang w:val="uk-UA"/>
        </w:rPr>
        <w:t xml:space="preserve"> - це розроблення системи фінансових планів за окремими напрямками фінансової діяльності підприємства, які забезпечують реалізацію його фінансової стратегії у плановому періоді. </w:t>
      </w:r>
      <w:r>
        <w:rPr>
          <w:rFonts w:cs="Times New Roman" w:ascii="Times New Roman" w:hAnsi="Times New Roman"/>
          <w:sz w:val="28"/>
          <w:szCs w:val="28"/>
          <w:u w:val="single"/>
          <w:lang w:val="uk-UA"/>
        </w:rPr>
        <w:t>Мета фінансового планування - забезпечення діяльності підприємства необхідними фінансовими ресурсами.</w:t>
      </w:r>
      <w:r>
        <w:rPr>
          <w:rFonts w:cs="Times New Roman" w:ascii="Times New Roman" w:hAnsi="Times New Roman"/>
          <w:sz w:val="28"/>
          <w:szCs w:val="28"/>
          <w:lang w:val="uk-UA"/>
        </w:rPr>
        <w:t xml:space="preserve"> Розрізняють </w:t>
      </w:r>
      <w:r>
        <w:rPr>
          <w:rFonts w:cs="Times New Roman" w:ascii="Times New Roman" w:hAnsi="Times New Roman"/>
          <w:sz w:val="28"/>
          <w:szCs w:val="28"/>
          <w:u w:val="single"/>
          <w:lang w:val="uk-UA"/>
        </w:rPr>
        <w:t>стратегічне, поточне та оперативне фінансове планування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точне фінансове планування</w:t>
      </w:r>
      <w:r>
        <w:rPr>
          <w:rFonts w:cs="Times New Roman" w:ascii="Times New Roman" w:hAnsi="Times New Roman"/>
          <w:sz w:val="28"/>
          <w:szCs w:val="28"/>
          <w:lang w:val="uk-UA"/>
        </w:rPr>
        <w:t xml:space="preserve"> -це планування фінансової діяльності підприємства на плановий період, переважно </w:t>
      </w:r>
      <w:r>
        <w:rPr>
          <w:rFonts w:cs="Times New Roman" w:ascii="Times New Roman" w:hAnsi="Times New Roman"/>
          <w:sz w:val="28"/>
          <w:szCs w:val="28"/>
          <w:u w:val="single"/>
          <w:lang w:val="uk-UA"/>
        </w:rPr>
        <w:t>на рік</w:t>
      </w:r>
      <w:r>
        <w:rPr>
          <w:rFonts w:cs="Times New Roman" w:ascii="Times New Roman" w:hAnsi="Times New Roman"/>
          <w:sz w:val="28"/>
          <w:szCs w:val="28"/>
          <w:lang w:val="uk-UA"/>
        </w:rPr>
        <w:t xml:space="preserve">, з </w:t>
      </w:r>
      <w:r>
        <w:rPr>
          <w:rFonts w:cs="Times New Roman" w:ascii="Times New Roman" w:hAnsi="Times New Roman"/>
          <w:sz w:val="28"/>
          <w:szCs w:val="28"/>
          <w:u w:val="single"/>
          <w:lang w:val="uk-UA"/>
        </w:rPr>
        <w:t>деталізацією основних показників по кварталах.</w:t>
      </w:r>
      <w:r>
        <w:rPr>
          <w:rFonts w:cs="Times New Roman" w:ascii="Times New Roman" w:hAnsi="Times New Roman"/>
          <w:sz w:val="28"/>
          <w:szCs w:val="28"/>
          <w:lang w:val="uk-UA"/>
        </w:rPr>
        <w:t xml:space="preserve"> Основними </w:t>
      </w:r>
      <w:r>
        <w:rPr>
          <w:rFonts w:cs="Times New Roman" w:ascii="Times New Roman" w:hAnsi="Times New Roman"/>
          <w:sz w:val="28"/>
          <w:szCs w:val="28"/>
          <w:u w:val="single"/>
          <w:lang w:val="uk-UA"/>
        </w:rPr>
        <w:t>видами поточних фінансових планів</w:t>
      </w:r>
      <w:r>
        <w:rPr>
          <w:rFonts w:cs="Times New Roman" w:ascii="Times New Roman" w:hAnsi="Times New Roman"/>
          <w:sz w:val="28"/>
          <w:szCs w:val="28"/>
          <w:lang w:val="uk-UA"/>
        </w:rPr>
        <w:t xml:space="preserve"> підприємства є: </w:t>
      </w:r>
      <w:r>
        <w:rPr>
          <w:rFonts w:cs="Times New Roman" w:ascii="Times New Roman" w:hAnsi="Times New Roman"/>
          <w:sz w:val="28"/>
          <w:szCs w:val="28"/>
          <w:u w:val="single"/>
          <w:lang w:val="uk-UA"/>
        </w:rPr>
        <w:t>план доходів і витрат з виробничо-комерційної (операційної) діяльності; план надходжень і витрат коштів; балансовий план; план формування і використання фінансових ресурсі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lang w:val="uk-UA"/>
        </w:rPr>
        <w:t>Оперативне фінансове планування</w:t>
      </w:r>
      <w:r>
        <w:rPr>
          <w:rFonts w:cs="Times New Roman" w:ascii="Times New Roman" w:hAnsi="Times New Roman"/>
          <w:sz w:val="28"/>
          <w:szCs w:val="28"/>
          <w:lang w:val="uk-UA"/>
        </w:rPr>
        <w:t xml:space="preserve"> - це процес конкретизації надходжень і використання фінансових ресурсів підприємства за короткі проміжки часу (місяць, декада, тиждень, день). </w:t>
      </w:r>
      <w:r>
        <w:rPr>
          <w:rFonts w:cs="Times New Roman" w:ascii="Times New Roman" w:hAnsi="Times New Roman"/>
          <w:sz w:val="28"/>
          <w:szCs w:val="28"/>
          <w:u w:val="single"/>
          <w:lang w:val="uk-UA"/>
        </w:rPr>
        <w:t>Метою оперативного фінансового планування є визначення послідовності і термінів виконання окремих фінансових операцій для забезпечення збалансованості доходів із витратами і зміцнення фінансового стану підприємства</w:t>
      </w:r>
      <w:r>
        <w:rPr>
          <w:rFonts w:cs="Times New Roman" w:ascii="Times New Roman" w:hAnsi="Times New Roman"/>
          <w:sz w:val="28"/>
          <w:szCs w:val="28"/>
          <w:lang w:val="uk-UA"/>
        </w:rPr>
        <w:t xml:space="preserve">. Основними видами оперативних фінансових планів є </w:t>
      </w:r>
      <w:r>
        <w:rPr>
          <w:rFonts w:cs="Times New Roman" w:ascii="Times New Roman" w:hAnsi="Times New Roman"/>
          <w:sz w:val="28"/>
          <w:szCs w:val="28"/>
          <w:u w:val="single"/>
          <w:lang w:val="uk-UA"/>
        </w:rPr>
        <w:t>платіжний календар, поточний та капітальний бюджети.</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сновними завданнями фінансового планування є:</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тимізація фінансових відносин підприємства з діловими партнерами у плановому періоді;</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ове забезпечення основної, операційної та іншої звичайної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пособів ефективного інвестування капіталу підприємства у плановому періоді;</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аціонального використання матеріально-технічних і фінансових ресурсів підприємства у плановому періоді;</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організацією поточних розрахунків і використанням платіжних засобів підприєм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val="uk-UA"/>
        </w:rPr>
        <w:t xml:space="preserve">Фінансовий план розробляють на основі: </w:t>
      </w:r>
      <w:r>
        <w:rPr>
          <w:rFonts w:cs="Times New Roman" w:ascii="Times New Roman" w:hAnsi="Times New Roman"/>
          <w:sz w:val="28"/>
          <w:szCs w:val="28"/>
          <w:lang w:val="uk-UA"/>
        </w:rPr>
        <w:t>загальної фінансової стратегії підприємства; основних напрямків його фінансової політики; даних про планові обсяги виробництва та реалізації продукції; інформації щодо інвестиційної та фінансової діяльності підприємства; показників розвитку фінансового ринку; результатів фінансового аналізу діяльності підприємства за попередні звітні періоди; оцінки фінансового стану і резервів економічного розвитку підприємства на початок планового періоду тощо.</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ля розробляння фінансових планів застосовують такі мето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балансовий,</w:t>
      </w:r>
      <w:r>
        <w:rPr>
          <w:rFonts w:cs="Times New Roman" w:ascii="Times New Roman" w:hAnsi="Times New Roman"/>
          <w:sz w:val="28"/>
          <w:szCs w:val="28"/>
          <w:lang w:val="uk-UA"/>
        </w:rPr>
        <w:t xml:space="preserve"> згідно з яким узгоджують (збалансовують) не тільки підсумкові показники доходів і витрат та надходжень і видатків, а й для кожної статті витрат (видатків) визначають конкретні джерела їх покритт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ормативний</w:t>
      </w:r>
      <w:r>
        <w:rPr>
          <w:rFonts w:cs="Times New Roman" w:ascii="Times New Roman" w:hAnsi="Times New Roman"/>
          <w:sz w:val="28"/>
          <w:szCs w:val="28"/>
          <w:lang w:val="uk-UA"/>
        </w:rPr>
        <w:t>, за яким потребу у фінансових ресурсах та джерела їх покриття визначають на підставі фінансових норм і нормативів (ставки податків, норми амортизації тощ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розрахунково-аналітичний</w:t>
      </w:r>
      <w:r>
        <w:rPr>
          <w:rFonts w:cs="Times New Roman" w:ascii="Times New Roman" w:hAnsi="Times New Roman"/>
          <w:sz w:val="28"/>
          <w:szCs w:val="28"/>
          <w:lang w:val="uk-UA"/>
        </w:rPr>
        <w:t>, відповідно до якого планові показники розраховують на підставі фактичних даних за базовий період та індексів їх зміни у плановому періо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методи економіко-математичного моделювання</w:t>
      </w:r>
      <w:r>
        <w:rPr>
          <w:rFonts w:cs="Times New Roman" w:ascii="Times New Roman" w:hAnsi="Times New Roman"/>
          <w:sz w:val="28"/>
          <w:szCs w:val="28"/>
          <w:lang w:val="uk-UA"/>
        </w:rPr>
        <w:t xml:space="preserve"> для прогнозування значення показників та оптимізації планових рішень за критеріями: максимуму прибутку (доходу) на одиницю вкладеного капіталу; мінімуму фінансових чи поточних витрат; мінімуму вкладеного капіталу за максимально ефективного результату.</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ий фінансовий план дає змогу визначити, який обсяг грошових коштів може мати підприємство у своєму розпорядженні, які основні джерела їх надходження, чи достатньо коштів для виконання планових завдань, скільки коштів потрібно перерахувати до бюджету, кредиторам, страховим компаніям тощо, як буде розподілятися прибуток підприємства, чи збалансовані доходи з витратами підприємства тощо.</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 xml:space="preserve">3. </w:t>
      </w:r>
      <w:r>
        <w:rPr>
          <w:rFonts w:cs="Times New Roman" w:ascii="Times New Roman" w:hAnsi="Times New Roman"/>
          <w:b/>
          <w:sz w:val="28"/>
          <w:szCs w:val="28"/>
          <w:u w:val="single"/>
          <w:lang w:val="uk-UA"/>
        </w:rPr>
        <w:t>Поточний фінансовий план</w:t>
      </w:r>
      <w:r>
        <w:rPr>
          <w:rFonts w:cs="Times New Roman" w:ascii="Times New Roman" w:hAnsi="Times New Roman"/>
          <w:sz w:val="28"/>
          <w:szCs w:val="28"/>
          <w:lang w:val="uk-UA"/>
        </w:rPr>
        <w:t xml:space="preserve"> - це план </w:t>
      </w:r>
      <w:r>
        <w:rPr>
          <w:rFonts w:cs="Times New Roman" w:ascii="Times New Roman" w:hAnsi="Times New Roman"/>
          <w:sz w:val="28"/>
          <w:szCs w:val="28"/>
          <w:u w:val="single"/>
          <w:lang w:val="uk-UA"/>
        </w:rPr>
        <w:t>формування та розподілу фінансових ресурсів підприємства на плановий рік із розбивкою показників за кварталами.</w:t>
      </w:r>
      <w:r>
        <w:rPr>
          <w:rFonts w:cs="Times New Roman" w:ascii="Times New Roman" w:hAnsi="Times New Roman"/>
          <w:sz w:val="28"/>
          <w:szCs w:val="28"/>
          <w:lang w:val="uk-UA"/>
        </w:rPr>
        <w:t xml:space="preserve"> Річний фінансовий план відображає обсяги надходжень і витрачання грошових коштів підприємства у плановому році на забезпечення потреб його поточної діяльності, а також на розвиток і виконання фінансових зобов'язань, включно з зобов'язаннями щодо сплати податків та обов'язкових платежів, розрахунків із діловими партнерами тощ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Під поточним </w:t>
      </w:r>
      <w:r>
        <w:rPr>
          <w:rFonts w:cs="Times New Roman" w:ascii="Times New Roman" w:hAnsi="Times New Roman"/>
          <w:sz w:val="28"/>
          <w:szCs w:val="28"/>
          <w:u w:val="single"/>
          <w:lang w:val="uk-UA"/>
        </w:rPr>
        <w:t>фінансовим планом також розуміють розділ бізнес-плану, який розробляють для підтвердження окупності та прибутковості інвестицій у підприємницький проект та який містить такі складові</w:t>
      </w:r>
      <w:r>
        <w:rPr>
          <w:rFonts w:cs="Times New Roman" w:ascii="Times New Roman" w:hAnsi="Times New Roman"/>
          <w:sz w:val="28"/>
          <w:szCs w:val="28"/>
          <w:lang w:val="uk-UA"/>
        </w:rPr>
        <w:t>: план доходів і витрат, план грошових надходжень і виплат, план активів і пасивів (балансовий план), план формування і використання фінансових ресурсів.</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казники фінансового плану підприємства визначають на підставі:</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и платоспроможного попиту споживачів на основні види продукції (товарів, робіт, послуг) підприємства на плановий рік, оптимізації номенклатури продукції, що її виробляє підприємство, визначення нових ринків збуту продукції та розроблених заходів щодо підвищення ефективності збутової діяльності підприєм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обсягів виробництва і реалізації продукції (товарів, робіт, послуг) підприємства на плановий рік;</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их заходів щодо підвищення технічного, технологічного й організаційного рівня виробництва на підприємстві у плановому періоді, його модернізації та реконструкції (освоєння нових видів продукції і нових технологій, технічне переобладнання підприємства, вдосконалення системи управління, планування та організації виробництва і матеріального постачання, заходи щодо зниження матеріаломісткості та енергомісткості виробниц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організаційної структури підприємства, його реорганізації та реструктуризації;</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менеджменту персоналу на підприємстві (підвищення кваліфікації працівників, удосконалення системи оплати праці та матеріального стимулювання працівників, соціальний розвиток підприємства тощо);</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необхідності та обсягів реалізації природоохоронних заходів на підприємстві;</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и основних показників фінансової та інвестиційної діяльності підприємства на плановий рік (оцінки загальної потреби та обсягів і джерел залучення фінансових ресурсів, методів управління дебіторською і кредиторською заборгованістю, способів забезпечення своєчасності розрахунків підприємства за спожиті матеріали, з оплати праці, сплати податків та обов'язкових платежів тощо);</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и можливих ризиків діяльності підприємства, включно з техногенними (майновими) та фінансовими ризиками, дії інших чинників ризику та розробляння заходів, спрямованих на їх запобігання та усунення, включно із створенням резервних фондів, укладенням договорів страхування тощо.</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ржавних підприємств розробка річного фінансового плану є обов'язковою, а його форма затверджена Міністерством економіки України. </w:t>
      </w:r>
      <w:r>
        <w:rPr>
          <w:rFonts w:cs="Times New Roman" w:ascii="Times New Roman" w:hAnsi="Times New Roman"/>
          <w:sz w:val="28"/>
          <w:szCs w:val="28"/>
          <w:u w:val="single"/>
          <w:lang w:val="uk-UA"/>
        </w:rPr>
        <w:t xml:space="preserve">Річний фінансовий план державного підприємства складається з двох частин. </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Частина І "Формування чистого прибутку" містить чотири розділ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Доходи.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 Витрат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I.  Фінансові результати діяльност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IV. Плановий розподіл чистого прибутку.</w:t>
      </w:r>
      <w:r>
        <w:rPr>
          <w:rFonts w:cs="Times New Roman" w:ascii="Times New Roman" w:hAnsi="Times New Roman"/>
          <w:b/>
          <w:sz w:val="28"/>
          <w:szCs w:val="28"/>
          <w:lang w:val="uk-U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 xml:space="preserve">Частина ІІ </w:t>
      </w:r>
      <w:r>
        <w:rPr>
          <w:rFonts w:cs="Times New Roman" w:ascii="Times New Roman" w:hAnsi="Times New Roman"/>
          <w:b/>
          <w:sz w:val="28"/>
          <w:szCs w:val="28"/>
          <w:u w:val="single"/>
          <w:lang w:val="uk-UA"/>
        </w:rPr>
        <w:t>«Джерела формування і надходження коштів та напрямки використання" містить такі розділ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Джерела формування та надходження коштів.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 Приріст активів підприєм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I.  Повернення залучених коштів.</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V. Витрати, пов'язані з внесенням обов'язкових платежів до бюджету та державних цільових фондів.</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 Покриття збитків минулих періодів.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I. Елементи операційних витрат.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II. Розрахунок податку на додану вартість (ПД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val="uk-UA"/>
        </w:rPr>
        <w:t>На відміну від державних підприємств, підприємства недержавної форми власності не зобов'язані складати фінансові плани або можуть розробляти їх у довільній формі.</w:t>
      </w:r>
      <w:r>
        <w:rPr>
          <w:rFonts w:cs="Times New Roman" w:ascii="Times New Roman" w:hAnsi="Times New Roman"/>
          <w:sz w:val="28"/>
          <w:szCs w:val="28"/>
          <w:lang w:val="uk-UA"/>
        </w:rPr>
        <w:t xml:space="preserve"> Сьогодні найпоширенішою </w:t>
      </w:r>
      <w:r>
        <w:rPr>
          <w:rFonts w:cs="Times New Roman" w:ascii="Times New Roman" w:hAnsi="Times New Roman"/>
          <w:sz w:val="28"/>
          <w:szCs w:val="28"/>
          <w:u w:val="single"/>
          <w:lang w:val="uk-UA"/>
        </w:rPr>
        <w:t>формою фінансових планів на недержавних підприємствах є баланс доходів і видатків, який, як правило, містить такі розділи:</w:t>
      </w:r>
      <w:r>
        <w:rPr>
          <w:rFonts w:cs="Times New Roman" w:ascii="Times New Roman" w:hAnsi="Times New Roman"/>
          <w:sz w:val="28"/>
          <w:szCs w:val="28"/>
          <w:lang w:val="uk-UA"/>
        </w:rPr>
        <w:t xml:space="preserve"> доходи і надходження коштів підприємства; витрати і відрахування; взаємовідносини з бюджетом та позабюджетними фондами; взаємовідносини з кредитними установами тощ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lang w:val="uk-UA"/>
        </w:rPr>
        <w:t>Для перевірки правильності складання балансу доходів і видатків розробляють спеціальну перевірочну таблицю - так званий шаховий баланс</w:t>
      </w:r>
      <w:r>
        <w:rPr>
          <w:rFonts w:cs="Times New Roman" w:ascii="Times New Roman" w:hAnsi="Times New Roman"/>
          <w:sz w:val="28"/>
          <w:szCs w:val="28"/>
          <w:lang w:val="uk-UA"/>
        </w:rPr>
        <w:t>. У підметі шахового балансу записують усі доходи і надходження коштів на підприємство, у присудку - всі видаткові платежі підприємства. Таким чином, по вертикалі групують видатки в розрізі джерел їх покриття, а по горизонталі здійснюють розподіл доходів за напрямками їх використання.</w:t>
      </w:r>
    </w:p>
    <w:p>
      <w:pPr>
        <w:pStyle w:val="Normal"/>
        <w:widowControl w:val="false"/>
        <w:autoSpaceDE w:val="false"/>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ідприємствам важливо знати стан своїх фінансових ресурсів не тільки за певний період часу, а й на конкретну дату. Для цього розробляють платіжний календа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lang w:val="uk-UA"/>
        </w:rPr>
        <w:t>Платіжний календар</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це оперативний фінансовий план, який зазвичай розробляють на місяць із розбивкою на декади або тижні. У ньому визначають очікувані грошові потоки (у національній та іноземній валютах) за всіма напрямками і термінами їх надходження і використання, а також порівнюють залишки грошових коштів, їх надходження і вибуття та оцінюють спроможність підприємства своєчасно виконувати всі свої поточні фінансові зобов'язанн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латіжному календарі записують залишок грошових коштів підприємства (у касі, на поточних рахунках у банках), суми очікуваних грошових надходжень, суми витрачання грошових коштів, суму перевищення грошових доходів над грошовими видатками (або видатків над доходами), залишок коштів або їх нестачу на кінець місяця. Форму платіжного календаря підприємства подано в таблиця 13.1. Складання платіжного календаря дає змогу забезпечити своєчасність виконання розрахунків за поточними зобов'язаннями підприємства, прослідкувати зміни в його платоспроможності, визначити обсяги і час додаткового залучення коштів або наявності залишків вільних грошових коштів, підвищити рівень оперативного контролю за станом розрахунків підприємства.</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балансовані поточні та оперативні фінансові плани підприємства називають його фінансовими бюджетами.</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val="false"/>
        <w:autoSpaceDE w:val="false"/>
        <w:spacing w:lineRule="auto" w:line="240" w:before="0" w:after="0"/>
        <w:jc w:val="both"/>
        <w:rPr/>
      </w:pPr>
      <w:r>
        <w:rPr/>
        <w:t>Таблиця 1. Платіжний календар підприємства</w:t>
      </w:r>
    </w:p>
    <w:tbl>
      <w:tblPr>
        <w:tblW w:w="10065" w:type="dxa"/>
        <w:jc w:val="left"/>
        <w:tblInd w:w="-7" w:type="dxa"/>
        <w:tblLayout w:type="fixed"/>
        <w:tblCellMar>
          <w:top w:w="0" w:type="dxa"/>
          <w:left w:w="40" w:type="dxa"/>
          <w:bottom w:w="0" w:type="dxa"/>
          <w:right w:w="40" w:type="dxa"/>
        </w:tblCellMar>
      </w:tblPr>
      <w:tblGrid>
        <w:gridCol w:w="5954"/>
        <w:gridCol w:w="1134"/>
        <w:gridCol w:w="992"/>
        <w:gridCol w:w="993"/>
        <w:gridCol w:w="992"/>
      </w:tblGrid>
      <w:tr>
        <w:trPr>
          <w:trHeight w:val="230" w:hRule="atLeast"/>
          <w:cantSplit w:val="true"/>
        </w:trPr>
        <w:tc>
          <w:tcPr>
            <w:tcW w:w="59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before="0" w:after="0"/>
              <w:rPr>
                <w:rFonts w:ascii="Times New Roman" w:hAnsi="Times New Roman" w:cs="Times New Roman"/>
                <w:lang w:val="uk-UA"/>
              </w:rPr>
            </w:pPr>
            <w:r>
              <w:rPr>
                <w:rFonts w:cs="Times New Roman" w:ascii="Times New Roman" w:hAnsi="Times New Roman"/>
                <w:lang w:val="uk-UA"/>
              </w:rPr>
              <w:t>Січень</w:t>
            </w:r>
          </w:p>
        </w:tc>
      </w:tr>
      <w:tr>
        <w:trPr>
          <w:trHeight w:val="394" w:hRule="atLeast"/>
          <w:cantSplit w:val="true"/>
        </w:trPr>
        <w:tc>
          <w:tcPr>
            <w:tcW w:w="59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w:t>
            </w:r>
          </w:p>
          <w:p>
            <w:pPr>
              <w:pStyle w:val="Normal"/>
              <w:widowControl w:val="false"/>
              <w:autoSpaceDE w:val="false"/>
              <w:spacing w:lineRule="auto" w:line="240" w:before="0" w:after="0"/>
              <w:ind w:left="92" w:hanging="92"/>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ка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 дека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І дека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када</w:t>
            </w:r>
          </w:p>
        </w:tc>
      </w:tr>
      <w:tr>
        <w:trPr>
          <w:trHeight w:val="36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шок  коштів  на  початок  пері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1" w:hRule="atLeast"/>
        </w:trPr>
        <w:tc>
          <w:tcPr>
            <w:tcW w:w="5954"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0"/>
              <w:rPr>
                <w:rFonts w:ascii="Times New Roman" w:hAnsi="Times New Roman" w:cs="Times New Roman"/>
                <w:lang w:val="uk-UA"/>
              </w:rPr>
            </w:pPr>
            <w:r>
              <w:rPr>
                <w:rFonts w:cs="Times New Roman" w:ascii="Times New Roman" w:hAnsi="Times New Roman"/>
                <w:lang w:val="uk-UA"/>
              </w:rPr>
              <w:t>НАДХОДЖ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орг від реалізації продук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шові надходження від продажу необоротних активів підприєм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шові надходження від продажу оборотних активів підприєм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ходження короткострокового кредиту банк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ходження довгострокового кредиту банк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ходження грошової фінансової допом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шові надходження внесків від заснов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грошові надходж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надходж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0" w:hRule="atLeast"/>
        </w:trPr>
        <w:tc>
          <w:tcPr>
            <w:tcW w:w="5954"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0"/>
              <w:rPr>
                <w:rFonts w:ascii="Times New Roman" w:hAnsi="Times New Roman" w:cs="Times New Roman"/>
                <w:lang w:val="uk-UA"/>
              </w:rPr>
            </w:pPr>
            <w:r>
              <w:rPr>
                <w:rFonts w:cs="Times New Roman" w:ascii="Times New Roman" w:hAnsi="Times New Roman"/>
                <w:lang w:val="uk-UA"/>
              </w:rPr>
              <w:t>ВИД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тежі на невідкладні потреб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тки на виплату заробітної платн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тки на сплату податків і зборі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рахунків постачаль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ашення термінових позик у банк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за виконані капітальні робо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відсотків за креди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грошові витр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сього видат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ищення грошових доходів над грошовими видат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ищення  грошових  видатків над грошовими до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шок коштів на кінець пері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Фінансове планування</w:t>
      </w:r>
      <w:r>
        <w:rPr>
          <w:rFonts w:cs="Times New Roman" w:ascii="Times New Roman" w:hAnsi="Times New Roman"/>
          <w:sz w:val="28"/>
          <w:szCs w:val="28"/>
          <w:lang w:val="uk-UA"/>
        </w:rPr>
        <w:t xml:space="preserve"> - одна з найважливіших ланок фінансової роботи на підприємстві. Формування фінансової стратегії та фінансової політики підприємства, фінансове планування його діяльності дають змогу оптимізувати викори</w:t>
        <w:softHyphen/>
        <w:t>стання наявних фінансових ресурсів підприємства та відшукати ефективні шляхи їх додаткового залучення. На підприємствах розробляють стратегічні, поточні та оперативні фінансові плани, використовуючи балансовий, нормативний, розрахунково-аналітичний методи та методи економіко-математичного моделювання. Під фінансовим планом також розуміють розділ бізнес-плану, який розробляють для підтвердження окупності та прибутковості інвестицій у підприємницький проект.</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озроблених фінансових планів визначають, яким обсягом фінансових ресурсів має володіти підприємство, які основні джерела їх надходження, скільки коштів і в які терміни потрібно буде перерахувати в бюджет, кредиторам, страховим компаніям тощо, та здійснюють оцінку можливих змін фінансового стану підприємства.</w:t>
      </w:r>
    </w:p>
    <w:p>
      <w:pPr>
        <w:pStyle w:val="Normal"/>
        <w:widowControl w:val="false"/>
        <w:autoSpaceDE w:val="false"/>
        <w:spacing w:lineRule="auto" w:line="240" w:before="0" w:after="0"/>
        <w:jc w:val="both"/>
        <w:rPr>
          <w:rFonts w:cs="Calibri"/>
          <w:lang w:val="uk-UA"/>
        </w:rPr>
      </w:pPr>
      <w:r>
        <w:rPr>
          <w:rFonts w:cs="Calibri"/>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7">
    <w:name w:val="Заголовок 7 Знак"/>
    <w:qFormat/>
    <w:rPr>
      <w:rFonts w:ascii="Calibri" w:hAnsi="Calibri" w:eastAsia="Times New Roman" w:cs="Times New Roman"/>
      <w:sz w:val="24"/>
      <w:szCs w:val="24"/>
      <w:lang w:val="ru-RU"/>
    </w:rPr>
  </w:style>
  <w:style w:type="character" w:styleId="3">
    <w:name w:val="Основной текст с отступом 3 Знак"/>
    <w:qFormat/>
    <w:rPr>
      <w:rFonts w:ascii="Calibri" w:hAnsi="Calibri" w:eastAsia="Calibri" w:cs="Times New Roman"/>
      <w:sz w:val="16"/>
      <w:szCs w:val="16"/>
      <w:lang w:val="ru-RU"/>
    </w:rPr>
  </w:style>
  <w:style w:type="character" w:styleId="Style13">
    <w:name w:val="Основной текст с отступом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57:00Z</dcterms:created>
  <dc:creator>SR</dc:creator>
  <dc:description/>
  <cp:keywords/>
  <dc:language>en-US</dc:language>
  <cp:lastModifiedBy>SR</cp:lastModifiedBy>
  <dcterms:modified xsi:type="dcterms:W3CDTF">2023-02-17T19:03:00Z</dcterms:modified>
  <cp:revision>2</cp:revision>
  <dc:subject/>
  <dc:title/>
</cp:coreProperties>
</file>