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.4. Сучасні засоби веб-технологій</w:t>
      </w:r>
    </w:p>
    <w:p>
      <w:pPr>
        <w:pStyle w:val="Heading3"/>
        <w:rPr/>
      </w:pPr>
      <w:r>
        <w:rPr/>
        <w:t>Бібліотеки</w:t>
      </w:r>
    </w:p>
    <w:p>
      <w:pPr>
        <w:pStyle w:val="Normal"/>
        <w:rPr/>
      </w:pPr>
      <w:r>
        <w:rPr/>
        <w:t>Бібліотека - це структурований набір корисного функціоналу. Стандартна бібліотека повинна містити функції для роботи з рядками, даними, DOM-елементами, подіями, cookie, анімацією, запитами, і багатьох інших. Кожна функція повертає значення до додатку,що зробив запит, яке може в подальшому використовувати їх в залежності від логіки розробника. Це можна порівняти з підбором запчастин для автомобіля: ви вільні у виборі будь-якого варіанту, з яким машина буде працювати, але логіка цілком на вашій совісті.</w:t>
      </w:r>
    </w:p>
    <w:p>
      <w:pPr>
        <w:pStyle w:val="Normal"/>
        <w:rPr/>
      </w:pPr>
      <w:r>
        <w:rPr/>
        <w:t>Бібліотека, зазвичай, скорочує час розробки приблизно на 20%, дозволяючи не турбуватися про дрібниці, втім, слід врахувати певні особливості:</w:t>
      </w:r>
    </w:p>
    <w:p>
      <w:pPr>
        <w:pStyle w:val="Normal"/>
        <w:numPr>
          <w:ilvl w:val="0"/>
          <w:numId w:val="3"/>
        </w:numPr>
        <w:rPr/>
      </w:pPr>
      <w:r>
        <w:rPr/>
        <w:t>Баг в реалізації бібліотеки може викликати складності в його знаходженні та способи усунення.</w:t>
      </w:r>
    </w:p>
    <w:p>
      <w:pPr>
        <w:pStyle w:val="Normal"/>
        <w:numPr>
          <w:ilvl w:val="0"/>
          <w:numId w:val="3"/>
        </w:numPr>
        <w:rPr/>
      </w:pPr>
      <w:r>
        <w:rPr/>
        <w:t>Немає гарантії, що команда розробників оперативно випустить оновлення або виправлення недоліків.</w:t>
      </w:r>
    </w:p>
    <w:p>
      <w:pPr>
        <w:pStyle w:val="Normal"/>
        <w:numPr>
          <w:ilvl w:val="0"/>
          <w:numId w:val="3"/>
        </w:numPr>
        <w:rPr/>
      </w:pPr>
      <w:r>
        <w:rPr/>
        <w:t>Оновлення може змінити API, що може спричинити значні зміни у коді.</w:t>
      </w:r>
    </w:p>
    <w:p>
      <w:pPr>
        <w:pStyle w:val="Heading3"/>
        <w:rPr/>
      </w:pPr>
      <w:r>
        <w:rPr/>
        <w:t>Фреймворки</w:t>
      </w:r>
    </w:p>
    <w:p>
      <w:pPr>
        <w:pStyle w:val="Normal"/>
        <w:rPr/>
      </w:pPr>
      <w:r>
        <w:rPr/>
        <w:t>Фреймворк - це каркас додатку. Він зобов'язує розробника вибудовувати архітектуру програми відповідно до деякої логіки. Фреймворк, зазвичай, надає функціонал щодо подій, сховищ і зв'язування даних. За аналогією з машиною, фреймворк надає готові рами, корпус і двигун. Можете додавати, видаляти або замінювати деякі деталі, при цьому припускаючи, що автомобіль залишиться в робочому стані.</w:t>
      </w:r>
    </w:p>
    <w:p>
      <w:pPr>
        <w:pStyle w:val="Normal"/>
        <w:rPr/>
      </w:pPr>
      <w:r>
        <w:rPr/>
        <w:t>Фреймворк знаходиться на більш високому рівні абстракції у порівнянні з бібліотекою і дозволить без зайвих зусиль розробляти близько 80% застосування. Але слід врахувати:</w:t>
      </w:r>
    </w:p>
    <w:p>
      <w:pPr>
        <w:pStyle w:val="Normal"/>
        <w:numPr>
          <w:ilvl w:val="0"/>
          <w:numId w:val="5"/>
        </w:numPr>
        <w:rPr/>
      </w:pPr>
      <w:r>
        <w:rPr/>
        <w:t>Останні 20% можуть викликати чималі труднощі через обмеження, що накладаються фреймворком.</w:t>
      </w:r>
    </w:p>
    <w:p>
      <w:pPr>
        <w:pStyle w:val="Normal"/>
        <w:numPr>
          <w:ilvl w:val="0"/>
          <w:numId w:val="5"/>
        </w:numPr>
        <w:rPr/>
      </w:pPr>
      <w:r>
        <w:rPr/>
        <w:t>Оновлення фреймворку може бути пов'язане зі складнощами підтримки попередніх версій.</w:t>
      </w:r>
    </w:p>
    <w:p>
      <w:pPr>
        <w:pStyle w:val="Normal"/>
        <w:numPr>
          <w:ilvl w:val="0"/>
          <w:numId w:val="5"/>
        </w:numPr>
        <w:rPr/>
      </w:pPr>
      <w:r>
        <w:rPr/>
        <w:t>Основний код і концепції рідко задовольняють розробників в своєму первісному вигляді. Вони завжди знайдуть «кращий» спосіб зробити що-небудь.</w:t>
      </w:r>
    </w:p>
    <w:p>
      <w:pPr>
        <w:pStyle w:val="Heading3"/>
        <w:rPr/>
      </w:pPr>
      <w:r>
        <w:rPr/>
        <w:t>Інструменти</w:t>
      </w:r>
    </w:p>
    <w:p>
      <w:pPr>
        <w:pStyle w:val="Normal"/>
        <w:rPr/>
      </w:pPr>
      <w:r>
        <w:rPr/>
        <w:t>Інструмент - це допоміжний засіб розробки, але він не є невід'ємною частиною проекту. Інструменти містять системи збирання, компілятори, транспайлери, механізми розгортання та інше.</w:t>
      </w:r>
    </w:p>
    <w:p>
      <w:pPr>
        <w:pStyle w:val="Normal"/>
        <w:rPr/>
      </w:pPr>
      <w:r>
        <w:rPr/>
        <w:t>Інструменти спрощують процес розробки. Наприклад, використання препроцесору Sass замість чистого CSS, оскільки він надає можливість використовувати цикли, функції, локальні змінні і багато іншого. Браузери не розуміють Sass/SCSS синтаксис, тому код переводиться в CSS.</w:t>
      </w:r>
    </w:p>
    <w:p>
      <w:pPr>
        <w:pStyle w:val="Heading2"/>
        <w:rPr/>
      </w:pPr>
      <w:r>
        <w:rPr/>
        <w:t>CSS-фреймворк Bootstrap</w:t>
      </w:r>
    </w:p>
    <w:p>
      <w:pPr>
        <w:pStyle w:val="Normal"/>
        <w:rPr/>
      </w:pPr>
      <w:r>
        <w:rPr/>
        <w:t>Bootstrap є найпопулярнішим фреймворком, що вільно поширюється через офіційний сайт getbootstrap.com. Фреймворк містить готові стилі і скрипти, для застосування яких достатньо прописати необхідні класи і атрибути html-елементів. За допомогою фреймворку легко розробляти мобільні проекти, завдяки сітці Bootstrap, яка дозволяє легко адаптувати будь-який сайт і добре відображати його на будь-яких пристроях.</w:t>
      </w:r>
    </w:p>
    <w:p>
      <w:pPr>
        <w:pStyle w:val="Normal"/>
        <w:rPr/>
      </w:pPr>
      <w:r>
        <w:rPr/>
        <w:t>Файли Bootstrap з готовим написаним кодом під’єднуються до сайту в елементі head, після чого стають доступними його можливості.</w:t>
      </w:r>
    </w:p>
    <w:p>
      <w:pPr>
        <w:pStyle w:val="Normal"/>
        <w:rPr/>
      </w:pPr>
      <w:r>
        <w:rPr/>
        <w:t xml:space="preserve">Bootstrap ідеально підходить при роботі в команді. Верстка на </w:t>
      </w:r>
      <w:r>
        <w:rPr>
          <w:lang w:val="en-US"/>
        </w:rPr>
        <w:t>B</w:t>
      </w:r>
      <w:r>
        <w:rPr/>
        <w:t>ootstrap при належному розумінні відбувається в 3-5 разів швидше, а однаковість коду дозволить іншому розробнику внести правки. У разі верстки без фреймворку, то тут в кожного розробника може бути свій стиль і іншій людині доведеться витратити час на вивчення його коду.</w:t>
      </w:r>
    </w:p>
    <w:p>
      <w:pPr>
        <w:pStyle w:val="Normal"/>
        <w:rPr/>
      </w:pPr>
      <w:r>
        <w:rPr/>
        <w:t>Як переваги фреймворку є присутність великої спільноти і наявність хорошої документації. Завдяки такій поширеності Bootstrap з'явилося багато шаблонів, де вже перероблено дизайн всіх основних елементів. На основі таких шаблонів можна робити сайти, лише незначно щось змінюючи.</w:t>
      </w:r>
    </w:p>
    <w:p>
      <w:pPr>
        <w:pStyle w:val="Heading4"/>
        <w:rPr/>
      </w:pPr>
      <w:r>
        <w:rPr/>
        <w:t>Недоліки Bootstrap</w:t>
      </w:r>
    </w:p>
    <w:p>
      <w:pPr>
        <w:pStyle w:val="Normal"/>
        <w:numPr>
          <w:ilvl w:val="0"/>
          <w:numId w:val="2"/>
        </w:numPr>
        <w:rPr/>
      </w:pPr>
      <w:r>
        <w:rPr/>
        <w:t>Коду в бібліотеці написано на всі випадки життя, це більше, ніж потрібно при розробці з нуля.</w:t>
      </w:r>
    </w:p>
    <w:p>
      <w:pPr>
        <w:pStyle w:val="Normal"/>
        <w:numPr>
          <w:ilvl w:val="0"/>
          <w:numId w:val="2"/>
        </w:numPr>
        <w:rPr/>
      </w:pPr>
      <w:r>
        <w:rPr/>
        <w:t>Шаблонний дизайн. Ця проблема легко вирішується, оскільки вона є буде в тому випадку, якщо використовувати тільки готові компоненти фреймворку і нічого не стилізувати.</w:t>
      </w:r>
    </w:p>
    <w:p>
      <w:pPr>
        <w:pStyle w:val="Heading4"/>
        <w:rPr/>
      </w:pPr>
      <w:r>
        <w:rPr/>
        <w:t>Компоненти фреймворка</w:t>
      </w:r>
    </w:p>
    <w:p>
      <w:pPr>
        <w:pStyle w:val="Normal"/>
        <w:rPr/>
      </w:pPr>
      <w:r>
        <w:rPr/>
        <w:t xml:space="preserve">Bootstrap є всеосяжним фреймворком, в нього закладено багато компонентів, все, що може знадобитися при розробці типових сайтів, наприклад, випадне меню, кнопки, таби, індикатори стану, хлібні крихти, списки, заголовки і т.д. </w:t>
      </w:r>
    </w:p>
    <w:p>
      <w:pPr>
        <w:pStyle w:val="Normal"/>
        <w:rPr/>
      </w:pPr>
      <w:r>
        <w:rPr/>
        <w:t>В фреймворку присутній іконковий шрифт, що містить понад 200 іконок, вставляти їх на веб-сторінки просто, опис є в офіційній документації.</w:t>
      </w:r>
    </w:p>
    <w:p>
      <w:pPr>
        <w:pStyle w:val="Heading2"/>
        <w:rPr/>
      </w:pPr>
      <w:r>
        <w:rPr/>
        <w:t>JS-фреймворки</w:t>
      </w:r>
    </w:p>
    <w:p>
      <w:pPr>
        <w:pStyle w:val="Normal"/>
        <w:rPr/>
      </w:pPr>
      <w:r>
        <w:rPr/>
        <w:t>JS-фреймворки - це інструменти для побудови динамічних додатків на Javascript. Розробники використовують JS-фреймворки там, де неможливо/складно/довго виконувати завдання звичайними засобами. У переважній більшості випадків, фреймворки використовуються для написання, так званих, Single Page Applications.</w:t>
      </w:r>
    </w:p>
    <w:p>
      <w:pPr>
        <w:pStyle w:val="Normal"/>
        <w:rPr/>
      </w:pPr>
      <w:r>
        <w:rPr/>
        <w:t>Односторінковий додаток (Single Page Application, SPA) - це веб-додаток чи веб-сайт, який вміщується на одній сторінці. В односторінковому додатку весь необхідний код - HTML, JavaScript, та CSS - завантажується разом із сторінкою або динамічно довантажується за потребою, зазвичай, у відповідь на дії користувача. Сторінка не оновлюється і не перескеровує користувача на іншу сторінку в процесі роботи з нею. Взаємодія з односторінковим додатком часто здійснюється через динамічний зв'язок з веб-сервером.</w:t>
      </w:r>
    </w:p>
    <w:p>
      <w:pPr>
        <w:pStyle w:val="Normal"/>
        <w:rPr/>
      </w:pPr>
      <w:r>
        <w:rPr/>
        <w:t xml:space="preserve">За допомогою JS-фреймворків можна розробляти як повноцінні сайти, так і функціональні модулі. Фреймворки надають чітку структуру програми та реалізуються з використанням так званих «патернів проектування». Найбільш поширені наступні патерни: MVC (Model-View-Controller), MVP (Model-View-Presenter) і MVVM (Model-View-ViewModel). </w:t>
      </w:r>
    </w:p>
    <w:p>
      <w:pPr>
        <w:pStyle w:val="Heading4"/>
        <w:rPr/>
      </w:pPr>
      <w:r>
        <w:rPr/>
        <w:t>Переваги побудови програми на JS-фреймворку:</w:t>
      </w:r>
    </w:p>
    <w:p>
      <w:pPr>
        <w:pStyle w:val="Normal"/>
        <w:numPr>
          <w:ilvl w:val="0"/>
          <w:numId w:val="4"/>
        </w:numPr>
        <w:rPr/>
      </w:pPr>
      <w:r>
        <w:rPr/>
        <w:t>Ефективність - проекти, які раніше розроблялися місяцями і мали сотні рядків коду, зараз можуть бути реалізовані значно швидше з добре структурованими готовими шаблонами і функціями. Коду стає помітно менше і він чистіше, що позитивно відбивається на швидкості розробки, а також підтримки та усунення помилок в коді програми.</w:t>
      </w:r>
    </w:p>
    <w:p>
      <w:pPr>
        <w:pStyle w:val="Normal"/>
        <w:numPr>
          <w:ilvl w:val="0"/>
          <w:numId w:val="4"/>
        </w:numPr>
        <w:rPr/>
      </w:pPr>
      <w:r>
        <w:rPr/>
        <w:t>Безпека - кращі JavaScript фреймворки мають фірмову систему безпеки і підтримуються великою спільнотою.</w:t>
      </w:r>
    </w:p>
    <w:p>
      <w:pPr>
        <w:pStyle w:val="Normal"/>
        <w:numPr>
          <w:ilvl w:val="0"/>
          <w:numId w:val="4"/>
        </w:numPr>
        <w:rPr/>
      </w:pPr>
      <w:r>
        <w:rPr/>
        <w:t>Витрати - більшість фреймворків є з відкритим кодом і безкоштовні. Оскільки вони допомагають програмістам швидше розробляти власні рішення, підсумкова ціна веб додатку буде нижчою. Наявність структури передбачає модульність додатку, а це дає можливість простіше працювати над додатком кільком розробникам одночасно.</w:t>
      </w:r>
    </w:p>
    <w:p>
      <w:pPr>
        <w:pStyle w:val="Normal"/>
        <w:numPr>
          <w:ilvl w:val="0"/>
          <w:numId w:val="4"/>
        </w:numPr>
        <w:rPr/>
      </w:pPr>
      <w:r>
        <w:rPr/>
        <w:t>Можливість швидко створити мобільний або настільний кросплатформний додаток з веб-версії.</w:t>
      </w:r>
    </w:p>
    <w:p>
      <w:pPr>
        <w:pStyle w:val="Normal"/>
        <w:rPr/>
      </w:pPr>
      <w:r>
        <w:rPr/>
        <w:t>Додатків на js-фреймворках створено багато і цей сегмент швидко розвивається.</w:t>
      </w:r>
    </w:p>
    <w:p>
      <w:pPr>
        <w:pStyle w:val="Heading2"/>
        <w:rPr/>
      </w:pPr>
      <w:r>
        <w:rPr/>
        <w:t>Популярні JS-фреймворки</w:t>
      </w:r>
    </w:p>
    <w:p>
      <w:pPr>
        <w:pStyle w:val="Heading3"/>
        <w:rPr/>
      </w:pPr>
      <w:r>
        <w:rPr/>
        <w:t>Angular.js</w:t>
      </w:r>
    </w:p>
    <w:p>
      <w:pPr>
        <w:pStyle w:val="Normal"/>
        <w:rPr/>
      </w:pPr>
      <w:r>
        <w:rPr/>
        <w:t xml:space="preserve">Angular.js. Зараз це найбільш популярний JS фреймворк для розробки односторінкових додатків (SPA Single-Page-Applications) і він може похвалитися найбільшою спільнотою розробників. Серед головних переваг для створення стартапів і середніх компаній називають: швидке написання коду, швидке тестування будь-якій частині програми та двохстороння прив'язка даних (зміни в бекенді відразу ж відбиваються в користувацькому інтерфейсі). </w:t>
      </w:r>
    </w:p>
    <w:p>
      <w:pPr>
        <w:pStyle w:val="Normal"/>
        <w:rPr/>
      </w:pPr>
      <w:r>
        <w:rPr/>
        <w:t xml:space="preserve">Angular2 поставляється з великим списком функцій, які дозволять розробити всі, починаючи від веб- до декстопних і мобільних додатків. Фреймворк побудовано на TypeScript від Microsoft. Функції Angular2 мають архітектуру на основі компонентів, покращений DI (dependency injection - впровадження залежностей), ефективний сервіс логів, межкомпонентну взаємодію і багато іншого. </w:t>
      </w:r>
    </w:p>
    <w:p>
      <w:pPr>
        <w:pStyle w:val="Normal"/>
        <w:rPr/>
      </w:pPr>
      <w:r>
        <w:rPr/>
        <w:t>Обидва Angular є найкращим варіантом для корпоративних додатків або для середовищ програмування з високими стандартами до читання коду.</w:t>
      </w:r>
    </w:p>
    <w:p>
      <w:pPr>
        <w:pStyle w:val="Heading3"/>
        <w:rPr/>
      </w:pPr>
      <w:r>
        <w:rPr/>
        <w:t>React.js</w:t>
      </w:r>
    </w:p>
    <w:p>
      <w:pPr>
        <w:pStyle w:val="Normal"/>
        <w:rPr/>
      </w:pPr>
      <w:r>
        <w:rPr/>
        <w:t xml:space="preserve">Це більше бібліотека, ніж фреймворк і доводить свою ефективність всередині динамічних додатків з високим трафіком (пропускною спроможністю), як приклад Facebook та Instagram. Це самий швидкозростаючий JS-фреймворк, на сьогодні налічується близько 1000 авторів Github. </w:t>
      </w:r>
    </w:p>
    <w:p>
      <w:pPr>
        <w:pStyle w:val="Normal"/>
        <w:rPr/>
      </w:pPr>
      <w:r>
        <w:rPr/>
        <w:t>React є складним у вивченні, проте, він робить розробку додатків простою і легкою для розуміння. Він може ідеально підійти для складних, значних програмних рішень з високим ступенем навантаження.</w:t>
      </w:r>
    </w:p>
    <w:p>
      <w:pPr>
        <w:pStyle w:val="Heading3"/>
        <w:rPr/>
      </w:pPr>
      <w:r>
        <w:rPr/>
        <w:t>Vue.js</w:t>
      </w:r>
    </w:p>
    <w:p>
      <w:pPr>
        <w:pStyle w:val="Normal"/>
        <w:rPr/>
      </w:pPr>
      <w:r>
        <w:rPr/>
        <w:t>Vue 2.0 представлено в 2016 році, він увібрав найкраще з Ember, React і Angular, поклавши це все в зручну упаковку. Автори стверджують, що Vue2 є одним з найшвидших фреймворків.</w:t>
      </w:r>
    </w:p>
    <w:p>
      <w:pPr>
        <w:pStyle w:val="Normal"/>
        <w:rPr/>
      </w:pPr>
      <w:r>
        <w:rPr/>
        <w:t>Vue.js буде кращим вибором для швидкої розробки крос-платформних додатків. Він може стати міцною основою для високопродуктивних додатків в одну сторінку (SPAs) і вигідним рішенням для тих випадків, коли продуктивність є важливішою, ніж хороша організація коду або структура програми.</w:t>
      </w:r>
    </w:p>
    <w:p>
      <w:pPr>
        <w:pStyle w:val="Heading3"/>
        <w:rPr/>
      </w:pPr>
      <w:r>
        <w:rPr/>
        <w:t>Ember.js</w:t>
      </w:r>
    </w:p>
    <w:p>
      <w:pPr>
        <w:pStyle w:val="Normal"/>
        <w:rPr/>
      </w:pPr>
      <w:r>
        <w:rPr/>
        <w:t>В 2015 році Ember був названий кращим JS фреймворком, залишаючи позаду React і AngularJS. Сьогодні він має велику спільноту розробників, регулярні оновлення і широко вживані кращі практики на Java Script.</w:t>
      </w:r>
    </w:p>
    <w:p>
      <w:pPr>
        <w:pStyle w:val="Normal"/>
        <w:rPr/>
      </w:pPr>
      <w:r>
        <w:rPr/>
        <w:t>Emberjs, зазвичай, використовується для складних багатофункціональних веб-додатків і веб-сайтів. Більш того він найбільш простий у вивченні і має багато доступних онлайн навчальних посібників і довідників.</w:t>
      </w:r>
    </w:p>
    <w:p>
      <w:pPr>
        <w:pStyle w:val="Heading3"/>
        <w:rPr/>
      </w:pPr>
      <w:r>
        <w:rPr/>
        <w:t>Meteor.js</w:t>
      </w:r>
    </w:p>
    <w:p>
      <w:pPr>
        <w:pStyle w:val="Normal"/>
        <w:rPr/>
      </w:pPr>
      <w:r>
        <w:rPr/>
        <w:t>Meteor один з найпопулярніших JS фрейворков, який має багато функцій для бекенд-розробки та відтворення фронт-енду, управління базами даних і бізнес логікою. З випуску в 2012 році його екосистема зросла кардинально швидкими темпами. Ця фул-стек платформа дозволяє швидко розробляти веб і мобільні додатки. З точки зору продуктивності, всі зміни в базі даних відразу передаються до користувацького інтерфейсу і назад без значних ​​втрат часу, викликаних різницею в мовах або в часі реакції сервера.</w:t>
      </w:r>
    </w:p>
    <w:p>
      <w:pPr>
        <w:pStyle w:val="Normal"/>
        <w:rPr/>
      </w:pPr>
      <w:r>
        <w:rPr/>
        <w:t>Meteor.js охоплює всі етапи циклу розробки програмного забезпечення і використовується для розробки додатків реального часу, наприклад в таких компаніях, як Mazda, IKEA, Honeywell і багатьох інших.</w:t>
      </w:r>
    </w:p>
    <w:p>
      <w:pPr>
        <w:pStyle w:val="Heading2"/>
        <w:rPr/>
      </w:pPr>
      <w:r>
        <w:rPr/>
        <w:t>JS-бібліотеки</w:t>
      </w:r>
    </w:p>
    <w:p>
      <w:pPr>
        <w:pStyle w:val="Heading3"/>
        <w:rPr/>
      </w:pPr>
      <w:r>
        <w:rPr/>
        <w:t>Бібліотека jQuery</w:t>
      </w:r>
    </w:p>
    <w:p>
      <w:pPr>
        <w:pStyle w:val="Normal"/>
        <w:rPr/>
      </w:pPr>
      <w:r>
        <w:rPr/>
        <w:t>JQuery - це кросплатформова JavaScript-бібліотека, яку встановлюють на 65% з 10 мільйонів найбільш відвідуваних сайтів в Інтернеті. JQuery - це безкоштовне програмне забезпечення з відкритим вихідним кодом. Бібліотеку було представлено в 2006 році Джоном Ресігом, яка спростила створення клієнтських рішень. У той час, це було особливо корисно через невідповідностей, які існували серед реалізацій JavaScript в різних браузерах.</w:t>
      </w:r>
    </w:p>
    <w:p>
      <w:pPr>
        <w:pStyle w:val="Normal"/>
        <w:rPr/>
      </w:pPr>
      <w:r>
        <w:rPr/>
        <w:t>JQuery - швидка, невелика і багатофункціональна бібліотека JavaScript, з простим у використанні API, який працює у всіх сучасних браузерах. Завдяки поєднанню універсальності і розширюваності, jQuery змінив спосіб, яким мільйони людей пишуть JavaScript.</w:t>
      </w:r>
    </w:p>
    <w:p>
      <w:pPr>
        <w:pStyle w:val="Normal"/>
        <w:rPr/>
      </w:pPr>
      <w:r>
        <w:rPr/>
        <w:t xml:space="preserve">З моменту свого створення jQuery перетворився в щось більше, ніж просто бібліотека JavaScript, яка пропонує можливість виконувати як прості, так і потужні операції в кросплатформовому режимі. Як доповнення до основної бібліотеки jQuery існують інші великі проекти, про які варто згадати. </w:t>
      </w:r>
    </w:p>
    <w:p>
      <w:pPr>
        <w:pStyle w:val="Heading4"/>
        <w:rPr/>
      </w:pPr>
      <w:r>
        <w:rPr/>
        <w:t>jQuery UI https://jqueryui.com/</w:t>
      </w:r>
    </w:p>
    <w:p>
      <w:pPr>
        <w:pStyle w:val="Normal"/>
        <w:rPr/>
      </w:pPr>
      <w:r>
        <w:rPr/>
        <w:t>JQuery UI - це набір ефектів, віджетів і тем для користувацького інтерфейсу, вбудованих в бібліотеку jQuery. Якщо створюються інтерактивні веб-додатки jQuery UI - це ідеальний вибір.</w:t>
      </w:r>
    </w:p>
    <w:p>
      <w:pPr>
        <w:pStyle w:val="Normal"/>
        <w:rPr/>
      </w:pPr>
      <w:r>
        <w:rPr/>
        <w:t>Бібліотеку презентовано в 2007 році, через рік після самої jQuery. Працює як додаткова бібліотека для jQuery, оскільки він підвищує кросплатформову сумісність бібліотеки, щоб допомогти створювати віджети, які можна використовувати на всіх веб-сайтах.</w:t>
      </w:r>
    </w:p>
    <w:p>
      <w:pPr>
        <w:pStyle w:val="Normal"/>
        <w:rPr/>
      </w:pPr>
      <w:r>
        <w:rPr/>
        <w:t>Багато з віджетів містять часто використовувані функціональні можливості, такі як ефекти, утиліти і взаємодії. Набір JQuery UI містить широкий спектр зворотних викликів, атрибутів і функцій, які дозволяють взаємодіяти з ними в повній мірі.</w:t>
      </w:r>
    </w:p>
    <w:p>
      <w:pPr>
        <w:pStyle w:val="Heading4"/>
        <w:rPr/>
      </w:pPr>
      <w:r>
        <w:rPr/>
        <w:t>jQuery Mobile https://jquerymobile.com/</w:t>
      </w:r>
    </w:p>
    <w:p>
      <w:pPr>
        <w:pStyle w:val="Normal"/>
        <w:rPr/>
      </w:pPr>
      <w:r>
        <w:rPr/>
        <w:t xml:space="preserve">JQuery Mobile - це система для користувацького інтерфейсу на основі HTML5, що призначена для створення гнучких веб-сайтів і додатків, які доступні на всіх смартфонах, планшетах і настільних пристроях. Вона пропонує добре документований API і налаштовувані теми, які ідеально підходять для різних пристроїв. JQuery Mobile пропонує підтримку більшості існуючих браузерів і операційних систем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 xml:space="preserve">jQuery Mobile містить фреймворк CSS, який дозволяє також створювати користувацькі інтерфейси, які ідеально підходять для відповідних проектів. Фреймворк містить класи CSS, сітку, тему за замовченням. </w:t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user</dc:creator>
  <dc:description/>
  <cp:keywords/>
  <dc:language>en-US</dc:language>
  <cp:lastModifiedBy>Zaiats Nadiia</cp:lastModifiedBy>
  <dcterms:modified xsi:type="dcterms:W3CDTF">2023-02-17T08:54:00Z</dcterms:modified>
  <cp:revision>2</cp:revision>
  <dc:subject/>
  <dc:title>2</dc:title>
</cp:coreProperties>
</file>