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80"/>
        <w:rPr>
          <w:b/>
          <w:b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Тема 1: </w:t>
      </w:r>
      <w:r>
        <w:rPr>
          <w:b/>
          <w:iCs/>
          <w:sz w:val="24"/>
          <w:szCs w:val="24"/>
        </w:rPr>
        <w:t>Давня доба Історії України</w:t>
      </w:r>
    </w:p>
    <w:p>
      <w:pPr>
        <w:pStyle w:val="Heading"/>
        <w:ind w:firstLine="68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"/>
        <w:ind w:firstLine="6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іант 1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hanging="0"/>
        <w:jc w:val="both"/>
        <w:outlineLvl w:val="0"/>
        <w:rPr>
          <w:b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</w:rPr>
        <w:t>Який термін вживається на означення стародавнього кам’яного віку?</w:t>
      </w:r>
      <w:r>
        <w:rPr>
          <w:bCs/>
          <w:sz w:val="24"/>
          <w:szCs w:val="24"/>
        </w:rPr>
        <w:t xml:space="preserve"> 1) мезоліт; 2) неоліт; 3) енеоліт; 4) палеоліт; 5) старокам’яний вік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</w:rPr>
        <w:t>До III тис. до н. е. основні знаряддя праці давніх людей виготовлялися з</w:t>
      </w:r>
      <w:r>
        <w:rPr>
          <w:bCs/>
          <w:sz w:val="24"/>
          <w:szCs w:val="24"/>
        </w:rPr>
        <w:t>: 1) каменю, дерева, заліза; 2) каменю, кістки, дерева; 3) каменю, дерева, бронзи; 4) кістки, бронзи, заліза; 5) каменю, кістки, заліза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В який із періодів відбувся другий суспільний поділ праці (відокремлення ремесла від землеробства і скотарства)?</w:t>
      </w:r>
      <w:r>
        <w:rPr>
          <w:bCs/>
          <w:sz w:val="24"/>
          <w:szCs w:val="24"/>
        </w:rPr>
        <w:t xml:space="preserve"> 1) в бронзовому віці; 2) в залізному віці; 3) в мезоліті; 4) в енеоліті; 5) у палеоліті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hanging="0"/>
        <w:jc w:val="both"/>
        <w:outlineLvl w:val="0"/>
        <w:rPr/>
      </w:pPr>
      <w:r>
        <w:rPr>
          <w:b/>
          <w:i/>
          <w:iCs/>
          <w:sz w:val="24"/>
          <w:szCs w:val="24"/>
        </w:rPr>
        <w:t>Неандерталець – це людина:</w:t>
      </w:r>
      <w:r>
        <w:rPr>
          <w:bCs/>
          <w:sz w:val="24"/>
          <w:szCs w:val="24"/>
        </w:rPr>
        <w:t xml:space="preserve"> 1) раннього палеоліту; 2) неоліту; 3) середнього палеоліту; 4) пізнього палеоліту; 5) мезоліту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hanging="0"/>
        <w:jc w:val="both"/>
        <w:outlineLvl w:val="0"/>
        <w:rPr/>
      </w:pPr>
      <w:r>
        <w:rPr>
          <w:b/>
          <w:i/>
          <w:iCs/>
          <w:sz w:val="24"/>
          <w:szCs w:val="24"/>
        </w:rPr>
        <w:t xml:space="preserve">Визначте період, коли первісні люди почали займатися прядінням і ткацтвом: </w:t>
      </w:r>
      <w:r>
        <w:rPr>
          <w:bCs/>
          <w:sz w:val="24"/>
          <w:szCs w:val="24"/>
        </w:rPr>
        <w:t>1) в період мезоліту; 2) в період неоліту; 3) в період енеоліту; 4) в період палеоліту; 5) в період залізного віку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hanging="0"/>
        <w:jc w:val="both"/>
        <w:outlineLvl w:val="0"/>
        <w:rPr/>
      </w:pPr>
      <w:r>
        <w:rPr>
          <w:b/>
          <w:i/>
          <w:iCs/>
          <w:sz w:val="24"/>
          <w:szCs w:val="24"/>
        </w:rPr>
        <w:t>Трипільська культура – це культура:</w:t>
      </w:r>
      <w:r>
        <w:rPr>
          <w:bCs/>
          <w:sz w:val="24"/>
          <w:szCs w:val="24"/>
        </w:rPr>
        <w:t xml:space="preserve"> 1) мезоліту; 2) неоліту; 3) енеоліту; 4) палеоліту; 5) бронзового віку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hanging="0"/>
        <w:jc w:val="both"/>
        <w:outlineLvl w:val="0"/>
        <w:rPr/>
      </w:pPr>
      <w:r>
        <w:rPr>
          <w:b/>
          <w:i/>
          <w:iCs/>
          <w:sz w:val="24"/>
          <w:szCs w:val="24"/>
        </w:rPr>
        <w:t>Назвіть перший (за часом виникнення) вид людського соціального устрою</w:t>
      </w:r>
      <w:r>
        <w:rPr>
          <w:bCs/>
          <w:sz w:val="24"/>
          <w:szCs w:val="24"/>
        </w:rPr>
        <w:t>. 1) рід; 2) плем’я; 3) стадо; 4) мала сім’я; 5) родова община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hanging="0"/>
        <w:jc w:val="both"/>
        <w:outlineLvl w:val="0"/>
        <w:rPr/>
      </w:pPr>
      <w:r>
        <w:rPr>
          <w:b/>
          <w:i/>
          <w:iCs/>
          <w:sz w:val="24"/>
          <w:szCs w:val="24"/>
        </w:rPr>
        <w:t xml:space="preserve">Про кого йдеться у тексті: «Шукаючи вільних земель, ринків збуту товарів, вигідних партнерів для торгівлі, притулку після поразок у політичній боротьбі, у VII ст. до н.е. вони розпочинають колонізацію північного узбережжя Чорного моря»? </w:t>
      </w:r>
      <w:r>
        <w:rPr>
          <w:bCs/>
          <w:sz w:val="24"/>
          <w:szCs w:val="24"/>
        </w:rPr>
        <w:t>1) скіфів; 2) греків; 3) сарматів; 4) кіммерійців; 5) готів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hanging="0"/>
        <w:jc w:val="both"/>
        <w:outlineLvl w:val="0"/>
        <w:rPr/>
      </w:pPr>
      <w:r>
        <w:rPr>
          <w:b/>
          <w:i/>
          <w:iCs/>
          <w:sz w:val="24"/>
          <w:szCs w:val="24"/>
        </w:rPr>
        <w:t xml:space="preserve">Коли в степах Північного Причорномор’я утвердилися сармати? </w:t>
      </w:r>
      <w:r>
        <w:rPr>
          <w:bCs/>
          <w:sz w:val="24"/>
          <w:szCs w:val="24"/>
        </w:rPr>
        <w:t>1) у ІІІ ст. до н.е.; 2) у IX ст. до н.е.; 3) у VII ст. до н.е.;  4) у ІV ст. до н.е.; 5) у ІІ ст. н.е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hanging="0"/>
        <w:jc w:val="both"/>
        <w:outlineLvl w:val="0"/>
        <w:rPr/>
      </w:pPr>
      <w:r>
        <w:rPr>
          <w:b/>
          <w:i/>
          <w:iCs/>
          <w:sz w:val="24"/>
          <w:szCs w:val="24"/>
        </w:rPr>
        <w:t>Антський племінний союз на початку VII ст. розпався під ударами:</w:t>
      </w:r>
      <w:r>
        <w:rPr>
          <w:bCs/>
          <w:sz w:val="24"/>
          <w:szCs w:val="24"/>
        </w:rPr>
        <w:t xml:space="preserve"> 1) готів; 2) гунів; 3) візантійців; 4) аварів; 5)аланів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hanging="0"/>
        <w:jc w:val="both"/>
        <w:outlineLvl w:val="0"/>
        <w:rPr/>
      </w:pPr>
      <w:r>
        <w:rPr>
          <w:b/>
          <w:i/>
          <w:iCs/>
          <w:sz w:val="24"/>
          <w:szCs w:val="24"/>
        </w:rPr>
        <w:t>Хто з відомих археологів виявив трипільську культуру?</w:t>
      </w:r>
      <w:r>
        <w:rPr>
          <w:bCs/>
          <w:sz w:val="24"/>
          <w:szCs w:val="24"/>
        </w:rPr>
        <w:t xml:space="preserve"> 1) П.П.Толочко; 2) В.В.Хвойка; 3) Б.О.Рибаков; 4) Е.В.Максимов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hanging="0"/>
        <w:jc w:val="both"/>
        <w:outlineLvl w:val="0"/>
        <w:rPr>
          <w:b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</w:rPr>
        <w:t>Запишіть назви кочових народів у тому порядку, в якому вони з’являлися і проживали на території України:</w:t>
      </w:r>
      <w:r>
        <w:rPr>
          <w:bCs/>
          <w:sz w:val="24"/>
          <w:szCs w:val="24"/>
        </w:rPr>
        <w:t xml:space="preserve"> 1) скіфи; 2) готи; 3) кіммерійці; 4) хозари; 5) сармати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hanging="0"/>
        <w:jc w:val="both"/>
        <w:outlineLvl w:val="0"/>
        <w:rPr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Як називається наука, яка вивчає історію людського суспільства тільки за викопними речовими пам’ятками?</w:t>
      </w:r>
      <w:r>
        <w:rPr>
          <w:bCs/>
          <w:sz w:val="24"/>
          <w:szCs w:val="24"/>
        </w:rPr>
        <w:t xml:space="preserve"> 1) археологія; 2) археографія; 3) боністика; 4) етнографія; 5) геральдика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hanging="0"/>
        <w:jc w:val="both"/>
        <w:outlineLvl w:val="0"/>
        <w:rPr>
          <w:b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</w:rPr>
        <w:t>Перелічіть названі знаряддя праці за часом появи (від найдавнішого):</w:t>
      </w:r>
      <w:r>
        <w:rPr>
          <w:bCs/>
          <w:sz w:val="24"/>
          <w:szCs w:val="24"/>
        </w:rPr>
        <w:t xml:space="preserve"> 1) рубило; 2) залізний плуг; 3) лук; 4) рало; 5) мотика. </w:t>
      </w:r>
      <w:r>
        <w:rPr>
          <w:bCs/>
          <w:sz w:val="24"/>
          <w:szCs w:val="24"/>
          <w:lang w:val="ru-RU"/>
        </w:rPr>
        <w:t>13542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Велика грецька колонізація Північного Причорномор’я припадає на:</w:t>
      </w:r>
      <w:r>
        <w:rPr>
          <w:bCs/>
          <w:sz w:val="24"/>
          <w:szCs w:val="24"/>
          <w:lang w:val="uk-UA"/>
        </w:rPr>
        <w:t xml:space="preserve"> 1)VIII – кін. VI ст. до н.е.; 2)VII – I ст. до н.е.; 3) I ст. до н.е. – Ш ст. н.е.; 4)Ш – IV ст. н.е.; 5)V – VI ст. до н.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/>
          <w:i/>
          <w:iCs/>
          <w:sz w:val="24"/>
          <w:szCs w:val="24"/>
          <w:lang w:val="uk-UA"/>
        </w:rPr>
        <w:t>Норманську теорію походження Давньоруської держави обґрунтували</w:t>
      </w:r>
      <w:r>
        <w:rPr>
          <w:bCs/>
          <w:sz w:val="24"/>
          <w:szCs w:val="24"/>
          <w:lang w:val="uk-UA"/>
        </w:rPr>
        <w:t>: 1) Г.Байєр, Г.Міллер; 2) М.Ломоносов; 3) О.Пріцак;  4) Нестор Літописець; 5) К.Багрянород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Племінний союз антів існував у:</w:t>
      </w:r>
      <w:r>
        <w:rPr>
          <w:bCs/>
          <w:sz w:val="24"/>
          <w:szCs w:val="24"/>
          <w:lang w:val="uk-UA"/>
        </w:rPr>
        <w:t xml:space="preserve"> 1) ІІІ-ІV ст.; 2) ІV- поч. VІІ ст.; 3) V- поч. VІІ ст.; 4) II-IV ст.; 5) III-VIII с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/>
          <w:i/>
          <w:iCs/>
          <w:sz w:val="24"/>
          <w:szCs w:val="24"/>
          <w:lang w:val="uk-UA"/>
        </w:rPr>
        <w:t>Яка територія, на думку більшості вчених, є батьківщиною слов’ян:</w:t>
      </w:r>
      <w:r>
        <w:rPr>
          <w:bCs/>
          <w:sz w:val="24"/>
          <w:szCs w:val="24"/>
          <w:lang w:val="uk-UA"/>
        </w:rPr>
        <w:t xml:space="preserve"> 1) Між Віслою і Одером; 2) між Віслою і Дніпром; 3) По Дунаю; 4) Між Одером і Дніпром; 5) Між Одером і Дунає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Яке населення було субстратом (основним складником), з якого розвинувся український народ?</w:t>
      </w:r>
      <w:r>
        <w:rPr>
          <w:bCs/>
          <w:sz w:val="24"/>
          <w:szCs w:val="24"/>
          <w:lang w:val="uk-UA"/>
        </w:rPr>
        <w:t xml:space="preserve"> 1) слов’яни; 2) анти; 3) трипільці; 4) хозари; 5) склавин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З яких племен утворився український народ?</w:t>
      </w:r>
      <w:r>
        <w:rPr>
          <w:bCs/>
          <w:sz w:val="24"/>
          <w:szCs w:val="24"/>
          <w:lang w:val="uk-UA"/>
        </w:rPr>
        <w:t xml:space="preserve"> 1) дреговичі, кривичі, полочани, радимичі, в’ятичі, тиверці, уличі; 2) в’ятичі, дреговичі, кривичі, поляни, сіверяни, радимичі, словени; 3) поляни, деревляни, уличі, кривичі, дуліби, білі хорвати, тиверці; 4) поляни, сіверяни, радимичі, полочани, в’ятичі; 5) поляни, деревляни, уличі, волиняни, сіверяни, дуліби, білі хорвати, тиверц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Розмістить у хронологічній послідовності періоди кам’яного віку</w:t>
      </w:r>
      <w:r>
        <w:rPr>
          <w:sz w:val="24"/>
          <w:szCs w:val="24"/>
          <w:lang w:val="uk-UA"/>
        </w:rPr>
        <w:t xml:space="preserve">: 1) мезоліт; 2) палеоліт; 3) неоліт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Запишіть назви племені народів у тому порядку, в якому вони з’являлися і проживали на території України</w:t>
      </w:r>
      <w:r>
        <w:rPr>
          <w:sz w:val="24"/>
          <w:szCs w:val="24"/>
          <w:lang w:val="uk-UA"/>
        </w:rPr>
        <w:t>: 1) гуни; 2) кіммерійці; 3) сармати; 4) готи; 5) скіфи.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Heading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іант 2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Який термін вживається на означення середнього кам’яного віку?</w:t>
      </w:r>
      <w:r>
        <w:rPr>
          <w:bCs/>
          <w:sz w:val="24"/>
          <w:szCs w:val="24"/>
        </w:rPr>
        <w:t xml:space="preserve"> 1) мезоліт; 2) неоліт; 3) енеоліт; 4) палеоліт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В який із періодів відбувся перший великий суспільний поділ праці (відокремлення скотарства від землеробства)?</w:t>
      </w:r>
      <w:r>
        <w:rPr>
          <w:bCs/>
          <w:sz w:val="24"/>
          <w:szCs w:val="24"/>
        </w:rPr>
        <w:t xml:space="preserve"> 1) в бронзовому віці; 2)в залізному віці; 3)в мезоліті; 4)в енеоліті; 5) у палеолі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Кроманьйонець – це людина:</w:t>
      </w:r>
      <w:r>
        <w:rPr>
          <w:bCs/>
          <w:sz w:val="24"/>
          <w:szCs w:val="24"/>
          <w:lang w:val="uk-UA"/>
        </w:rPr>
        <w:t xml:space="preserve"> 1) раннього палеоліту; 2) неоліту; 3) середнього палеоліту; 4) пізнього палеоліту; 5) мезоліту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i/>
          <w:iCs/>
          <w:sz w:val="24"/>
          <w:szCs w:val="24"/>
        </w:rPr>
        <w:t xml:space="preserve">Найяскравішою археологічною знахідкою енеоліту є: </w:t>
      </w:r>
      <w:r>
        <w:rPr>
          <w:bCs/>
          <w:sz w:val="24"/>
          <w:szCs w:val="24"/>
        </w:rPr>
        <w:t>1) зарубинецька культура; 2) черняхівська культура; 3) трипільська культура; 4) поховання скіфських царів; 5) укріплені городища антів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i/>
          <w:iCs/>
          <w:sz w:val="24"/>
          <w:szCs w:val="24"/>
        </w:rPr>
        <w:t>Про який період давньої історії йдеться в цьому уривку? «Людина навчилася шліфувати та свердлити знаряддя праці. З’являється прядіння, виникає ткацтво. Основним заняттям стає землеробство»</w:t>
      </w:r>
      <w:r>
        <w:rPr>
          <w:bCs/>
          <w:sz w:val="24"/>
          <w:szCs w:val="24"/>
        </w:rPr>
        <w:t>. 1) палеоліт; 2) неоліт; 3) бронзовий вік; 4) мідний вік; 5) залізний вік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i/>
          <w:iCs/>
          <w:sz w:val="24"/>
          <w:szCs w:val="24"/>
        </w:rPr>
        <w:t>Як називають період історії первісного суспільства, що йде за енеолітом?</w:t>
      </w:r>
      <w:r>
        <w:rPr>
          <w:bCs/>
          <w:sz w:val="24"/>
          <w:szCs w:val="24"/>
        </w:rPr>
        <w:t xml:space="preserve"> 1) мезоліт; 2) неоліт; 3) бронзовий вік; 4) мідний вік; 5) залізний вік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i/>
          <w:iCs/>
          <w:sz w:val="24"/>
          <w:szCs w:val="24"/>
        </w:rPr>
        <w:t>Провідними галузями господарства племен трипільської культури були:</w:t>
      </w:r>
      <w:r>
        <w:rPr>
          <w:bCs/>
          <w:sz w:val="24"/>
          <w:szCs w:val="24"/>
        </w:rPr>
        <w:t xml:space="preserve"> 1) збиральництво; 2) полювання; 3) землеробство; 4) скотарство; 5) рибальство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i/>
          <w:iCs/>
          <w:sz w:val="24"/>
          <w:szCs w:val="24"/>
        </w:rPr>
        <w:t>Назву якого найдавнішого народу на території України згадує Гомер в “Одіссеї”?</w:t>
      </w:r>
      <w:r>
        <w:rPr>
          <w:bCs/>
          <w:sz w:val="24"/>
          <w:szCs w:val="24"/>
        </w:rPr>
        <w:t xml:space="preserve"> 1) скіфи; 2) авари; 3) сармати; 4) кіммерійці; 5) готи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i/>
          <w:iCs/>
          <w:sz w:val="24"/>
          <w:szCs w:val="24"/>
        </w:rPr>
        <w:t>Про який із кочових народів йдеться у тексті? «У IX-VII ст. до н.е. населяли степи Північного Причорномор’я від Дону до Дністра. Першими на території України перейшли від осілого до кочового скотарства і першими почали виплавляти з болотної руди залізо».</w:t>
      </w:r>
      <w:r>
        <w:rPr>
          <w:bCs/>
          <w:sz w:val="24"/>
          <w:szCs w:val="24"/>
        </w:rPr>
        <w:t xml:space="preserve"> 1) про кіммерійців; 2) про сарматів; 3) про скіфів; 4) про аварів; 5) про хозарів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i/>
          <w:iCs/>
          <w:sz w:val="24"/>
          <w:szCs w:val="24"/>
        </w:rPr>
        <w:t xml:space="preserve">Вкажіть язичницьких богів східних слов’ян: </w:t>
      </w:r>
      <w:r>
        <w:rPr>
          <w:bCs/>
          <w:sz w:val="24"/>
          <w:szCs w:val="24"/>
        </w:rPr>
        <w:t>1) Зевс, Сварог, Марс; 2) Даждьбог, Велес, Перун; 3) Афродіта, Даждьбог, Венера; 4) Юпітер, Венера, Сварог; 5) Юнона, Венера, Велес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i/>
          <w:iCs/>
          <w:sz w:val="24"/>
          <w:szCs w:val="24"/>
        </w:rPr>
        <w:t>Вкажіть назву матеріалу, з якого людина епохи палеоліту найчастіше виготовляла знаряддя праці?</w:t>
      </w:r>
      <w:r>
        <w:rPr>
          <w:bCs/>
          <w:sz w:val="24"/>
          <w:szCs w:val="24"/>
        </w:rPr>
        <w:t xml:space="preserve"> 1) камінь; 2) дерево; 3) залізо; 4) мідь; 5) бронз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i/>
          <w:iCs/>
          <w:sz w:val="24"/>
          <w:szCs w:val="24"/>
        </w:rPr>
        <w:t>Коли формується племінна організація людей?</w:t>
      </w:r>
      <w:r>
        <w:rPr>
          <w:bCs/>
          <w:sz w:val="24"/>
          <w:szCs w:val="24"/>
        </w:rPr>
        <w:t xml:space="preserve"> 1) в період мезоліту; 2) в період неоліту; 3) в період енеоліту; 4) в період палеоліту; 5) в період залізного віку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</w:rPr>
        <w:t>З наведених форм господарської діяльності людини виберіть присвоюючі</w:t>
      </w:r>
      <w:r>
        <w:rPr>
          <w:bCs/>
          <w:sz w:val="24"/>
          <w:szCs w:val="24"/>
        </w:rPr>
        <w:t>: 1) мисливство; 2) землеробство; 3) збиральництво; 4) рибальство; 5) скотарство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Поставте у хронологічній послідовності періоди кам’яного віку</w:t>
      </w:r>
      <w:r>
        <w:rPr>
          <w:bCs/>
          <w:sz w:val="24"/>
          <w:szCs w:val="24"/>
        </w:rPr>
        <w:t>: 1) неоліт; 2) палеоліт; 3) енеоліт; 4) мезоліт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Яке з цих міст не належало до античних міст-держав Північного Причорномор’я:</w:t>
      </w:r>
      <w:r>
        <w:rPr>
          <w:bCs/>
          <w:sz w:val="24"/>
          <w:szCs w:val="24"/>
        </w:rPr>
        <w:t xml:space="preserve"> 1) Мелітополь; 2) Тір; 3) Ольвія; 4) Херсонес; 5) Пантікапей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i/>
          <w:iCs/>
          <w:sz w:val="24"/>
          <w:szCs w:val="24"/>
        </w:rPr>
        <w:t>Яка з цих теорій пояснює походження слов’ян?</w:t>
      </w:r>
      <w:r>
        <w:rPr>
          <w:bCs/>
          <w:sz w:val="24"/>
          <w:szCs w:val="24"/>
        </w:rPr>
        <w:t xml:space="preserve"> 1) Київська; 2) Автохтонна; 3) Козацька; 4) Панславізму; 5) Норманськ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До остаточного занепаду грецьких колоній у Північному Причорномор'ї призвела навала:</w:t>
      </w:r>
      <w:r>
        <w:rPr>
          <w:bCs/>
          <w:sz w:val="24"/>
          <w:szCs w:val="24"/>
        </w:rPr>
        <w:t xml:space="preserve"> 1) сарматів; 2) скіфів; 3) готів та гунів; 4) аварів; 5) антів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Антський племінний союз на початку VII ст. розпався під ударами: </w:t>
      </w:r>
      <w:r>
        <w:rPr>
          <w:bCs/>
          <w:sz w:val="24"/>
          <w:szCs w:val="24"/>
        </w:rPr>
        <w:t>1) готів; 2) гунів; 3) візантійців; 4) аварів; 5) аланів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i/>
          <w:iCs/>
          <w:sz w:val="24"/>
          <w:szCs w:val="24"/>
        </w:rPr>
        <w:t>На які групи поділялись слов’яни?</w:t>
      </w:r>
      <w:r>
        <w:rPr>
          <w:bCs/>
          <w:sz w:val="24"/>
          <w:szCs w:val="24"/>
        </w:rPr>
        <w:t xml:space="preserve"> 1) північних, південних, західних; 2) північних, південних, східних; 3) північних, східних, західних; 4) східних, південних, західних; 5) північних, південних, західних, східних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З яких племен утворився український народ?</w:t>
      </w:r>
      <w:r>
        <w:rPr>
          <w:bCs/>
          <w:sz w:val="24"/>
          <w:szCs w:val="24"/>
        </w:rPr>
        <w:t xml:space="preserve"> 1) дреговичі, кривичі, полочани, радимичі, в’ятичі, тиверці, уличі; 2) в’ятичі, дреговичі, кривичі, поляни, сіверяни, радимичі, словени; 3) поляни, деревляни, уличі, кривичі, дуліби, білі хорвати, тиверці; 4) поляни, сіверяни, радимичі, полочани, в’ятичі; 5) поляни, деревляни, уличі, волиняни, сіверяни, дуліби, білі хорвати, тиверці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озмістить у хронологічній послідовності такі періоди давньої історії України</w:t>
      </w:r>
      <w:r>
        <w:rPr>
          <w:sz w:val="24"/>
          <w:szCs w:val="24"/>
        </w:rPr>
        <w:t xml:space="preserve">: 1) енеоліт; 2) палеоліт; 3) бронзовий вік; 4) мезоліт; 5) неоліт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Які з племінних союзів проживали на сучасній території України?</w:t>
      </w:r>
      <w:r>
        <w:rPr>
          <w:sz w:val="24"/>
          <w:szCs w:val="24"/>
        </w:rPr>
        <w:t xml:space="preserve"> 1) поляни, 2) древляни; 3) полочани; 4) дуліби; 5) сіверяни; 6) в’ятичі; 7) кривичі; 8) ільменські словени; 9) білі хорвати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32:00Z</dcterms:created>
  <dc:creator>admin</dc:creator>
  <dc:description/>
  <cp:keywords/>
  <dc:language>en-US</dc:language>
  <cp:lastModifiedBy>Валентин Вісин</cp:lastModifiedBy>
  <cp:lastPrinted>2012-09-17T14:39:00Z</cp:lastPrinted>
  <dcterms:modified xsi:type="dcterms:W3CDTF">2023-01-31T07:30:00Z</dcterms:modified>
  <cp:revision>7</cp:revision>
  <dc:subject/>
  <dc:title>Варіант 1</dc:title>
</cp:coreProperties>
</file>