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Циклова комісія словесних та суспільн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рупи забезпечення                                             Заступник директор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П спеціальності                                                           з навчальної робот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В.ПАНАСЮК                                        ____________ С. БУСНЮ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                                            "____" 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2590697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1" w:name="_Hlk12590697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18 Виробництво та технології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bookmarkStart w:id="2" w:name="_Hlk125906950"/>
      <w:r>
        <w:rPr>
          <w:rFonts w:cs="Times New Roman" w:ascii="Times New Roman" w:hAnsi="Times New Roman"/>
          <w:sz w:val="28"/>
          <w:szCs w:val="28"/>
          <w:lang w:val="uk-UA"/>
        </w:rPr>
        <w:t>182 Технології легкої промисловості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3" w:name="_Hlk124241326"/>
      <w:r>
        <w:rPr>
          <w:rFonts w:cs="Times New Roman" w:ascii="Times New Roman" w:hAnsi="Times New Roman"/>
          <w:sz w:val="28"/>
          <w:szCs w:val="28"/>
          <w:lang w:val="uk-UA"/>
        </w:rPr>
        <w:t>Технології легкої промисловості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ов`язков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країнськ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Людина і сві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ультурологія, Філософія, Соціологія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обувачів початкового рівня (короткий цикл) вищої освіти ІІ курс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освітньо-професійного ступеня фаховий молодший бакалавр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ьності 182 </w:t>
      </w:r>
      <w:bookmarkStart w:id="4" w:name="_Hlk126434002"/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ї легкої промисловості 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денної форми навчання складена на основі ОПП «Технології легкої промисловості»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_____» _________________ 20___р. – 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1"/>
        <w:gridCol w:w="34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 Виробництво та технології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навч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 Технології легкої промисловості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62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6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их – 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й молодший бакалав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" w:name="_Hlk125910548"/>
            <w:bookmarkStart w:id="6" w:name="_Hlk12590905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64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ю вивчення навчальної дисципліни «Соціологія» є  форм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уміння використовувати соціологічний підхід як важливий засіб і дійовий інструмент аналізу складних соціальних проблем у всіх сферах життя, а головне – в діяльності виробничих організаці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ми завданн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ї дисципліни «Соціологі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 набутт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ок у студентів соціологічного мислення і соціологічної уя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 їм допомоги в розумінні сутності змісту соціологічних явищ і процесів, що відбуваються в сучасному ринковому суспільст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у студентів навичок ефективно приймати і реалізовувати рішення, спрямовані на оптимальне функціонування і подальший розвиток виробничих організацій, як соціальних об'єктів, в умовах ринку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або фахові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1. Здатність до абстрактного мислення, аналізу та синтезу та здатність застосовувати знання у практичних ситуаціях.ЗК 6. Здатність вчитися і оволодівати сучасними знаннями.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7. Здатність до адаптації та дії в новій ситуації. ЗК 8. Вміння виявляти, ставити та вирішувати проблеми, приймати обгрунтовані рішення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2. Знати та володіти навичками та уміннями мовної діяльності, вміння спілкуватися в діалоговому режимі в галузі професійної діяльності з колегами та експертами предметних областей.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3. Зберігати моральні, культурні, наукові цінності та примножувати досягнення суспільства, використовувати різні види та форми рухової активності для ведення здорового способу життя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11. Критично осмислювати основні теорії, принципи, методи та поняття у навчанні та професійній діяльності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 20. Використовувати різноманітні методи, зокрема сучасні інформаційні технології, для ефективного спілкування на професійному та соціальному рівнях.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21. Ефективно формувати комунікаційну стратегію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ивчення дисципліни «Людина і світ (Культурологія, філософія, соціологія)» необхідними є набуті компетентності з навчальних дисциплін: « Історія України», «Всесвітня історія», «Правознавство», «Основи комунікації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. Обсяг Та структура програми навчальної дисципліни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денна (очна)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  <w:br/>
              <w:t>те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19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як наука та навчальна дисципл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 як об’єкт соціологічного аналіз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ть в системі соціальних явищ, зв’язків і проце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сім’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моло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іантна поведі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і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і суспі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з дисциплін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5"/>
        <w:gridCol w:w="1451"/>
        <w:gridCol w:w="2164"/>
      </w:tblGrid>
      <w:tr>
        <w:trPr>
          <w:trHeight w:val="50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 Теми лекцій</w:t>
            </w:r>
          </w:p>
        </w:tc>
      </w:tr>
      <w:tr>
        <w:trPr>
          <w:trHeight w:val="80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15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як наука та навчальна дисципл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оціологія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як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наука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Історія розвитку соціологічної думки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Сучасні соціологічні концепції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Розвиток соціологічної думки в Україні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-20</w:t>
            </w:r>
          </w:p>
        </w:tc>
      </w:tr>
      <w:tr>
        <w:trPr>
          <w:trHeight w:val="3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 як об’єкт соціологічного аналіз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утність поняття «суспільство». Основні ознаки суспільства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Типологія суспільства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Соціальні зміни та соціальний розвиток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Соціальна стратифікація: поняття та види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34-56</w:t>
            </w:r>
          </w:p>
        </w:tc>
      </w:tr>
      <w:tr>
        <w:trPr>
          <w:trHeight w:val="18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истість в системі соціальних явищ, зв’язків і проце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няття та структура особистості. Особливості соціологічного аналізу особистості.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Потреби, інтереси й ціннісні орієнтації особистості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Процес соціалізації особистості: сутність, агенти, етапи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11-147</w:t>
            </w:r>
          </w:p>
        </w:tc>
      </w:tr>
      <w:tr>
        <w:trPr>
          <w:trHeight w:val="17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сім’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ім’я як об’єкт соціологічного аналізу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Основні функції сім’ї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Фази та типи розвитку сім’ї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Тенденції шлюбно-сімейних відносин в Украї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130-141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Тема 5. </w:t>
            </w:r>
            <w:r>
              <w:rPr>
                <w:rFonts w:eastAsia="Calibri" w:cs="Times New Roman" w:ascii="Times New Roman" w:hAnsi="Times New Roman"/>
                <w:sz w:val="28"/>
              </w:rPr>
              <w:t>Соціологія молоді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б’єкт, предмет, функції соціології молоді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Молодь як соціально-демографічна спільнота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Молодіжна свідомість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Самовизначення молоді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олодіжні субкультури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204-216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6. Девіантна поведінка.</w:t>
            </w:r>
          </w:p>
          <w:p>
            <w:pPr>
              <w:pStyle w:val="Normal"/>
              <w:spacing w:before="0" w:after="0"/>
              <w:ind w:left="-21" w:hanging="0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Соціальні норми: поняття, загальні риси, основні ви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Сутність і загальні ознаки соціальних відхилень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Типологія соціальних відхилень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</w:rPr>
              <w:t>Основні підходи до пояснення причин девіантної поведінк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и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143-159</w:t>
            </w:r>
          </w:p>
        </w:tc>
      </w:tr>
      <w:tr>
        <w:trPr>
          <w:trHeight w:val="1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і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ність, функції та типологія конфлі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и та сфери розгортання конфлі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ії і динаміка конфлікту та його розв’яз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, С. 15-63</w:t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8. Інформаційна гігієна людини.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7" w:name="_Hlk12583490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оняття про інформацію, її властивості та види. Дезінформація та протидія фейкам. Основи інформаційної безпеки в інтернеті. Кібербулінг та його особливості.</w:t>
            </w:r>
            <w:bookmarkEnd w:id="7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9. Культура і суспільство.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 умовах суспільних рефо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лив галузевих соціологічних теорій на розвиток соціології 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та професійна творч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я творчість та духовний потенціал особист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 С. 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2 Теми практичних занять</w:t>
            </w:r>
          </w:p>
        </w:tc>
      </w:tr>
      <w:tr>
        <w:trPr>
          <w:trHeight w:val="58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як наука та навчальна дисципл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-20</w:t>
            </w:r>
          </w:p>
        </w:tc>
      </w:tr>
      <w:tr>
        <w:trPr>
          <w:trHeight w:val="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 як об’єкт соціологічного аналіз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34-56</w:t>
            </w:r>
          </w:p>
        </w:tc>
      </w:tr>
      <w:tr>
        <w:trPr>
          <w:trHeight w:val="2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ть в системі соціальних явищ, зв’язків і проце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11-147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сім’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130-141</w:t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моло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204-216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іантна поведінк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143-159</w:t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і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, С. 15-63</w:t>
            </w:r>
          </w:p>
        </w:tc>
      </w:tr>
      <w:tr>
        <w:trPr>
          <w:trHeight w:val="2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і суспільств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 С. 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3 Самостійна робота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теми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1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ство як об’єкт соціологічного аналіз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34-56</w:t>
            </w:r>
          </w:p>
        </w:tc>
      </w:tr>
      <w:tr>
        <w:trPr>
          <w:trHeight w:val="1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истість в системі соціальних явищ, зв’язків і проце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11-147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сім’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130-141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моло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204-216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іантна поведінк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143-159</w:t>
            </w:r>
          </w:p>
        </w:tc>
      </w:tr>
      <w:tr>
        <w:trPr>
          <w:trHeight w:val="1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ь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і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, С. 15-63</w:t>
            </w:r>
          </w:p>
        </w:tc>
      </w:tr>
      <w:tr>
        <w:trPr>
          <w:trHeight w:val="2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і суспільств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, С. 65-88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обами оцінювання та методами демонстрування результатів навчання є </w:t>
      </w:r>
      <w:r>
        <w:rPr>
          <w:rFonts w:cs="Times New Roman" w:ascii="Times New Roman" w:hAnsi="Times New Roman"/>
          <w:sz w:val="28"/>
          <w:szCs w:val="28"/>
          <w:lang w:val="uk-UA"/>
        </w:rPr>
        <w:t>диференційова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лік, практичні завдання, робота в групах, тестування, презентації результатів виконаних завдань. Використовуються практичні заняття з індивідуальними завданнями, самостійна робота здобувача освіт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"/>
        <w:gridCol w:w="1418"/>
        <w:gridCol w:w="5528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>
          <w:trHeight w:val="137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не опитування, домашні завдання, виступи на практичних заняттях, практичні та письмові роботи оцінюються за 4-бальною шкалою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u w:val="none"/>
              </w:rPr>
              <w:t>Підсумковий контроль проводиться у формі диференційованого заліку. На підсумковий контроль виносяться питання, що охоплюють всю програму навчальної дисципліни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ень компетентност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: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-баль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-баль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творч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відмінн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освіти у повному обсязі володіє навчальним матеріалом, вільно та самостійно викладає його, глибоко та всебічно розкриває зміст теоретичних запитань та практичних завдань, вільно послуговується науковою термінологією, наводить аргументи на підтвердження власних дум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онструктивно-варіа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добре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достатньо повно володіє навчальним матеріалом 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исвітленні деяких питань не вистачає достатньої глибини та аргументації, допускаються при цьому окремі неістотні неточності та незначні помил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продуктив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довільно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відтворює значну частину навчального матеріалу, висвітлює його основний зміс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датний до глибокого, всебічного аналізу, обґрунтування та аргументації, не користується необхідною літера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цептивно-продук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задо-віль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рахо-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не в змозі викласти зміст більшості питань теми та курсу, володіє навчальним матеріалом на рівні розпізнавання явищ, допускає істотні помил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9517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>
          <w:trHeight w:val="53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iологiя: пiдручник /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озирєв. – Львiв: Львiвський держaвний унiверситет внутрiшнiх спрaв, 2016. – 656 с.</w:t>
            </w:r>
          </w:p>
        </w:tc>
      </w:tr>
      <w:tr>
        <w:trPr>
          <w:trHeight w:val="143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: навчальний посібник для студентів для студентів усіх спеціальностей денної форми навчання, що вивчають «Соціологію» / О. В. Горпинич, О. Ю. Клименко, Л. М. Москаленко, М. С. Труш, В. Ф. Ятченко — Київ: ДУТ, 2019. — 235 с.</w:t>
            </w:r>
          </w:p>
        </w:tc>
      </w:tr>
      <w:tr>
        <w:trPr>
          <w:trHeight w:val="41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 : підручник / М. П. Требін, В. Д. Воднік, Г. П. Клімова та ін. ; за ред. М. П. Требіна. — Х.: Право, 2010. — 224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іктологія: Практикум: навч. посіб. для студ. спеціальності 051 «Економіка» освітньою програмою «Управління персоналом та економіка праці» / М. М. Дученко, О. А. Шевчук; КПІ ім. Ігоря Сікорського. – Київ: КПІ ім. Ігоря Сікорського, 2020. – 88 с.</w:t>
            </w:r>
          </w:p>
        </w:tc>
      </w:tr>
      <w:tr>
        <w:trPr>
          <w:trHeight w:val="2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bookmarkStart w:id="8" w:name="_Hlk112314254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Сучасна культурологія: актуалізація теоретико-практичних вимірів: колективна монографія. / За загал. ред. проф. Ю. С. Сабадаш; редактори-укладачі: проф. Ю. С. Сабадаш, проф. І. В. Петрова. – Київ: Видавництво Ліра-К, 2019. – 308 с.</w:t>
            </w:r>
            <w:bookmarkEnd w:id="8"/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:</w:t>
            </w:r>
          </w:p>
        </w:tc>
      </w:tr>
      <w:tr>
        <w:trPr>
          <w:trHeight w:val="9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9" w:name="n3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основні засади молодіжної політики»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 – с. 2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м доступу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1414-20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1414-20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України [Електронний ресурс] // Відомості Верховної Ради України (ВВР). – 1996. – № 30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.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kon5.rada.gov.ua/laws/show/254%D0%BA/96-%D0%B2%D1%80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замовчуванням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7:00Z</dcterms:created>
  <dc:creator>Admin</dc:creator>
  <dc:description/>
  <cp:keywords/>
  <dc:language>en-US</dc:language>
  <cp:lastModifiedBy>Щудлюк Марія Олегівна</cp:lastModifiedBy>
  <cp:lastPrinted>2021-09-06T11:48:00Z</cp:lastPrinted>
  <dcterms:modified xsi:type="dcterms:W3CDTF">2023-02-09T10:11:00Z</dcterms:modified>
  <cp:revision>121</cp:revision>
  <dc:subject/>
  <dc:title>Назва органу, до сфери управління якого належить заклад освіти:</dc:title>
</cp:coreProperties>
</file>