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«ТЕХНІЧНИЙ ФАХОВИЙ КОЛЕД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8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У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групи забезпечення ОПП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ост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Н.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ДНЮ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2022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авчальної робо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 С. 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Ю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 2022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ципліни «ІНОЗЕМНА МОВА (ЗА ПРОФЕСІЙНИМ СПРЯМУВАННЯМ)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инюк І.М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  <w:tab/>
        <w:tab/>
        <w:tab/>
        <w:tab/>
        <w:tab/>
      </w: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>02 Культура і мистецтво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022 Дизай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  <w:tab/>
        <w:tab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Дизай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>англійська</w:t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навчальної дисципліни «Іноземна мова (за професійним спрямуванням)»  для здобувач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го ступеня фаховий молодший бакалавр спеціальності 022 Дизай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ен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Дизайн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» _________________ 2022 р. – 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инюк І.М.</w:t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97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</w:t>
      </w:r>
      <w:bookmarkStart w:id="0" w:name="_Hlk115601328"/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есних і суспільних дисциплі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І.В. Чигриню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НТУ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84"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І.В. Чигриню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НТУ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pacing w:before="0" w:after="0"/>
        <w:ind w:left="26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276"/>
        <w:gridCol w:w="992"/>
        <w:gridCol w:w="426"/>
        <w:gridCol w:w="1417"/>
        <w:gridCol w:w="1261"/>
      </w:tblGrid>
      <w:tr>
        <w:trPr>
          <w:trHeight w:val="9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професійний ступінь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10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02 Культура і мистецтво</w:t>
            </w:r>
          </w:p>
        </w:tc>
        <w:tc>
          <w:tcPr>
            <w:tcW w:w="5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022 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кількість годин – 165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76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ї робо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професійний ступінь: фаховий молодший бакала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 го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го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30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29 го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контролю</w:t>
            </w:r>
          </w:p>
        </w:tc>
      </w:tr>
      <w:tr>
        <w:trPr>
          <w:trHeight w:val="8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53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ето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кладання дисципліни «Іноземна мова за професійним спрямуванням» є форм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ікативної компетенції, базою для якої є комунікативні вміння, сформовані на основі мовних знань і навичок. Розвиток комунікативної компетенції від соціокультурних і соціолінгвістичних знань, умінь і навичок, що забезпечують входження особистості в інший соціум і сприяють її соціалізації в новому для неї суспільстві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4. Здатність спілкуватися іноземною мовою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и навчання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 3. Володіти державною мовою вільно, а іноземною мовою на рівні, необхідному для виконання професійних завдань.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«Іноземної мови за професійним спрямуванням» необхідними є знання з навчальної дисципліни «Рисун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ож ця навчальна дисципліна забезпечує міжпредметні зв’язки з дисциплінами «Основи композиції», «Історія ін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у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64"/>
        <w:gridCol w:w="746"/>
        <w:gridCol w:w="658"/>
        <w:gridCol w:w="1007"/>
        <w:gridCol w:w="975"/>
        <w:gridCol w:w="975"/>
        <w:gridCol w:w="1170"/>
        <w:gridCol w:w="1324"/>
      </w:tblGrid>
      <w:tr>
        <w:trPr>
          <w:trHeight w:val="342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3.Обсяг Та структура програми навчальної дисципліни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редити ЄКТ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денна (очна)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строва та підсумкова оцінки (залік, екзамен)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: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няття: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20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зайнерський аспект матеріал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стец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Фотографія – як вид мистец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Загальна характеристика </w:t>
            </w: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 xml:space="preserve">Web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Освіта та дизай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 у різних сферах діяльнос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изайн і рекл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Застосування дизай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4"/>
        <w:gridCol w:w="1337"/>
        <w:gridCol w:w="2527"/>
      </w:tblGrid>
      <w:tr>
        <w:trPr>
          <w:trHeight w:val="5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4. Інформаційний обсяг програми навчальної дисципліни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практичних занять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 навчального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ітература</w:t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1. Дизайнерський аспект матеріалознав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і матеріали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зичні матеріали. Частин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конання в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нне устаткування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дії з матеріал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2. Мистец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скіз і малюн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Continio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е мистецтв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Past Continio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фічне мистецт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є мистец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конання в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графія – як вид мистец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5],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1.  Past Perf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тографія.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редагування. Час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 і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ифти. Части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і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агальнення матеріалу. Контрольна ро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Загальна характерис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изай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4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1" w:name="_Hlk82090998"/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sive Vo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.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2" w:name="_Hlk82091028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ет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зайні.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астина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ypes of Ques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кет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і.  Частина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ка. Редакційні програми. Частин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jecti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стка. Редакційні програми. Частина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Degrees of comparison of adjectiv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дакційн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CAD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. Освіта та дизайн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а та дизайн. Частина 1 і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ticles ( definite, indefinite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та типи бізнес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матеріалу.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. Дизайн у різних сферах діяльнос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5]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-проек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quence of ten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та видавнича сфера. Виконання впра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поративний дизай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Reported spee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в музичній сфер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семестр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Дизайн і реклам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4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6],[17],[3]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зайн в інформаційних технологія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ru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у відеоігр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стецтво створення рекл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fini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агальнення матеріалу. Контрольна робо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 8. Застосування дизай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3" w:name="_Hlk8209132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зайн в і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рі.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Adverb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а і дизай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Degrees of comparis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агальнення матеріалу. Контрольна робота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9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2"/>
        <w:gridCol w:w="1405"/>
        <w:gridCol w:w="1984"/>
      </w:tblGrid>
      <w:tr>
        <w:trPr>
          <w:trHeight w:val="4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bookmarkStart w:id="4" w:name="_Hlk115530777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2. САМОСТІЙНА РОБОТА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our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тупені порівняння прикметникі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omparison of adjectives and 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Рефер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aning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Decorating Home with Colour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перішн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ent simple or presen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7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.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Style as an Element of Desig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нул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past continuo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455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Style as an Element of Desig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нулі час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past 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7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Carpets and Rug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перішній доконаний та минулий неозначений (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s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9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The Layout of the Hous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айбутній час (форми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uture form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wil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be going 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548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семес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Fabrics and Materia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сивний стан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ема 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: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Wood Floorings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мовний спосіб. Типи умовних речень. Conditio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],[2],[5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6],[7],[8],[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2],[15],[16]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[17],[3]</w:t>
            </w:r>
          </w:p>
        </w:tc>
      </w:tr>
      <w:tr>
        <w:trPr>
          <w:trHeight w:val="33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Всього за семест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овуються демонстраційний та ілюстраційний матеріали, підручники, роздатковий матеріал для практичних робіт та копії з індивідуальними завданнями для підсумкових робіт, аудіо та відео матеріали, навчальний план; граматичні книжки; словники, розробки практичних робіт; конспекти практичних, підготовлені викладачем; довідники; збірники завдань для самостійних робіт, методичні розробки з кожної теми програми; методичні рекоменд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caps/>
          <w:sz w:val="2"/>
          <w:szCs w:val="2"/>
          <w:lang w:val="uk-UA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19"/>
      </w:tblGrid>
      <w:tr>
        <w:trPr/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опитування (читання тексту, опитування в формі діалогу, монологічне мовлення, переказ тексту, презентація проекту, розповідь про свою майбутню професію, відтворення прослуханого діалогу в усній формі), письмове опитування (переклад тексту, словниковий диктант, письмовий переклад речень, написання e-mail, резюме, ессе, твору реферування тексту, письмові відповіді на питання, заповнення таблиці) та аудіювання оцінюються за п’ятибальною шкало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іж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за тему визначається за п’ятибальною шкалою з врахуванням усіх поточних оцінок та обчислюється як середня арифметич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ова та екзаменаційна оцінки визначаються за п’ятибально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92"/>
        <w:gridCol w:w="1118"/>
        <w:gridCol w:w="6670"/>
      </w:tblGrid>
      <w:tr>
        <w:trPr>
          <w:trHeight w:val="306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>
          <w:trHeight w:val="1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ворч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но во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програмовим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ом, виявляє 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ає повні вичерпні відповіді на них, робить глибокі висновки та показує вміння користуватися підручником, доповід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структивно-варіа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i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i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iалом у стандар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iях, наводить прик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ого практичного застосування та аргументи на пiдтвер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их дум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оже пояснювати слова, виправляти допу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еточ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9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продук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довільно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 може з допомогою викладача перекладати тексти, виправляти допущ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милки (вла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дентів), виявляє елемента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нання основних тем (допускає помилки та неточності під час викладу матеріалу).</w:t>
            </w:r>
          </w:p>
        </w:tc>
      </w:tr>
      <w:tr>
        <w:trPr>
          <w:trHeight w:val="25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110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ецептивно-продуктив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задо-вільн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рахо-ван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опомог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ладача перекладає окремі слова та словосполучення, не розкриває суті завдання, не може висловити думку, во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навчальним ма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ом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ван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"/>
        <w:gridCol w:w="9550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Hlk45985590"/>
            <w:bookmarkEnd w:id="5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  <w:tab w:val="center" w:pos="7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. К. Шпак. Англійська мова за професійним спрямуванням. К.: Вища школа. 20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en-US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val="uk-UA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dspace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tneu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б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etting into Englis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в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и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20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с.</w:t>
            </w:r>
          </w:p>
        </w:tc>
      </w:tr>
      <w:tr>
        <w:trPr>
          <w:trHeight w:val="85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. М. Лавринюк. Іноземна мова за професійним спрямуванням:  методичні вказівки до виконання практичних робіт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: ТК Луцького Н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О. Князе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: Граматичний практику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: Вид-во «Ран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 xml:space="preserve"> https://pick.net.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В. Мясоедова. Найкращі теми з англійської, ситуації, тексти, діалоги, доповіді.  Х.: «Промінь». 2007. 243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issu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ш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ий англо-український сло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 «Аконі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 Falla, Paul Devies. Solu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s.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6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 досту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obuchalka.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mind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tarter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Unit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Book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Oxford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irginia Evans, Jenny Doodley. Career Path. Art&amp;Design. Expres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Publishin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, 201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frenglish.ru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іцинський Ю. Б., Граматика:Збірник в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екл. з рос. 5 вид. К.: А.С.К. 2010. 550 с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//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easy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8"/>
                  <w:szCs w:val="28"/>
                  <w:u w:val="single"/>
                  <w:shd w:fill="FFFFFF" w:val="clear"/>
                </w:rPr>
                <w:t>ua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сик Л. О. English Communicative Aspect. Львів «Світ». 2017. 4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c.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ns V., Dooley J. Enterprise. Workbook. Express Publishing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58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лектрон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ж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уп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estlib.meta.u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</w:t>
            </w:r>
          </w:p>
        </w:tc>
      </w:tr>
      <w:tr>
        <w:trPr>
          <w:trHeight w:val="85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  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гло-український і україно-англійський слов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лектронний ресурс]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 вивчення англійської мов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лектронний ресурс]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earnenglish.britishcouncil.org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ongman Dictionary of Contemporary English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[Електронний ресур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 : http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ongm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 Ibbotson. Professional English in Use. Cambridge University Press.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44 p.</w:t>
            </w:r>
          </w:p>
        </w:tc>
      </w:tr>
      <w:tr>
        <w:trPr>
          <w:trHeight w:val="688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he 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Internet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Grammar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nglish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[Електронний ресурс]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жим доступ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–gramma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с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tneu.edu.ua/handle/316497/19572" TargetMode="External"/><Relationship Id="rId3" Type="http://schemas.openxmlformats.org/officeDocument/2006/relationships/hyperlink" Target="../in/%20https://pick.net.ua%0D" TargetMode="External"/><Relationship Id="rId4" Type="http://schemas.openxmlformats.org/officeDocument/2006/relationships/hyperlink" Target="https://issuu.com/" TargetMode="External"/><Relationship Id="rId5" Type="http://schemas.openxmlformats.org/officeDocument/2006/relationships/hyperlink" Target="https://obuchalka.org/" TargetMode="External"/><Relationship Id="rId6" Type="http://schemas.openxmlformats.org/officeDocument/2006/relationships/hyperlink" Target="https://www.twirpx.com/" TargetMode="External"/><Relationship Id="rId7" Type="http://schemas.openxmlformats.org/officeDocument/2006/relationships/hyperlink" Target="http://frenglish.ru/" TargetMode="External"/><Relationship Id="rId8" Type="http://schemas.openxmlformats.org/officeDocument/2006/relationships/hyperlink" Target="http://easy-english.com.ua/golitsynskyj-yu-b-anglijska-mova-gramatyka-zbirnyk-vprav/" TargetMode="External"/><Relationship Id="rId9" Type="http://schemas.openxmlformats.org/officeDocument/2006/relationships/hyperlink" Target="http://www.cambridge.org/" TargetMode="External"/><Relationship Id="rId10" Type="http://schemas.openxmlformats.org/officeDocument/2006/relationships/hyperlink" Target="http://learnenglish.britishcouncil.org/" TargetMode="External"/><Relationship Id="rId11" Type="http://schemas.openxmlformats.org/officeDocument/2006/relationships/hyperlink" Target="https://www.ldoceonline.com/" TargetMode="External"/><Relationship Id="rId12" Type="http://schemas.openxmlformats.org/officeDocument/2006/relationships/hyperlink" Target="http://www.longman.com/" TargetMode="External"/><Relationship Id="rId13" Type="http://schemas.openxmlformats.org/officeDocument/2006/relationships/hyperlink" Target="http://ww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12:00Z</dcterms:created>
  <dc:creator>Admin</dc:creator>
  <dc:description/>
  <cp:keywords/>
  <dc:language>en-US</dc:language>
  <cp:lastModifiedBy>Lenovo</cp:lastModifiedBy>
  <cp:lastPrinted>2021-09-30T18:09:00Z</cp:lastPrinted>
  <dcterms:modified xsi:type="dcterms:W3CDTF">2023-02-15T16:28:00Z</dcterms:modified>
  <cp:revision>25</cp:revision>
  <dc:subject/>
  <dc:title>Назва органу, до сфери управління якого належить заклад освіти:</dc:title>
</cp:coreProperties>
</file>