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КРЕМЛЕНИЙ СТРУКТУРНИЙ ПІДРОЗДІЛ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ЕХНІЧНИЙ ФАХОВИЙ КОЛЕДЖ 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ЦЬКОГО НАЦІОНАЛЬНОГО ТЕХНІЧНОГО УНІВЕРСИТЕТУ»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Циклова комісія словесних та суспільних дисциплі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before="0" w:after="0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огоДжую                                                                 Затверджую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групи забезпечення                                             Заступник директора 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П спеціальності                                                           з навчальної роботи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В. ДЕМБІЦЬКИЙ                                  ____________ С. БУСНЮК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"____" _________ 20__ року                                            "____" _________ 20__ року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Робоча програма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Hlk125906971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Людина і світ (Культурологія, Філософія, Соціологія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bookmarkStart w:id="1" w:name="_Hlk125906971"/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робник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удлюк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алузь знан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bookmarkStart w:id="2" w:name="_Hlk125906933"/>
      <w:r>
        <w:rPr>
          <w:rFonts w:cs="Times New Roman" w:ascii="Times New Roman" w:hAnsi="Times New Roman"/>
          <w:sz w:val="28"/>
          <w:szCs w:val="24"/>
          <w:lang w:val="uk-UA"/>
        </w:rPr>
        <w:t xml:space="preserve">27 </w:t>
      </w:r>
      <w:bookmarkEnd w:id="2"/>
      <w:r>
        <w:rPr>
          <w:rFonts w:cs="Times New Roman" w:ascii="Times New Roman" w:hAnsi="Times New Roman"/>
          <w:sz w:val="28"/>
          <w:szCs w:val="24"/>
          <w:lang w:val="uk-UA"/>
        </w:rPr>
        <w:t>Транспорт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ьність </w:t>
      </w:r>
      <w:bookmarkStart w:id="3" w:name="_Hlk126430634"/>
      <w:bookmarkStart w:id="4" w:name="_Hlk125906950"/>
      <w:r>
        <w:rPr>
          <w:rFonts w:cs="Times New Roman" w:ascii="Times New Roman" w:hAnsi="Times New Roman"/>
          <w:sz w:val="28"/>
          <w:szCs w:val="28"/>
          <w:lang w:val="uk-UA"/>
        </w:rPr>
        <w:t xml:space="preserve">274 </w:t>
      </w:r>
      <w:bookmarkStart w:id="5" w:name="_Hlk126430609"/>
      <w:r>
        <w:rPr>
          <w:rFonts w:cs="Times New Roman" w:ascii="Times New Roman" w:hAnsi="Times New Roman"/>
          <w:sz w:val="28"/>
          <w:szCs w:val="28"/>
          <w:lang w:val="uk-UA"/>
        </w:rPr>
        <w:t>Автомобільний транспорт</w:t>
      </w:r>
      <w:bookmarkEnd w:id="3"/>
      <w:bookmarkEnd w:id="5"/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End w:id="4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вітньо-професійна  програм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втомобільний транспор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атус навчальної дисциплі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ов`язкова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ва навч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українськ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2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а програма навчальної дисципліни «Людина і світ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Культурологія, Філософія, Соціологія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здобувачів початкового рівня (короткий цикл) вищої освіти ІІ курс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освітньо-професійного ступеня фаховий молодший бакалавр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еціальності 274 Автомобільний транспорт денної форми навчання складена на основі ОПП «Автомобільний транспорт».</w:t>
      </w:r>
    </w:p>
    <w:p>
      <w:pPr>
        <w:pStyle w:val="Normal"/>
        <w:spacing w:lineRule="auto" w:line="360" w:before="0" w:after="0"/>
        <w:ind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 _____» _________________ 20___р. – 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.</w:t>
      </w:r>
    </w:p>
    <w:p>
      <w:pPr>
        <w:pStyle w:val="Normal"/>
        <w:spacing w:lineRule="auto" w:line="360" w:before="0" w:after="0"/>
        <w:ind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ник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удлюк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right="97"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програма обговорена та схвалена на засіданні циклової комісії словесних і суспільних дисциплін</w:t>
      </w:r>
    </w:p>
    <w:p>
      <w:pPr>
        <w:pStyle w:val="Normal"/>
        <w:spacing w:lineRule="auto" w:line="360" w:before="0" w:after="0"/>
        <w:ind w:firstLine="9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ід _________20___ року №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_</w:t>
      </w:r>
    </w:p>
    <w:p>
      <w:pPr>
        <w:pStyle w:val="Normal"/>
        <w:spacing w:lineRule="auto" w:line="24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циклової комісії ______________               ________________</w:t>
      </w:r>
    </w:p>
    <w:p>
      <w:pPr>
        <w:pStyle w:val="Normal"/>
        <w:spacing w:lineRule="auto" w:line="24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підпис                                                  (прізвище, ініціали)</w:t>
      </w:r>
    </w:p>
    <w:p>
      <w:pPr>
        <w:pStyle w:val="Normal"/>
        <w:spacing w:lineRule="auto" w:line="360" w:before="0" w:after="0"/>
        <w:ind w:firstLine="907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36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ено Педагогічною радою ТФК Луцького НТУ </w:t>
      </w:r>
    </w:p>
    <w:p>
      <w:pPr>
        <w:pStyle w:val="Normal"/>
        <w:spacing w:lineRule="auto" w:line="360" w:before="0" w:after="0"/>
        <w:ind w:firstLine="9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ід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_______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№ 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right="97"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right="97"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програма обговорена та схвалена на засіданні циклової комісії словесних і суспільних дисциплін</w:t>
      </w:r>
    </w:p>
    <w:p>
      <w:pPr>
        <w:pStyle w:val="Normal"/>
        <w:spacing w:lineRule="auto" w:line="360" w:before="0" w:after="0"/>
        <w:ind w:firstLine="9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ід _________20___ року №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_</w:t>
      </w:r>
    </w:p>
    <w:p>
      <w:pPr>
        <w:pStyle w:val="Normal"/>
        <w:spacing w:lineRule="auto" w:line="24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циклової комісії ______________               ________________</w:t>
      </w:r>
    </w:p>
    <w:p>
      <w:pPr>
        <w:pStyle w:val="Normal"/>
        <w:spacing w:lineRule="auto" w:line="24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підпис                                                 (прізвище, ініціали)</w:t>
      </w:r>
    </w:p>
    <w:p>
      <w:pPr>
        <w:pStyle w:val="Normal"/>
        <w:spacing w:lineRule="auto" w:line="360" w:before="0" w:after="0"/>
        <w:ind w:firstLine="907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36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ено Педагогічною радою ТФК Луцького НТУ </w:t>
      </w:r>
    </w:p>
    <w:p>
      <w:pPr>
        <w:pStyle w:val="Normal"/>
        <w:spacing w:lineRule="auto" w:line="360" w:before="0" w:after="0"/>
        <w:ind w:firstLine="90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ід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_______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№ 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right="97"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right="97"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програма обговорена та схвалена на засіданні циклової комісії словесних і суспільних дисциплін</w:t>
      </w:r>
    </w:p>
    <w:p>
      <w:pPr>
        <w:pStyle w:val="Normal"/>
        <w:spacing w:lineRule="auto" w:line="360" w:before="0" w:after="0"/>
        <w:ind w:firstLine="9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ід _________20___ року №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_</w:t>
      </w:r>
    </w:p>
    <w:p>
      <w:pPr>
        <w:pStyle w:val="Normal"/>
        <w:spacing w:lineRule="auto" w:line="24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циклової комісії ______________               ________________</w:t>
      </w:r>
    </w:p>
    <w:p>
      <w:pPr>
        <w:pStyle w:val="Normal"/>
        <w:spacing w:lineRule="auto" w:line="24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підпис                                                 (прізвище, ініціали)</w:t>
      </w:r>
    </w:p>
    <w:p>
      <w:pPr>
        <w:pStyle w:val="Normal"/>
        <w:spacing w:lineRule="auto" w:line="360" w:before="0" w:after="0"/>
        <w:ind w:firstLine="907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36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ено Педагогічною радою ТФК Луцького НТУ </w:t>
      </w:r>
    </w:p>
    <w:p>
      <w:pPr>
        <w:pStyle w:val="Normal"/>
        <w:spacing w:lineRule="auto" w:line="360" w:before="0" w:after="0"/>
        <w:ind w:firstLine="9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ід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_______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№ 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721"/>
        <w:gridCol w:w="347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показникі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зь знань, спеціальність, освітньо-кваліфікаційний рівен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 –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зь знань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7 Транспор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навч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на</w:t>
            </w:r>
          </w:p>
        </w:tc>
      </w:tr>
      <w:tr>
        <w:trPr>
          <w:trHeight w:val="37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ість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4 Автомобільний транспо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підготов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629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с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кількість годин - 60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V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денної форми навч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иторних –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мостійних – 2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8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ховий молодший бакалав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ї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 год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і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 год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 год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контрол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6" w:name="_Hlk125910548"/>
            <w:bookmarkStart w:id="7" w:name="_Hlk125909052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еренційований</w:t>
            </w:r>
            <w:bookmarkEnd w:id="6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bookmarkEnd w:id="7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6647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2. Мета дисципліни, передумови її вивчення та заплановані результати навчання</w:t>
            </w:r>
          </w:p>
        </w:tc>
      </w:tr>
      <w:tr>
        <w:trPr>
          <w:trHeight w:val="94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дисципліни в освітній програмі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ою вивчення навчальної дисципліни «Людина і світ (Культурологія, філософія, соціологія)» є  формува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обувачів осві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аги до прав людини, здатності реалізувати свої права і свободи, поважаючи при цьому права і свободи інших громадян, а також діяти у відповідності до власних переконань і цінностей на принципа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маніз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 демократії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новними завданн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вчальної дисципліни «Людина і світ (Культурологія, філософія, соціологія)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є набутт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удент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агальнених знань про процеси та явища суспільного буття, про філософські, культурні, політикоправові та соціально-економічні основи життя демократичного суспільства. Вивчення курсу сприятиме соціалізац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удентськ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і та активному включенню її в суспільне життя, виховуватиме 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обувачів осві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і громадянські риси як правова відповідальність, толерантність, ініціативність, громадянська активність, національна самосвідомість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етентності загальні або фахові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      </w:r>
          </w:p>
          <w:p>
            <w:pPr>
              <w:pStyle w:val="Normal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 4. Здатність вчитися і оволодівати сучасними знаннями</w:t>
            </w:r>
          </w:p>
          <w:p>
            <w:pPr>
              <w:pStyle w:val="Normal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 9. Здатність здійснювати безпечну діяльність та прагнення до збереження навколишнього середовища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ні результати навчання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 1. Зберігати культурні та наукові цінності. Формувати світоглядну позицію щодо досягнення суспільства, фізичної та духовної культури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умови для вивчення дисципліни:</w:t>
            </w:r>
          </w:p>
        </w:tc>
      </w:tr>
      <w:tr>
        <w:trPr>
          <w:trHeight w:val="971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вивчення дисципліни «Людина і світ (Культурологія, філософія, соціологія)» необхідними є набуті компетентності з навчальних дисциплін: « Історія України», «Всесвітня історія», «Правознавство», «Основи комунікації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ind w:left="1429" w:hanging="142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22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. Обсяг Та структура програми навчальної дисципліни</w:t>
            </w:r>
          </w:p>
        </w:tc>
      </w:tr>
      <w:tr>
        <w:trPr>
          <w:trHeight w:val="32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форма навч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дити ЄКТС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денна (очна)</w:t>
            </w:r>
          </w:p>
        </w:tc>
      </w:tr>
      <w:tr>
        <w:trPr>
          <w:trHeight w:val="32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ФОРМА Контрол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Диференційований залі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 </w:t>
              <w:br/>
              <w:t>те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годин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і заняття: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них:</w:t>
            </w:r>
          </w:p>
        </w:tc>
      </w:tr>
      <w:tr>
        <w:trPr>
          <w:trHeight w:val="19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йні заня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інарські заня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і заня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і заня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і заняття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</w:t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истість як система. Соціалізація особист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спільство людей як соціальна систе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реотипи та упередження. Дискримінаці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а норма. Відхилення від соціальної нор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фективна комунікація. Конфлі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а і свободи люди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блеми та перспективи молоді в суспільств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а гігієна люди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культура в сучасному світ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559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 з дисциплін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</w:t>
            </w:r>
          </w:p>
        </w:tc>
      </w:tr>
    </w:tbl>
    <w:p>
      <w:pPr>
        <w:pStyle w:val="Normal"/>
        <w:spacing w:before="0" w:after="0"/>
        <w:ind w:left="1429" w:hanging="142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"/>
          <w:szCs w:val="2"/>
          <w:lang w:val="uk-UA"/>
        </w:rPr>
      </w:pPr>
      <w:r>
        <w:rPr>
          <w:rFonts w:cs="Times New Roman" w:ascii="Times New Roman" w:hAnsi="Times New Roman"/>
          <w:b/>
          <w:sz w:val="2"/>
          <w:szCs w:val="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tbl>
      <w:tblPr>
        <w:tblW w:w="102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985"/>
        <w:gridCol w:w="1451"/>
        <w:gridCol w:w="2164"/>
      </w:tblGrid>
      <w:tr>
        <w:trPr>
          <w:trHeight w:val="509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Інформаційний обсяг програми навчальної дисципліни</w:t>
            </w:r>
          </w:p>
        </w:tc>
      </w:tr>
      <w:tr>
        <w:trPr>
          <w:trHeight w:val="300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1 Теми лекцій</w:t>
            </w:r>
          </w:p>
        </w:tc>
      </w:tr>
      <w:tr>
        <w:trPr>
          <w:trHeight w:val="808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Назва теми навчального заняття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Кількість годин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комендована література</w:t>
            </w:r>
          </w:p>
        </w:tc>
      </w:tr>
      <w:tr>
        <w:trPr>
          <w:trHeight w:val="157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Тема 1. Особистість як система. Соціалізація особистості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Людина – біосоціальна система. Сутність понять індивідуальність, особа, особистість.  Соціалізація та її фази. Агенти соціалізації особистості. Сім</w:t>
            </w:r>
            <w:r>
              <w:rPr>
                <w:rFonts w:eastAsia="Calibri" w:cs="Times New Roman" w:ascii="Times New Roman" w:hAnsi="Times New Roman"/>
                <w:sz w:val="28"/>
              </w:rPr>
              <w:t>`</w:t>
            </w: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я – один із агентів соціалізації особистості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10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 С. 222-240</w:t>
            </w:r>
          </w:p>
        </w:tc>
      </w:tr>
      <w:tr>
        <w:trPr>
          <w:trHeight w:val="30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Тема 2. Суспільство людей як соціальна система.</w:t>
            </w:r>
          </w:p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Поняття суспільства і його системно-   структурна характеристика. Типології суспільства. Історичні типи стратифікації суспільств. Соціальна мобільність. </w:t>
            </w:r>
            <w:r>
              <w:rPr>
                <w:rFonts w:eastAsia="Calibri" w:cs="Times New Roman" w:ascii="Times New Roman" w:hAnsi="Times New Roman"/>
                <w:sz w:val="28"/>
              </w:rPr>
              <w:t>Громадянське суспільство, його суть, функції та атрибу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65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126-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 С. 41-82</w:t>
            </w:r>
          </w:p>
        </w:tc>
      </w:tr>
      <w:tr>
        <w:trPr>
          <w:trHeight w:val="180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Тема 3. Стереотипи та упередження. Дискримінаці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bookmarkStart w:id="8" w:name="_Hlk125616522"/>
            <w:r>
              <w:rPr>
                <w:rFonts w:eastAsia="Calibri" w:cs="Times New Roman" w:ascii="Times New Roman" w:hAnsi="Times New Roman"/>
                <w:sz w:val="28"/>
              </w:rPr>
              <w:t>Стереотипи та упередження у житті людини</w:t>
            </w:r>
            <w:bookmarkEnd w:id="8"/>
            <w:r>
              <w:rPr>
                <w:rFonts w:eastAsia="Calibri" w:cs="Times New Roman" w:ascii="Times New Roman" w:hAnsi="Times New Roman"/>
                <w:sz w:val="28"/>
              </w:rPr>
              <w:t>.</w:t>
            </w:r>
            <w:bookmarkStart w:id="9" w:name="_Hlk125619578"/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 Поняття дискримінації та її прояви. </w:t>
            </w:r>
            <w:bookmarkEnd w:id="9"/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Типи дискримінації та їх особливості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44-55</w:t>
            </w:r>
          </w:p>
        </w:tc>
      </w:tr>
      <w:tr>
        <w:trPr>
          <w:trHeight w:val="99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Тема 4. Соціальна норма. Відхилення від соціальної норми.</w:t>
            </w:r>
          </w:p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Поняття соціальна норма. Види соціальних норм. Сутність соціальної девіації. Типологія девіантної поведінки. Адективна поведінка та її характеристика. Здоровий спосіб життя як прояв соціальної норми сучасного суспільств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 С. 468-496</w:t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Тема 5. Ефективна комунікація. Конфлікт.</w:t>
            </w:r>
          </w:p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Спілкування: поняття, мета, засоби. Комунікативний аспект спілкування.</w:t>
            </w:r>
          </w:p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Сутність поняття конфлікт, його структура та  функції.  Основні стратегії розв’язання конфлікту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76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62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 С. 15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Тема 6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а і свободи людин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bookmarkStart w:id="10" w:name="_Hlk125819608"/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Еволюція уявлень про права людини в історії людства. </w:t>
            </w:r>
            <w:bookmarkStart w:id="11" w:name="_Hlk125819794"/>
            <w:bookmarkEnd w:id="10"/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 Покоління і класифікація прав людини. </w:t>
            </w:r>
            <w:bookmarkStart w:id="12" w:name="_Hlk125820060"/>
            <w:bookmarkEnd w:id="11"/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 Сутність стосунків між людиною та державою. Механізм захисту прав людини.</w:t>
            </w:r>
            <w:bookmarkEnd w:id="12"/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34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106-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Тема 7. Молодь як соціально-демографічна спільнота.</w:t>
            </w:r>
          </w:p>
          <w:p>
            <w:pPr>
              <w:pStyle w:val="Normal"/>
              <w:spacing w:before="0" w:after="0"/>
              <w:ind w:lef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uk-UA"/>
              </w:rPr>
              <w:t>Сутність поняття молодь. Соціалізація молоді.</w:t>
            </w:r>
            <w:bookmarkStart w:id="13" w:name="_Hlk125832920"/>
            <w:r>
              <w:rPr>
                <w:rFonts w:cs="Times New Roman" w:ascii="Times New Roman" w:hAnsi="Times New Roman"/>
                <w:sz w:val="28"/>
                <w:szCs w:val="28"/>
                <w:lang w:val="uk-UA" w:bidi="uk-UA"/>
              </w:rPr>
              <w:t xml:space="preserve"> Життєві стратегії та самовизначення молоді.</w:t>
            </w:r>
            <w:bookmarkEnd w:id="13"/>
            <w:r>
              <w:rPr>
                <w:rFonts w:cs="Times New Roman" w:ascii="Times New Roman" w:hAnsi="Times New Roman"/>
                <w:sz w:val="28"/>
                <w:szCs w:val="28"/>
                <w:lang w:val="uk-UA" w:bidi="uk-UA"/>
              </w:rPr>
              <w:t xml:space="preserve"> Потреби, інтереси й ціннісні орієнтації особистості. Молодіжна субкультура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олодіжна політика: сутність, мета, завдання та функції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 С. 204-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 С. 227-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8. Інформаційна гігієна людини.</w:t>
            </w:r>
          </w:p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4" w:name="_Hlk12583490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поняття про інформацію, її властивості та види. Дезінформація та протидія фейкам. Основи інформаційної безпеки в інтернеті. Кібербулінг та його особливості.</w:t>
            </w:r>
            <w:bookmarkEnd w:id="14"/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130-160</w:t>
            </w:r>
          </w:p>
        </w:tc>
      </w:tr>
      <w:tr>
        <w:trPr>
          <w:trHeight w:val="31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9. Людина і культура в сучасному світі.</w:t>
            </w:r>
          </w:p>
          <w:p>
            <w:pPr>
              <w:pStyle w:val="Normal"/>
              <w:spacing w:lineRule="auto" w:line="240" w:before="0" w:after="0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ьтура як соціальне явище.</w:t>
            </w:r>
            <w:bookmarkStart w:id="15" w:name="_Hlk125905355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омпоненти, форми та функції культур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ний шок та його особлив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Особливості української культури та методологія її вивчення.</w:t>
            </w:r>
            <w:bookmarkEnd w:id="15"/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, С. 200-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, С.65-88</w:t>
            </w:r>
          </w:p>
        </w:tc>
      </w:tr>
      <w:tr>
        <w:trPr>
          <w:trHeight w:val="60" w:hRule="atLeast"/>
          <w:cantSplit w:val="true"/>
        </w:trPr>
        <w:tc>
          <w:tcPr>
            <w:tcW w:w="6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Разом 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2 Теми практичних занять</w:t>
            </w:r>
          </w:p>
        </w:tc>
      </w:tr>
      <w:tr>
        <w:trPr>
          <w:trHeight w:val="588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зва теми навчального заняття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лькість годин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мендована література</w:t>
            </w:r>
          </w:p>
        </w:tc>
      </w:tr>
      <w:tr>
        <w:trPr>
          <w:trHeight w:val="60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истість як система. Соціалізація особистості.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8 - 14</w:t>
            </w:r>
          </w:p>
        </w:tc>
      </w:tr>
      <w:tr>
        <w:trPr>
          <w:trHeight w:val="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спільство людей як соціальна систем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65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126-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 С. 41-82</w:t>
            </w:r>
          </w:p>
        </w:tc>
      </w:tr>
      <w:tr>
        <w:trPr>
          <w:trHeight w:val="27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6" w:name="_Hlk125802668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а норма. Відхилення від соціальної норми.</w:t>
            </w:r>
            <w:bookmarkEnd w:id="16"/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 С. 468-496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фективна комунікація. Конфлік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76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62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 С. 15-63</w:t>
            </w:r>
          </w:p>
        </w:tc>
      </w:tr>
      <w:tr>
        <w:trPr>
          <w:trHeight w:val="21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а і свободи людин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34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106-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Молодь як соціально-демографічна спільнот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 С. 204-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 С. 227-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1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7" w:name="_Hlk125834554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а гігієна людини.</w:t>
            </w:r>
            <w:bookmarkEnd w:id="17"/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130-160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культура в сучасному світі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, С. 200-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, С.65-88</w:t>
            </w:r>
          </w:p>
        </w:tc>
      </w:tr>
      <w:tr>
        <w:trPr>
          <w:trHeight w:val="60" w:hRule="atLeast"/>
          <w:cantSplit w:val="true"/>
        </w:trPr>
        <w:tc>
          <w:tcPr>
            <w:tcW w:w="6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3 Самостійна робота</w:t>
            </w:r>
          </w:p>
        </w:tc>
      </w:tr>
      <w:tr>
        <w:trPr>
          <w:trHeight w:val="720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Назва теми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лькість годин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мендована література</w:t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истість як система. Соціалізація особистості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15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21-35</w:t>
            </w:r>
          </w:p>
        </w:tc>
      </w:tr>
      <w:tr>
        <w:trPr>
          <w:trHeight w:val="1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спільство людей як соціальна систем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65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126-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 С. 41-82</w:t>
            </w:r>
          </w:p>
        </w:tc>
      </w:tr>
      <w:tr>
        <w:trPr>
          <w:trHeight w:val="19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реотипи та упередження. Дискримінаці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80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44-55</w:t>
            </w:r>
          </w:p>
        </w:tc>
      </w:tr>
      <w:tr>
        <w:trPr>
          <w:trHeight w:val="1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а норма. Відхилення від соціальної норм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 С. 468-496</w:t>
            </w:r>
          </w:p>
        </w:tc>
      </w:tr>
      <w:tr>
        <w:trPr>
          <w:trHeight w:val="1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фективна комунікація. Конфлік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76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62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 С. 15-63</w:t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а і свободи людин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34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106-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3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Молодь як соціально-демографічна спільнот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 С. 204-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 С. 227-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26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а гігієна людин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130-160</w:t>
            </w:r>
          </w:p>
        </w:tc>
      </w:tr>
      <w:tr>
        <w:trPr>
          <w:trHeight w:val="1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культура в сучасному світі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, С. 200-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, С.65-88</w:t>
            </w:r>
          </w:p>
        </w:tc>
      </w:tr>
      <w:tr>
        <w:trPr>
          <w:trHeight w:val="60" w:hRule="atLeast"/>
          <w:cantSplit w:val="true"/>
        </w:trPr>
        <w:tc>
          <w:tcPr>
            <w:tcW w:w="6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Засоби діагностики результатів навчання, інструменти, обладнання та програмне забезпечення, використання яких передбачає навчальна дисциплі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собами оцінювання та методами демонстрування результатів навчання є </w:t>
      </w:r>
      <w:r>
        <w:rPr>
          <w:rFonts w:cs="Times New Roman" w:ascii="Times New Roman" w:hAnsi="Times New Roman"/>
          <w:sz w:val="28"/>
          <w:szCs w:val="28"/>
          <w:lang w:val="uk-UA"/>
        </w:rPr>
        <w:t>диференційований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алік, практичні завдання, робота в групах, тестування, презентації результатів виконаних завдань. Використовуються практичні заняття з індивідуальними завданнями, самостійна робота здобувача освіти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83"/>
        <w:gridCol w:w="1418"/>
        <w:gridCol w:w="5528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6. Порядок та критерії оцінювання результатів навчання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1. Порядок оцінювання результатів навчання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контролю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ядок проведення контролю</w:t>
            </w:r>
          </w:p>
        </w:tc>
      </w:tr>
      <w:tr>
        <w:trPr>
          <w:trHeight w:val="1371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сне опитування, домашні завдання, виступи на практичних заняттях, практичні та письмові роботи оцінюються за 4-бальною шкалою.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ов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"/>
                <w:sz w:val="28"/>
                <w:u w:val="none"/>
              </w:rPr>
              <w:t>Підсумковий контроль проводиться у формі диференційованого заліку. На підсумковий контроль виносяться питання, що охоплюють всю програму навчальної дисципліни.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2. Критерії оцінювання результатів навчання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за національною шкалою: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терії та визначення оцінювання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івень компетентності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цінка: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-баль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-бальн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сокий</w:t>
            </w:r>
          </w:p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творч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відмінно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ахова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добувач освіти у повному обсязі володіє навчальним матеріалом, вільно та самостійно викладає його, глибоко та всебічно розкриває зміст теоретичних запитань та практичних завдань, вільно послуговується науковою термінологією, наводить аргументи на підтвердження власних думо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статній</w:t>
            </w:r>
          </w:p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конструктивно-варіатив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добре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добувач освіти достатньо повно володіє навчальним матеріалом а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висвітленні деяких питань не вистачає достатньої глибини та аргументації, допускаються при цьому окремі неістотні неточності та незначні помилк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едній</w:t>
            </w:r>
          </w:p>
          <w:p>
            <w:pPr>
              <w:pStyle w:val="Normal"/>
              <w:spacing w:lineRule="auto" w:line="240" w:before="0" w:after="0"/>
              <w:ind w:left="-34" w:right="-40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репродуктив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34" w:right="-40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задовільно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добувач освіти відтворює значну частину навчального матеріалу, висвітлює його основний зміст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датний до глибокого, всебічного аналізу, обґрунтування та аргументації, не користується необхідною літературо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чатковий</w:t>
            </w:r>
          </w:p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рецептивно-продуктив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незадо-вільн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рахо-ва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добувач не в змозі викласти зміст більшості питань теми та курсу, володіє навчальним матеріалом на рівні розпізнавання явищ, допускає істотні помил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  <w:lang w:val="uk-UA"/>
        </w:rPr>
        <w:t>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"/>
        <w:gridCol w:w="9517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7. Рекомендована література</w:t>
            </w:r>
          </w:p>
        </w:tc>
      </w:tr>
      <w:tr>
        <w:trPr>
          <w:trHeight w:val="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р та назва літературного джерела (інформаційного ресурсу в Інтернет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1. Основна література: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uk-UA"/>
              </w:rPr>
              <w:t>Інтегрований курс «Громадська освіта» (рівень стандарту): підуч. для 10 кл. закладів загальноосвітньої середньої освіти / Бакка Т. В., Марголіна Л. В., Мелещенко Т. В.  – К. : УОВЦ «Оріон», 2018 – 240 с.</w:t>
            </w:r>
          </w:p>
        </w:tc>
      </w:tr>
      <w:tr>
        <w:trPr>
          <w:trHeight w:val="569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: підруч. для 11 кл. загальноосвіт. навч. закл.(рівень стандарту, академічний рівень профільний рівень) / Т.В. Бакка, Л.В. Марголіна, Т. В. Мелещенко. – К.: Видавничий дім «Освіта», 2012 – 240 с.</w:t>
            </w:r>
          </w:p>
        </w:tc>
      </w:tr>
      <w:tr>
        <w:trPr>
          <w:trHeight w:val="53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iологiя: пiдручник / 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Козирєв. – Львiв: Львiвський держaвний унiверситет внутрiшнiх спрaв, 2016. – 656 с.</w:t>
            </w:r>
          </w:p>
        </w:tc>
      </w:tr>
      <w:tr>
        <w:trPr>
          <w:trHeight w:val="35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ологія: навчальний посібник для студентів для студентів усіх спеціальностей денної форми навчання, що вивчають «Соціологію» / О. В. Горпинич, О. Ю. Клименко, Л. М. Москаленко, М. С. Труш, В. Ф. Ятченко — Київ: ДУТ, 2019. — 235 с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2. Допоміжна література:</w:t>
            </w:r>
          </w:p>
        </w:tc>
      </w:tr>
      <w:tr>
        <w:trPr>
          <w:trHeight w:val="72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іктологія: Практикум: навч. посіб. для студ. спеціальності 051 «Економіка» освітньою програмою «Управління персоналом та економіка праці» / М. М. Дученко, О. А. Шевчук; КПІ ім. Ігоря Сікорського. – Київ: КПІ ім. Ігоря Сікорського, 2020. – 88 с.</w:t>
            </w:r>
          </w:p>
        </w:tc>
      </w:tr>
      <w:tr>
        <w:trPr>
          <w:trHeight w:val="25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uk-UA" w:bidi="uk-UA"/>
              </w:rPr>
            </w:pPr>
            <w:bookmarkStart w:id="18" w:name="_Hlk112314254"/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uk-UA" w:bidi="uk-UA"/>
              </w:rPr>
              <w:t>Сучасна культурологія: актуалізація теоретико-практичних вимірів: колективна монографія. / За загал. ред. проф. Ю. С. Сабадаш; редактори-укладачі: проф. Ю. С. Сабадаш, проф. І. В. Петрова. – Київ: Видавництво Ліра-К, 2019. – 308 с.</w:t>
            </w:r>
            <w:bookmarkEnd w:id="18"/>
          </w:p>
        </w:tc>
      </w:tr>
      <w:tr>
        <w:trPr>
          <w:trHeight w:val="56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софія: навч.посібник / Ю.М. Вільчинська, Л.В. Северин-Мрачковська, О. Б. Гаєвська та ін. – Київ: КНЕУ, 2019 – 368 с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3. Інформаційні ресурси в Інтернеті:</w:t>
            </w:r>
          </w:p>
        </w:tc>
      </w:tr>
      <w:tr>
        <w:trPr>
          <w:trHeight w:val="1155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деяких законодавчих актів України щодо протидії булінгу (цькуванню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/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омості Верховної Ради України. 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– 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 – с. 3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жим доступу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uk-UA"/>
              </w:rPr>
              <w:instrText xml:space="preserve"> HYPERLINK "https://zakon.rada.gov.ua/laws/show/2657-19" \l "Text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/>
              </w:rPr>
              <w:t>https://zakon.rada.gov.ua/laws/show/2657-19#Text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end"/>
            </w:r>
          </w:p>
        </w:tc>
      </w:tr>
      <w:tr>
        <w:trPr>
          <w:trHeight w:val="92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9" w:name="n3"/>
            <w:bookmarkEnd w:id="19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кон України «Про основні засади молодіжної політики» /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омості Верховної Ради України. 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– 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8 – с.23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ежим доступу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uk-UA"/>
              </w:rPr>
              <w:instrText xml:space="preserve"> HYPERLINK "https://zakon.rada.gov.ua/laws/show/1414-20" \l "Text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/>
              </w:rPr>
              <w:t>https://zakon.rada.gov.ua/laws/show/1414-20#Text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ія України [Електронний ресурс] // Відомості Верховної Ради України (ВВР). – 1996. – № 30. – с. 141. – Режим доступ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zakon5.rada.gov.ua/laws/show/254%D0%BA/96-%D0%B2%D1%80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992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Шрифт абзацу за замовчуванням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04">
    <w:name w:val="Font Style304"/>
    <w:qFormat/>
    <w:rPr>
      <w:rFonts w:ascii="Book Antiqua" w:hAnsi="Book Antiqua" w:cs="Book Antiqua"/>
      <w:b/>
      <w:bCs/>
      <w:i/>
      <w:iCs/>
      <w:sz w:val="46"/>
      <w:szCs w:val="46"/>
    </w:rPr>
  </w:style>
  <w:style w:type="character" w:styleId="FontStyle302">
    <w:name w:val="Font Style302"/>
    <w:qFormat/>
    <w:rPr>
      <w:rFonts w:ascii="Times New Roman" w:hAnsi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4" w:before="0" w:after="0"/>
      <w:ind w:firstLine="854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254&#1082;/96-&#1074;&#108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57:00Z</dcterms:created>
  <dc:creator>Admin</dc:creator>
  <dc:description/>
  <cp:keywords/>
  <dc:language>en-US</dc:language>
  <cp:lastModifiedBy>Щудлюк Марія Олегівна</cp:lastModifiedBy>
  <cp:lastPrinted>2021-09-06T11:48:00Z</cp:lastPrinted>
  <dcterms:modified xsi:type="dcterms:W3CDTF">2023-02-04T18:25:00Z</dcterms:modified>
  <cp:revision>113</cp:revision>
  <dc:subject/>
  <dc:title>Назва органу, до сфери управління якого належить заклад освіти:</dc:title>
</cp:coreProperties>
</file>