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643" w:after="0"/>
        <w:ind w:right="54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Перелік питань, </w:t>
      </w:r>
      <w:r>
        <w:rPr>
          <w:b/>
          <w:bCs/>
          <w:color w:val="000000"/>
          <w:spacing w:val="-5"/>
          <w:sz w:val="28"/>
          <w:szCs w:val="28"/>
        </w:rPr>
        <w:t>які виносяться на залік з фізичного виховання для студентів звільнених від практичних занять за станом здоров'я</w:t>
      </w:r>
    </w:p>
    <w:p>
      <w:pPr>
        <w:pStyle w:val="Normal"/>
        <w:shd w:fill="FFFFFF" w:val="clear"/>
        <w:spacing w:lineRule="exact" w:line="322" w:before="269" w:after="0"/>
        <w:ind w:right="5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Правила самостійних занять фізичними вправами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Дозування фізичних навантажень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тома, перевтома, їх ознаки та шляхи запобігання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рийоми самоконтролю під час занять фізичними вправами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Перша допомога при спортивних травмах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Основні правила та види загартування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Негативний вплив шкідливих звичок на здоров'я людини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Методика розвитку швидкісних здібностей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 Методика розвитку координаційних здібностей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 Методика розвитку витривалост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. Методика розвитку м'язової сили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. Методика розвитку гнучкост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Техніка стійок і переміщень у волейбол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14. Техніка передач </w:t>
      </w:r>
      <w:r>
        <w:rPr>
          <w:color w:val="000000"/>
          <w:spacing w:val="13"/>
          <w:sz w:val="28"/>
          <w:szCs w:val="28"/>
        </w:rPr>
        <w:t>м'я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 волейбол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5. Техніка прийому м'яча у волейболі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. Техніка нападаючих ударів у волейболі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7. Техніка блокування у волейболі</w:t>
      </w:r>
    </w:p>
    <w:p>
      <w:pPr>
        <w:pStyle w:val="Normal"/>
        <w:shd w:fill="FFFFFF" w:val="clear"/>
        <w:spacing w:lineRule="exact" w:line="322" w:before="5" w:after="0"/>
        <w:ind w:right="5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8. Техніка подач у волейболі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9. Волейбол. Правила гри (розмітка ігрового майданчика, висота сітки, </w:t>
      </w:r>
      <w:r>
        <w:rPr>
          <w:color w:val="000000"/>
          <w:spacing w:val="-7"/>
          <w:sz w:val="28"/>
          <w:szCs w:val="28"/>
        </w:rPr>
        <w:t>склад команди).</w:t>
      </w:r>
    </w:p>
    <w:p>
      <w:pPr>
        <w:pStyle w:val="Normal"/>
        <w:shd w:fill="FFFFFF" w:val="clear"/>
        <w:spacing w:lineRule="exact" w:line="322" w:before="5" w:after="0"/>
        <w:ind w:right="54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0. Волейбол. Правила гри (набір очок, виграш партії та матчу, правила </w:t>
      </w:r>
      <w:r>
        <w:rPr>
          <w:color w:val="000000"/>
          <w:spacing w:val="-5"/>
          <w:sz w:val="28"/>
          <w:szCs w:val="28"/>
        </w:rPr>
        <w:t>обміну зонами гравців команди, заміна гравців)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1. Волейбол. Правила гри (гра з м'ячем, подача, атакуючий удар, блок)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2. Техніка виконання передач </w:t>
      </w:r>
      <w:r>
        <w:rPr>
          <w:color w:val="000000"/>
          <w:spacing w:val="14"/>
          <w:sz w:val="28"/>
          <w:szCs w:val="28"/>
        </w:rPr>
        <w:t>м'я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 баскетбол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3. Техніка виконання кидків </w:t>
      </w:r>
      <w:r>
        <w:rPr>
          <w:color w:val="000000"/>
          <w:spacing w:val="17"/>
          <w:sz w:val="28"/>
          <w:szCs w:val="28"/>
        </w:rPr>
        <w:t>м'я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кошик у баскетбол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. Техніка ведення м'яча у баскетбол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/>
      </w:pPr>
      <w:r>
        <w:rPr>
          <w:color w:val="000000"/>
          <w:sz w:val="28"/>
          <w:szCs w:val="28"/>
        </w:rPr>
        <w:t xml:space="preserve">25. Техніка гри в захисті (вибивання, виривання, перехват, накривання </w:t>
      </w:r>
      <w:r>
        <w:rPr>
          <w:color w:val="000000"/>
          <w:spacing w:val="-3"/>
          <w:sz w:val="28"/>
          <w:szCs w:val="28"/>
        </w:rPr>
        <w:t>м'яча ) у баскетболі.</w:t>
      </w:r>
    </w:p>
    <w:p>
      <w:pPr>
        <w:pStyle w:val="Normal"/>
        <w:shd w:fill="FFFFFF" w:val="clear"/>
        <w:spacing w:lineRule="exact" w:line="322" w:before="5" w:after="0"/>
        <w:ind w:right="5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. Техніка переміщень в нападі та захисті у баскетбол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/>
      </w:pPr>
      <w:r>
        <w:rPr>
          <w:color w:val="000000"/>
          <w:sz w:val="28"/>
          <w:szCs w:val="28"/>
        </w:rPr>
        <w:t xml:space="preserve">27. Баскетбол. Правила гри (набір очок, виграш матчу, замша гравців, </w:t>
      </w:r>
      <w:r>
        <w:rPr>
          <w:color w:val="000000"/>
          <w:spacing w:val="-6"/>
          <w:sz w:val="28"/>
          <w:szCs w:val="28"/>
        </w:rPr>
        <w:t>кількість перерв, склад команди)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8. Баскетбол. Правила гри (розмітка ігрового майданчика, розміри </w:t>
      </w:r>
      <w:r>
        <w:rPr>
          <w:color w:val="000000"/>
          <w:spacing w:val="-6"/>
          <w:sz w:val="28"/>
          <w:szCs w:val="28"/>
        </w:rPr>
        <w:t>щита, тривалість гри)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/>
      </w:pPr>
      <w:r>
        <w:rPr>
          <w:color w:val="000000"/>
          <w:sz w:val="28"/>
          <w:szCs w:val="28"/>
        </w:rPr>
        <w:t xml:space="preserve">29. Баскетбол. Правила гри (правило ведення м'яча,  правила тильної </w:t>
      </w:r>
      <w:r>
        <w:rPr>
          <w:color w:val="000000"/>
          <w:spacing w:val="-5"/>
          <w:sz w:val="28"/>
          <w:szCs w:val="28"/>
        </w:rPr>
        <w:t>зони, 3-ох секундна зона, правило 28, 8, 5 секунд)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0. Техніка бігу на короткі дистанції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1. Техніка бігу на середні та довгі дистанції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2. Техніка стрибка в довжину способом "зігнувши ноги"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3. Техніка метання гранати (м'яча)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4. Правила змагань з бігових видів легкої атлетики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5. Правила змагань з метань в легкій атлетиці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lang w:val="en-US"/>
        </w:rPr>
      </w:pPr>
      <w:r>
        <w:rPr>
          <w:color w:val="000000"/>
          <w:spacing w:val="-5"/>
          <w:sz w:val="28"/>
          <w:szCs w:val="28"/>
        </w:rPr>
        <w:t>36. Правила змагань з стрибків.</w:t>
      </w:r>
    </w:p>
    <w:p>
      <w:pPr>
        <w:pStyle w:val="Normal"/>
        <w:shd w:fill="FFFFFF" w:val="clear"/>
        <w:spacing w:lineRule="auto" w:line="360" w:before="653" w:after="0"/>
        <w:ind w:right="5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Бібліографія</w:t>
      </w:r>
    </w:p>
    <w:tbl>
      <w:tblPr>
        <w:tblW w:w="925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39"/>
        <w:gridCol w:w="2342"/>
        <w:gridCol w:w="1993"/>
        <w:gridCol w:w="10"/>
      </w:tblGrid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бібліографічного джерела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ількість примірників у бібліотеці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бібліотеки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'єв В.Г., Столітенко В. В. Фізичне виховання в школі. - К., 1997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бушкин     В.З.     Подготовка     юных баскетболистов. -К.: Здоров'я, 1985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ру А. А. и др. Аэробные упражнения. -М, 1988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омазов      В. А.,      Ковалев      В.Д., Мельников А.Г. Волейбол в школе. -М.: Просвещение, 1976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нчар    И.Л.    Плавание:    теория    и методика преподавания. - М., 1998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дарев     И.Л.,    Путывльський    Л.И.</w:t>
            </w:r>
          </w:p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руйся сам. -К.: Здоровье, 1986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Железняк     Ю.Д.,     Слупський     Л.П. Волейбол в школе. </w:t>
            </w: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>М.: Просвещение, 1989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щенко       Л.Я,       Страпко       Н.П. Самостоятельные занятия физическими упражнениями. - К., 1988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валева В.Д. Спортивные игры. - М.: Просвещение, 1988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гутин            А.Н.            Атлетическая гимнастика. - К., 1985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  В. В.   Путь  к   физическому совершенству. - М., 1989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в Ю.М. Довузівська підготовка майбутнього         вчителя         фізичної культури. — Л.: Надстир'я, 1994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арчук    Л.М.    Інноваційні    методи програмованого                         навчання легкоатлетичних      вправ      згідно      з програмою з фізичного виховання. Біг на середні та довгі дистанції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арчук    Л.М.    Інноваційні    методи програмованого                         навчання легкоатлетичних      вправ      згідно      з програмою з фізичного виховання. Біг на короткі дистанції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      О. В.,      Носарчук      Л.М. Теоретичний       курс      з      фізичного виховання для студентів звільнених від практичних занять за станом здоров'я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ук      С.А.       Техніка      плавання способом „брас". Методика навчання. -Луцьк, 2003р. -26с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ое воспитание.  Учебник для студентов   вузов.   Под  ред.   Головина В. А., Маслякова В. А., Коробкова А. В. и др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4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65" w:after="0"/>
        <w:ind w:right="54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ритерії оцінки знань студентів з дисципліни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інка знань та умінь з предмету "Фізична культура і здоров’я" визначається за практичним розділом програми.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практичного </w:t>
      </w:r>
      <w:r>
        <w:rPr>
          <w:color w:val="000000"/>
          <w:sz w:val="28"/>
          <w:szCs w:val="28"/>
        </w:rPr>
        <w:t>розділу оцінка визначається за чотирибальною системою за виконання запланованих результатів, контрольних нормативів по фізичній та спортивно-технічній підготовці. В кожному семестрі студентам рекомендується планувати не більше 5 тестів. Контрольні нормативи виконуються в умовах змагань. До виконання нормативів допускаються студенти, які регулярно відвідували навчальні заняття і отримали необхідну підготовку.</w:t>
      </w:r>
    </w:p>
    <w:p>
      <w:pPr>
        <w:pStyle w:val="Normal"/>
        <w:shd w:fill="FFFFFF" w:val="clear"/>
        <w:spacing w:lineRule="exact" w:line="326" w:before="106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и, які пропустили більше 20 % занять без поважних причин, до складання іспиту не допускаються. Відсоток відвідування підраховується перед складанням кожного нормативу. Пропущені заняття підлягають відробленню з обов'язковою відміткою в журналі.</w:t>
      </w:r>
    </w:p>
    <w:p>
      <w:pPr>
        <w:pStyle w:val="Normal"/>
        <w:shd w:fill="FFFFFF" w:val="clear"/>
        <w:spacing w:lineRule="exact" w:line="322" w:before="11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и, які пропустили навчальні заняття і не пройшли необхідної підготовки, до тестування допускаються тільки після відповідного тренування.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кремих випадках студенти, які не виконали деякі тести по об'єктивним причинам по рішенню кафедри фізичного виховання можуть бути атестовані позитивно при умові систематичного відвідування занять і виконанні залікових вимог по іншим розділам програми.</w:t>
      </w:r>
    </w:p>
    <w:p>
      <w:pPr>
        <w:pStyle w:val="Normal"/>
        <w:shd w:fill="FFFFFF" w:val="clear"/>
        <w:spacing w:lineRule="exact" w:line="322" w:before="115" w:after="0"/>
        <w:ind w:right="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1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ам, які регулярно займаються в спортивних секціях і входять до збірних команд навчального закладу, дозволяється вільне відвідування. Відмітка в журналі про пропуск занять не ставиться.</w:t>
      </w:r>
    </w:p>
    <w:p>
      <w:pPr>
        <w:pStyle w:val="Normal"/>
        <w:shd w:fill="FFFFFF" w:val="clear"/>
        <w:spacing w:lineRule="exact" w:line="331" w:before="106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інку успішності студентів підготовчої групи виводять на загальних підставах, за винятком виконання тих тестів, які їм протипоказані.</w:t>
      </w:r>
    </w:p>
    <w:p>
      <w:pPr>
        <w:pStyle w:val="Normal"/>
        <w:shd w:fill="FFFFFF" w:val="clear"/>
        <w:spacing w:lineRule="exact" w:line="322" w:before="12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и, яких звільнено від практичних занять на довгий період, складають залік з теоретичного та методичного розділів програми.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мчасово звільнені з фізіологічних чи інших причин студенти мають бути присутні на заняттях у спортивній формі і виконувати доступні їм фізичні вправи або вдосконалювати свої знання з професійної підготовки за завданням викладача.</w:t>
      </w:r>
    </w:p>
    <w:p>
      <w:pPr>
        <w:pStyle w:val="Normal"/>
        <w:shd w:fill="FFFFFF" w:val="clear"/>
        <w:spacing w:lineRule="exact" w:line="326" w:before="11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гітні студентки звільняються від відвідування занять. Оцінювання їх проводиться за результатами теоретичного та методичного розділу та за умови складання комплексів допологової і післяпологової гімнастики.</w:t>
      </w:r>
    </w:p>
    <w:p>
      <w:pPr>
        <w:pStyle w:val="Normal"/>
        <w:shd w:fill="FFFFFF" w:val="clear"/>
        <w:spacing w:lineRule="exact" w:line="322" w:before="11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о-технічна підготовка студентів всіх навчальних відділень визначається з допомогою експертної оцінки по степені засвоєння студентами техніки фізичних (спортивних) вправ.</w:t>
      </w:r>
    </w:p>
    <w:p>
      <w:pPr>
        <w:pStyle w:val="Normal"/>
        <w:shd w:fill="FFFFFF" w:val="clear"/>
        <w:spacing w:lineRule="exact" w:line="322" w:before="12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іни і порядок виконання контрольних нормативів визначаються кафедрою фізичного виховання на весь навчальний рік і доводяться до відома студентів.</w:t>
      </w:r>
    </w:p>
    <w:p>
      <w:pPr>
        <w:pStyle w:val="Normal"/>
        <w:shd w:fill="FFFFFF" w:val="clear"/>
        <w:spacing w:lineRule="exact" w:line="317" w:before="13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ння вимог по </w:t>
      </w:r>
      <w:r>
        <w:rPr>
          <w:b/>
          <w:bCs/>
          <w:color w:val="000000"/>
          <w:sz w:val="28"/>
          <w:szCs w:val="28"/>
        </w:rPr>
        <w:t>професійно-прикладній фізичній підготовці (ППФП).</w:t>
      </w:r>
    </w:p>
    <w:p>
      <w:pPr>
        <w:pStyle w:val="Normal"/>
        <w:shd w:fill="FFFFFF" w:val="clear"/>
        <w:spacing w:lineRule="exact" w:line="317" w:before="12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жному семестрі студентам пропонується виконати не більше 2 вимог і тестів: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имоги по засвоєнню техніки практичних умінь і навичок з експертною оцінкою викладача по дванадцятибальній системі або з встановленим нормативом.</w:t>
      </w:r>
    </w:p>
    <w:p>
      <w:pPr>
        <w:pStyle w:val="Normal"/>
        <w:shd w:fill="FFFFFF" w:val="clear"/>
        <w:spacing w:lineRule="exact" w:line="326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Жести по рівню розвитку прикладних психофізичних якостей (при їх виборі можливе використання окремих вправ з розділу ЗФП з підвищеною градацією оцінки в балах).</w:t>
      </w:r>
    </w:p>
    <w:p>
      <w:pPr>
        <w:pStyle w:val="Normal"/>
        <w:shd w:fill="FFFFFF" w:val="clear"/>
        <w:spacing w:lineRule="exact" w:line="326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ий перерахунок вимог і тестів ППФП, їх оцінка по дванадцятибальній системі розробляється з врахуванням профілю майбутніх спеціалістів. Оцінка вимог і тестів ППФП визначається по середньому балу.</w:t>
      </w:r>
    </w:p>
    <w:p>
      <w:pPr>
        <w:pStyle w:val="Normal"/>
        <w:shd w:fill="FFFFFF" w:val="clear"/>
        <w:spacing w:lineRule="exact" w:line="322" w:before="11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і пропонуються такі форми оцінки знань, умінь та навичок студентів:</w:t>
      </w:r>
    </w:p>
    <w:p>
      <w:pPr>
        <w:pStyle w:val="Normal"/>
        <w:shd w:fill="FFFFFF" w:val="clear"/>
        <w:spacing w:before="12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лік.</w:t>
      </w:r>
    </w:p>
    <w:p>
      <w:pPr>
        <w:pStyle w:val="Normal"/>
        <w:shd w:fill="FFFFFF" w:val="clear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ференційований залік.</w:t>
      </w:r>
    </w:p>
    <w:p>
      <w:pPr>
        <w:pStyle w:val="Normal"/>
        <w:shd w:fill="FFFFFF" w:val="clear"/>
        <w:spacing w:lineRule="exact" w:line="326"/>
        <w:ind w:right="54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лік з фізичного виховання. </w:t>
      </w:r>
      <w:r>
        <w:rPr>
          <w:color w:val="000000"/>
          <w:sz w:val="28"/>
          <w:szCs w:val="28"/>
        </w:rPr>
        <w:t>Терміни проведення заліків встановлює учбова частина коледжу.</w:t>
      </w:r>
    </w:p>
    <w:p>
      <w:pPr>
        <w:pStyle w:val="Normal"/>
        <w:shd w:fill="FFFFFF" w:val="clear"/>
        <w:spacing w:lineRule="exact" w:line="322" w:before="11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ік служить формою перевірки виконання студентами всіх розділів навчальної програми і засвоєння навчального матеріалу, як мінімум на оцінку "задовільно".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ають залік з фізичного виховання студенти всіх навчальних відділень.</w:t>
      </w:r>
    </w:p>
    <w:p>
      <w:pPr>
        <w:pStyle w:val="Normal"/>
        <w:shd w:fill="FFFFFF" w:val="clear"/>
        <w:spacing w:lineRule="exact" w:line="322" w:before="130" w:after="0"/>
        <w:ind w:right="54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Диференційований залік </w:t>
      </w:r>
      <w:r>
        <w:rPr>
          <w:color w:val="000000"/>
          <w:sz w:val="28"/>
          <w:szCs w:val="28"/>
        </w:rPr>
        <w:t>з фізичного виховання є обов'язковою формою підсумкового контролю в коледжі. Його мета – перевірка та оцінка засвоєння студентами навчальної програми з фізичного виховання відповідного року навчання за всіма розділами прогр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3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еренційований залік здають один раз в рік, в кінці навчального року. Диференційовані заліки складають в обов'язковому порядку студенти всіх навчальних відділень і медичних груп, які завчасно інформуються про їх термін, зміст та порядок проведення.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и, члени збірних команд коледжу складають залік з теоретичного, методичного розділу та розділу ППФП. Чемпіонам області та України диференційований залік зараховується автоматично при умові успішного складання теоретичного курсу.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 складання диференційованих заліків оцінюються за чотирибальною системою ("відмінно", "добре", "задовільно", "незадовільно"), середнім арифметичним Із всіх розділів програми.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322" w:before="12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ам, які одержали з фізичного виховання оцінку</w:t>
        <w:br/>
        <w:t>"незадовільно" дозволяється ліквідувати академічну заборгованість до</w:t>
        <w:br/>
        <w:t>початку наступного семестру або навчального року. Студенти, які не</w:t>
        <w:br/>
        <w:t>з'явились на залік без поважних причин, вважаються такими, що одержали</w:t>
        <w:br/>
        <w:t>незадовільну оцінку.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о залік з фізичного виховання складається відповідній комісії.</w:t>
      </w:r>
    </w:p>
    <w:p>
      <w:pPr>
        <w:pStyle w:val="Normal"/>
        <w:shd w:fill="FFFFFF" w:val="clear"/>
        <w:spacing w:lineRule="exact" w:line="322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еренційований залік з фізичного виховання складається в такій послідовності: методична, фізична, ППФП, теоретична підготовка. Якщо з одного із зазначених розділів отримана незадовільна оцінка, то з дисципліни "Фізична культура і здоров’я" виставляється загальна оцінка "незадовільно".</w:t>
      </w:r>
    </w:p>
    <w:p>
      <w:pPr>
        <w:pStyle w:val="Normal"/>
        <w:shd w:fill="FFFFFF" w:val="clear"/>
        <w:spacing w:lineRule="exact" w:line="322" w:before="11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ім підсумкової оцінки з предмету "Фізична культура і здоров’я" виставляється поточна оцінка.</w:t>
      </w:r>
    </w:p>
    <w:p>
      <w:pPr>
        <w:pStyle w:val="Normal"/>
        <w:shd w:fill="FFFFFF" w:val="clear"/>
        <w:spacing w:lineRule="exact" w:line="322" w:before="110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чну оцінку з фізичної підготовки визначають індивідуальними зрушеннями в фізичній та технічній підготовці студентів. Приріст показників у фізичній та технічній підготовці й функціональну підготовку студентів слід оцінювати порівняно з початковим тестуванням після визначеного тренування з урахуванням індивідуальних можливостей кожного студента. Тестування проводять один раз на два місяці. Початкове тестування проводиться на першому курсі в вересні. Оцінку фізичної підготовленості визначає викладач за встановленою шкалою оцінки індивідуальних зрушень результатів.</w:t>
      </w:r>
    </w:p>
    <w:p>
      <w:pPr>
        <w:pStyle w:val="Normal"/>
        <w:shd w:fill="FFFFFF" w:val="clear"/>
        <w:spacing w:lineRule="exact" w:line="326" w:before="115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вторному виконанні контрольних нормативів студентам оцінка фізичної підготовленості виставляється так:</w:t>
      </w:r>
    </w:p>
    <w:p>
      <w:pPr>
        <w:pStyle w:val="Normal"/>
        <w:shd w:fill="FFFFFF" w:val="clear"/>
        <w:spacing w:lineRule="exact" w:line="326" w:before="86" w:after="0"/>
        <w:ind w:right="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шому курсі оцінка фізичної підготовленості крім оцінки за виконання контрольних нормативів проводиться за шкалою індивідуальних зрушень. (Додаток №1 ).</w:t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right="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57" w:after="0"/>
        <w:ind w:left="1276" w:right="16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557" w:after="0"/>
        <w:ind w:left="1276" w:right="16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557" w:after="0"/>
        <w:ind w:left="1276" w:right="16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557" w:after="0"/>
        <w:ind w:left="1276" w:right="16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557" w:after="0"/>
        <w:ind w:right="16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557" w:after="0"/>
        <w:ind w:left="1276" w:right="16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НТРОЛЬНІ НОРМАТИВИ</w:t>
      </w:r>
    </w:p>
    <w:p>
      <w:pPr>
        <w:pStyle w:val="Normal"/>
        <w:shd w:fill="FFFFFF" w:val="clear"/>
        <w:spacing w:before="0" w:after="269"/>
        <w:ind w:left="1276" w:right="16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ІЗ СПОРТИВНИХ ІГОР ДЛЯ СТУДЕНТІВ 1 КУРСУ ВСІХ СПЕЦІАЛЬНОСТЕЙ НА ОСІННІЙ СЕМЕСТР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5767"/>
        <w:gridCol w:w="851"/>
        <w:gridCol w:w="709"/>
        <w:gridCol w:w="567"/>
        <w:gridCol w:w="567"/>
      </w:tblGrid>
      <w:tr>
        <w:trPr>
          <w:trHeight w:val="528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" w:hanging="0"/>
              <w:jc w:val="both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" w:hanging="0"/>
              <w:jc w:val="both"/>
              <w:rPr/>
            </w:pPr>
            <w:r>
              <w:rPr/>
            </w:r>
          </w:p>
        </w:tc>
      </w:tr>
      <w:tr>
        <w:trPr>
          <w:trHeight w:val="11213" w:hRule="atLeast"/>
        </w:trPr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4" w:hanging="0"/>
              <w:rPr>
                <w:rFonts w:ascii="Courier New" w:hAnsi="Courier New" w:cs="Courier New"/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9"/>
                <w:szCs w:val="29"/>
                <w:lang w:val="ru-RU"/>
              </w:rPr>
              <w:t xml:space="preserve">1 </w:t>
            </w:r>
            <w:r>
              <w:rPr>
                <w:rFonts w:cs="Courier New" w:ascii="Courier New" w:hAnsi="Courier New"/>
                <w:color w:val="000000"/>
                <w:spacing w:val="-27"/>
                <w:sz w:val="29"/>
                <w:szCs w:val="29"/>
              </w:rPr>
              <w:t xml:space="preserve">курс </w:t>
            </w:r>
          </w:p>
          <w:p>
            <w:pPr>
              <w:pStyle w:val="Normal"/>
              <w:shd w:fill="FFFFFF" w:val="clear"/>
              <w:ind w:right="54" w:hanging="0"/>
              <w:rPr>
                <w:rFonts w:ascii="Courier New" w:hAnsi="Courier New" w:cs="Courier New"/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rPr>
                <w:rFonts w:ascii="Courier New" w:hAnsi="Courier New" w:cs="Courier New"/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rPr>
                <w:rFonts w:ascii="Courier New" w:hAnsi="Courier New" w:cs="Courier New"/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rPr>
                <w:rFonts w:ascii="Courier New" w:hAnsi="Courier New" w:cs="Courier New"/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rPr>
                <w:rFonts w:ascii="Courier New" w:hAnsi="Courier New" w:cs="Courier New"/>
                <w:color w:val="000000"/>
                <w:spacing w:val="-27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7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29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9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29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9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29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9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29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9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29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9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29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9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29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29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32"/>
                <w:sz w:val="29"/>
                <w:szCs w:val="29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  <w:spacing w:val="-32"/>
                <w:sz w:val="29"/>
                <w:szCs w:val="29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2"/>
                <w:sz w:val="29"/>
                <w:szCs w:val="29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32"/>
                <w:sz w:val="29"/>
                <w:szCs w:val="29"/>
                <w:lang w:val="en-US"/>
              </w:rPr>
            </w:r>
          </w:p>
          <w:p>
            <w:pPr>
              <w:pStyle w:val="Normal"/>
              <w:shd w:fill="FFFFFF" w:val="clear"/>
              <w:ind w:right="54" w:firstLine="709"/>
              <w:jc w:val="both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7" w:right="54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9"/>
                <w:szCs w:val="29"/>
              </w:rPr>
              <w:t xml:space="preserve">Оцінити ведення м'яча,  два кроки, </w:t>
            </w:r>
            <w:r>
              <w:rPr>
                <w:rFonts w:cs="Courier New" w:ascii="Courier New" w:hAnsi="Courier New"/>
                <w:color w:val="000000"/>
                <w:spacing w:val="-9"/>
                <w:sz w:val="29"/>
                <w:szCs w:val="29"/>
              </w:rPr>
              <w:t xml:space="preserve">кидок  в  баскетбольну  корзину  з </w:t>
            </w:r>
            <w:r>
              <w:rPr>
                <w:rFonts w:cs="Courier New" w:ascii="Courier New" w:hAnsi="Courier New"/>
                <w:color w:val="000000"/>
                <w:spacing w:val="-5"/>
                <w:sz w:val="29"/>
                <w:szCs w:val="29"/>
              </w:rPr>
              <w:t xml:space="preserve">трьох  спроб  /з  центру,  зліва, </w:t>
            </w:r>
            <w:r>
              <w:rPr>
                <w:rFonts w:cs="Courier New" w:ascii="Courier New" w:hAnsi="Courier New"/>
                <w:color w:val="000000"/>
                <w:spacing w:val="-15"/>
                <w:sz w:val="29"/>
                <w:szCs w:val="29"/>
              </w:rPr>
              <w:t>справа, кількість влучень/.</w:t>
            </w:r>
          </w:p>
          <w:p>
            <w:pPr>
              <w:pStyle w:val="Normal"/>
              <w:shd w:fill="FFFFFF" w:val="clear"/>
              <w:ind w:right="54" w:hanging="0"/>
              <w:jc w:val="both"/>
              <w:rPr>
                <w:rFonts w:ascii="Courier New" w:hAnsi="Courier New" w:cs="Courier New"/>
                <w:color w:val="000000"/>
                <w:spacing w:val="-17"/>
                <w:sz w:val="29"/>
                <w:szCs w:val="29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9"/>
                <w:szCs w:val="29"/>
              </w:rPr>
              <w:t xml:space="preserve">Передача м'яча над собою зверху, знизу з висотою польоту не нижче </w:t>
            </w:r>
            <w:r>
              <w:rPr>
                <w:rFonts w:cs="Courier New" w:ascii="Courier New" w:hAnsi="Courier New"/>
                <w:color w:val="000000"/>
                <w:spacing w:val="-17"/>
                <w:sz w:val="29"/>
                <w:szCs w:val="29"/>
              </w:rPr>
              <w:t>їм, не виходячи з кола.</w:t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9"/>
                <w:szCs w:val="29"/>
              </w:rPr>
              <w:t xml:space="preserve">Подача м'яча через сітку зверху, знизу  по  вибору  студента  /10 </w:t>
            </w: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 xml:space="preserve">спроб/. </w:t>
            </w:r>
          </w:p>
          <w:p>
            <w:pPr>
              <w:pStyle w:val="Normal"/>
              <w:shd w:fill="FFFFFF" w:val="clear"/>
              <w:ind w:right="54" w:hanging="0"/>
              <w:jc w:val="both"/>
              <w:rPr>
                <w:rFonts w:ascii="Courier New" w:hAnsi="Courier New" w:cs="Courier New"/>
                <w:color w:val="000000"/>
                <w:spacing w:val="-14"/>
                <w:sz w:val="29"/>
                <w:szCs w:val="29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sz w:val="29"/>
                <w:szCs w:val="29"/>
              </w:rPr>
              <w:t xml:space="preserve">Оцінити елемент нападаючого удару в підлогу  з  відскоком  в  стінку  з </w:t>
            </w:r>
            <w:r>
              <w:rPr>
                <w:rFonts w:cs="Courier New" w:ascii="Courier New" w:hAnsi="Courier New"/>
                <w:color w:val="000000"/>
                <w:spacing w:val="-14"/>
                <w:sz w:val="29"/>
                <w:szCs w:val="29"/>
              </w:rPr>
              <w:t>відстані 2-З м</w:t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22"/>
                <w:sz w:val="29"/>
                <w:szCs w:val="29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29"/>
                <w:szCs w:val="29"/>
              </w:rPr>
              <w:t>Правила гри у волейболі.</w:t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17"/>
                <w:sz w:val="29"/>
                <w:szCs w:val="29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9"/>
                <w:szCs w:val="29"/>
              </w:rPr>
              <w:t xml:space="preserve">Передача  м'яча  зверху,  знизу,  в </w:t>
            </w:r>
            <w:r>
              <w:rPr>
                <w:rFonts w:cs="Courier New" w:ascii="Courier New" w:hAnsi="Courier New"/>
                <w:color w:val="000000"/>
                <w:spacing w:val="-17"/>
                <w:sz w:val="29"/>
                <w:szCs w:val="29"/>
              </w:rPr>
              <w:t>ціль. Відстань Зм.</w:t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17"/>
                <w:sz w:val="29"/>
                <w:szCs w:val="29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sz w:val="29"/>
                <w:szCs w:val="29"/>
                <w:lang w:val="ru-RU"/>
              </w:rPr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sz w:val="29"/>
                <w:szCs w:val="29"/>
              </w:rPr>
              <w:t xml:space="preserve">Оцінити виконання двох кроків без </w:t>
            </w:r>
            <w:r>
              <w:rPr>
                <w:rFonts w:cs="Courier New" w:ascii="Courier New" w:hAnsi="Courier New"/>
                <w:color w:val="000000"/>
                <w:spacing w:val="-17"/>
                <w:sz w:val="29"/>
                <w:szCs w:val="29"/>
                <w:lang w:val="ru-RU"/>
              </w:rPr>
              <w:t>ведення,   кидок   в   баскетбольну корзину з трьох спроб  (з центру, зліва, справа)</w:t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17"/>
                <w:sz w:val="29"/>
                <w:szCs w:val="29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sz w:val="29"/>
                <w:szCs w:val="29"/>
                <w:lang w:val="ru-RU"/>
              </w:rPr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1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sz w:val="29"/>
                <w:szCs w:val="29"/>
                <w:lang w:val="ru-RU"/>
              </w:rPr>
              <w:t>Кидок м</w:t>
            </w:r>
            <w:r>
              <w:rPr>
                <w:rFonts w:cs="Courier New" w:ascii="Courier New" w:hAnsi="Courier New"/>
                <w:color w:val="000000"/>
                <w:spacing w:val="-17"/>
                <w:sz w:val="29"/>
                <w:szCs w:val="29"/>
              </w:rPr>
              <w:t>’</w:t>
            </w:r>
            <w:r>
              <w:rPr>
                <w:rFonts w:cs="Courier New" w:ascii="Courier New" w:hAnsi="Courier New"/>
                <w:color w:val="000000"/>
                <w:spacing w:val="-17"/>
                <w:sz w:val="29"/>
                <w:szCs w:val="29"/>
                <w:lang w:val="ru-RU"/>
              </w:rPr>
              <w:t>яча в баскетбольну корзину з ближньої</w:t>
            </w:r>
            <w:r>
              <w:rPr>
                <w:rFonts w:cs="Courier New" w:ascii="Courier New" w:hAnsi="Courier New"/>
                <w:color w:val="000000"/>
                <w:spacing w:val="-3"/>
                <w:sz w:val="29"/>
                <w:szCs w:val="29"/>
              </w:rPr>
              <w:t xml:space="preserve"> і середньої відстані з </w:t>
            </w:r>
            <w:r>
              <w:rPr>
                <w:rFonts w:cs="Courier New" w:ascii="Courier New" w:hAnsi="Courier New"/>
                <w:color w:val="000000"/>
                <w:spacing w:val="-10"/>
                <w:sz w:val="29"/>
                <w:szCs w:val="29"/>
              </w:rPr>
              <w:t xml:space="preserve">різних точок ліній зони /10 спроб/. </w:t>
            </w:r>
            <w:r>
              <w:rPr>
                <w:rFonts w:cs="Courier New" w:ascii="Courier New" w:hAnsi="Courier New"/>
                <w:color w:val="000000"/>
                <w:spacing w:val="-16"/>
                <w:sz w:val="29"/>
                <w:szCs w:val="29"/>
              </w:rPr>
              <w:t>Правила гри в баскетбол.</w:t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19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9"/>
                <w:szCs w:val="29"/>
              </w:rPr>
              <w:t xml:space="preserve">Нападаючий удар через сітку у ліву </w:t>
            </w:r>
            <w:r>
              <w:rPr>
                <w:rFonts w:cs="Courier New" w:ascii="Courier New" w:hAnsi="Courier New"/>
                <w:color w:val="000000"/>
                <w:spacing w:val="-13"/>
                <w:sz w:val="29"/>
                <w:szCs w:val="29"/>
              </w:rPr>
              <w:t xml:space="preserve">і праву частини майданчика з 3 зони </w:t>
            </w:r>
            <w:r>
              <w:rPr>
                <w:rFonts w:cs="Courier New" w:ascii="Courier New" w:hAnsi="Courier New"/>
                <w:color w:val="000000"/>
                <w:spacing w:val="-19"/>
                <w:sz w:val="29"/>
                <w:szCs w:val="29"/>
              </w:rPr>
              <w:t>-/4 спроби/</w:t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9"/>
                <w:szCs w:val="29"/>
              </w:rPr>
              <w:t xml:space="preserve">Подача  м’яча  через  сітку  з  10 </w:t>
            </w: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спроб.</w:t>
            </w:r>
          </w:p>
          <w:p>
            <w:pPr>
              <w:pStyle w:val="Normal"/>
              <w:shd w:fill="FFFFFF" w:val="clear"/>
              <w:ind w:left="57" w:right="54" w:hanging="0"/>
              <w:jc w:val="both"/>
              <w:rPr>
                <w:rFonts w:ascii="Courier New" w:hAnsi="Courier New" w:cs="Courier New"/>
                <w:color w:val="000000"/>
                <w:spacing w:val="-14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sz w:val="29"/>
                <w:szCs w:val="29"/>
              </w:rPr>
              <w:t xml:space="preserve">Передача м’яча зверху, знизу двома </w:t>
            </w:r>
            <w:r>
              <w:rPr>
                <w:rFonts w:cs="Courier New" w:ascii="Courier New" w:hAnsi="Courier New"/>
                <w:color w:val="000000"/>
                <w:sz w:val="29"/>
                <w:szCs w:val="29"/>
              </w:rPr>
              <w:t xml:space="preserve">руками в парах на відстані 6-7 м </w:t>
            </w:r>
            <w:r>
              <w:rPr>
                <w:rFonts w:cs="Courier New" w:ascii="Courier New" w:hAnsi="Courier New"/>
                <w:color w:val="000000"/>
                <w:spacing w:val="-14"/>
                <w:sz w:val="29"/>
                <w:szCs w:val="29"/>
              </w:rPr>
              <w:t>/кількість безперервних передач/</w:t>
            </w:r>
          </w:p>
          <w:p>
            <w:pPr>
              <w:pStyle w:val="Normal"/>
              <w:shd w:fill="FFFFFF" w:val="clear"/>
              <w:spacing w:lineRule="exact" w:line="317"/>
              <w:ind w:left="57" w:right="54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9"/>
                <w:szCs w:val="29"/>
              </w:rPr>
              <w:t>Подача м'яча через сітку з 10 спро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5"/>
                <w:sz w:val="29"/>
                <w:szCs w:val="29"/>
              </w:rPr>
              <w:t>Чол. Жін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5"/>
                <w:sz w:val="29"/>
                <w:szCs w:val="29"/>
              </w:rPr>
              <w:t>Чол. Жін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5"/>
                <w:sz w:val="29"/>
                <w:szCs w:val="29"/>
              </w:rPr>
              <w:t>Чол. Жін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hanging="0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 xml:space="preserve">Чол . </w:t>
            </w: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  <w:t>Жін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  <w:t>Чол. Жін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 xml:space="preserve">Чол.   </w:t>
            </w: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  <w:t>Жін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  <w:t>Чол. Жін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  <w:t>Чол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  <w:t xml:space="preserve">Чол. 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  <w:t>Жін.</w:t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>
                <w:rFonts w:ascii="Courier New" w:hAnsi="Courier New" w:cs="Courier New"/>
                <w:color w:val="000000"/>
                <w:spacing w:val="-35"/>
                <w:w w:val="106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8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5"/>
                <w:w w:val="106"/>
                <w:sz w:val="29"/>
                <w:szCs w:val="29"/>
              </w:rPr>
              <w:t>Жі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5 20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5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9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5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0 15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9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3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5 10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5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-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0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4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3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2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6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ind w:right="54" w:firstLine="22"/>
              <w:jc w:val="center"/>
              <w:rPr>
                <w:rFonts w:ascii="Courier New" w:hAnsi="Courier New" w:cs="Courier New"/>
                <w:color w:val="000000"/>
                <w:spacing w:val="-35"/>
                <w:sz w:val="29"/>
                <w:szCs w:val="29"/>
              </w:rPr>
            </w:pPr>
            <w:r>
              <w:rPr>
                <w:rFonts w:cs="Courier New" w:ascii="Courier New" w:hAnsi="Courier New"/>
                <w:color w:val="000000"/>
                <w:spacing w:val="-35"/>
                <w:sz w:val="29"/>
                <w:szCs w:val="29"/>
              </w:rPr>
              <w:t>5</w:t>
            </w:r>
          </w:p>
        </w:tc>
      </w:tr>
    </w:tbl>
    <w:p>
      <w:pPr>
        <w:pStyle w:val="Normal"/>
        <w:shd w:fill="FFFFFF" w:val="clear"/>
        <w:spacing w:before="278" w:after="0"/>
        <w:ind w:right="54" w:hanging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  <w:lang w:val="en-US"/>
        </w:rPr>
      </w:r>
    </w:p>
    <w:p>
      <w:pPr>
        <w:pStyle w:val="Normal"/>
        <w:shd w:fill="FFFFFF" w:val="clear"/>
        <w:spacing w:before="278" w:after="0"/>
        <w:ind w:right="54" w:hanging="0"/>
        <w:rPr>
          <w:rFonts w:ascii="Arial" w:hAnsi="Arial" w:cs="Arial"/>
          <w:b/>
          <w:b/>
          <w:bCs/>
          <w:color w:val="000000"/>
          <w:spacing w:val="-2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  <w:lang w:val="en-US"/>
        </w:rPr>
      </w:r>
    </w:p>
    <w:p>
      <w:pPr>
        <w:pStyle w:val="Normal"/>
        <w:shd w:fill="FFFFFF" w:val="clear"/>
        <w:spacing w:before="278" w:after="0"/>
        <w:ind w:right="54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КОНТРОЛЬНІ НОРМАТИВИ</w:t>
      </w:r>
    </w:p>
    <w:p>
      <w:pPr>
        <w:pStyle w:val="Normal"/>
        <w:shd w:fill="FFFFFF" w:val="clear"/>
        <w:ind w:right="54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ІЗ СПОРТИВНИХ ІГОР ДЛЯ СТУДЕНТІВ 1 КУРСУ</w:t>
      </w:r>
    </w:p>
    <w:p>
      <w:pPr>
        <w:pStyle w:val="Normal"/>
        <w:shd w:fill="FFFFFF" w:val="clear"/>
        <w:ind w:right="54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ВСІХ СПЕЦІАЛЬНОСТЕЙ НА ВЕСНЯНИЙ СЕМЕСТР </w:t>
      </w:r>
      <w:r>
        <w:rPr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90880</wp:posOffset>
                </wp:positionV>
                <wp:extent cx="6031230" cy="860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3"/>
                              <w:gridCol w:w="5839"/>
                              <w:gridCol w:w="823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135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  <w:t xml:space="preserve">1 кур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9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4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47"/>
                                    <w:ind w:right="54" w:firstLine="709"/>
                                    <w:jc w:val="both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Оцінити виконання штрафних кидкі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5"/>
                                      <w:sz w:val="29"/>
                                      <w:szCs w:val="29"/>
                                    </w:rPr>
                                    <w:t>/10 спроб, кількість влучень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Човниковий біг 4х9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sz w:val="29"/>
                                      <w:szCs w:val="29"/>
                                    </w:rPr>
                                    <w:t xml:space="preserve">Передача м'яча зверху двома руками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в стінку на відстані 3-4м /кількість безперервних передач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Подача м'яча в стінку з відста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 xml:space="preserve">5-6м., прийом м'яча після відскоку над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6"/>
                                      <w:sz w:val="29"/>
                                      <w:szCs w:val="29"/>
                                    </w:rPr>
                                    <w:t>собою з 5 спро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5"/>
                                      <w:sz w:val="29"/>
                                      <w:szCs w:val="29"/>
                                    </w:rPr>
                                    <w:t xml:space="preserve">Подача м'яча через сітку зверху,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знизу - по вибору студенті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 xml:space="preserve">/10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  <w:t>спроб/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Човниковий біг 4х9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  <w:t xml:space="preserve">Оцінити два кроки, стрибок, уда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sz w:val="29"/>
                                      <w:szCs w:val="29"/>
                                    </w:rPr>
                                    <w:t xml:space="preserve">по м'ячу в нападаючому ударі через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сітку з 2 і 4 зони /по 1 спроб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8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sz w:val="29"/>
                                      <w:szCs w:val="29"/>
                                    </w:rPr>
                                    <w:t>в кожній зо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right" w:pos="5952" w:leader="none"/>
                                    </w:tabs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Човниковий біг 4х9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  <w:t xml:space="preserve">Кидок м'яча в баскетбольну корзину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 xml:space="preserve">з ближньої і середньої відстані з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5"/>
                                      <w:sz w:val="29"/>
                                      <w:szCs w:val="29"/>
                                    </w:rPr>
                                    <w:t>різних точок ліній зони /10 спроб/. Правила гри в баскетбол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>Човниковий біг 4х9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8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  <w:t xml:space="preserve">Нападаючий удар через сітку в ліву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4"/>
                                      <w:sz w:val="29"/>
                                      <w:szCs w:val="29"/>
                                    </w:rPr>
                                    <w:t xml:space="preserve">і праву частину майданчика /3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  <w:t>спроб/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5"/>
                                      <w:sz w:val="29"/>
                                      <w:szCs w:val="29"/>
                                    </w:rPr>
                                    <w:t>Подача м'яча через сітку в зон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5"/>
                                      <w:sz w:val="29"/>
                                      <w:szCs w:val="29"/>
                                    </w:rPr>
                                    <w:t xml:space="preserve">/10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0"/>
                                      <w:sz w:val="29"/>
                                      <w:szCs w:val="29"/>
                                    </w:rPr>
                                    <w:t>спроб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8"/>
                                      <w:sz w:val="29"/>
                                      <w:szCs w:val="29"/>
                                    </w:rPr>
                                    <w:t xml:space="preserve">Передача м'яча зверху, знизу двома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13"/>
                                      <w:sz w:val="29"/>
                                      <w:szCs w:val="29"/>
                                    </w:rPr>
                                    <w:t>руками в парах на відста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-154"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pacing w:val="-3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0"/>
                                      <w:sz w:val="29"/>
                                      <w:szCs w:val="29"/>
                                    </w:rPr>
                                    <w:t>6-7 м /кількість безперервних передач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  <w:t>Чол. Жі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  <w:t>Чол. Жі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  <w:t>Чо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  <w:t>Жі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  <w:t>Чо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  <w:t>Чол. Жі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w w:val="10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  <w:t>Чо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  <w:t>Чо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w w:val="113"/>
                                      <w:sz w:val="29"/>
                                      <w:szCs w:val="29"/>
                                    </w:rPr>
                                    <w:t>Жі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2"/>
                                      <w:sz w:val="29"/>
                                      <w:szCs w:val="29"/>
                                    </w:rPr>
                                    <w:t>30 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  <w:t>25 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  <w:t>20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4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5"/>
                                      <w:sz w:val="29"/>
                                      <w:szCs w:val="29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4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77.55pt;mso-wrap-distance-left:0pt;mso-wrap-distance-right:9pt;mso-wrap-distance-top:0pt;mso-wrap-distance-bottom:0pt;margin-top:54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3"/>
                        <w:gridCol w:w="5839"/>
                        <w:gridCol w:w="823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135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 xml:space="preserve">1 кур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4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47"/>
                              <w:ind w:right="54" w:firstLine="709"/>
                              <w:jc w:val="both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5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Оцінити виконання штрафних кидк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>/10 спроб, кількість влучень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Човниковий біг 4х9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  <w:t xml:space="preserve">Передача м'яча зверху двома руками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в стінку на відстані 3-4м /кількість безперервних передач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Подача м'яча в стінку з відста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 xml:space="preserve">5-6м., прийом м'яча після відскоку над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29"/>
                                <w:szCs w:val="29"/>
                              </w:rPr>
                              <w:t>собою з 5 спр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 xml:space="preserve">Подача м'яча через сітку зверху,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знизу - по вибору студент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 xml:space="preserve">/1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спроб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Човниковий біг 4х9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 xml:space="preserve">Оцінити два кроки, стрибок, удар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  <w:t xml:space="preserve">по м'ячу в нападаючому ударі через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сітку з 2 і 4 зони /по 1 спроб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  <w:t>в кожній зо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5952" w:leader="none"/>
                              </w:tabs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Човниковий біг 4х9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 xml:space="preserve">Кидок м'яча в баскетбольну корзину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 xml:space="preserve">з ближньої і середньої відстані з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>різних точок ліній зони /10 спроб/. Правила гри в баскетбол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>Човниковий біг 4х9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 xml:space="preserve">Нападаючий удар через сітку в ліву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9"/>
                                <w:szCs w:val="29"/>
                              </w:rPr>
                              <w:t xml:space="preserve">і праву частину майданчика /3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спроб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>Подача м'яча через сітку в зо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9"/>
                                <w:szCs w:val="29"/>
                              </w:rPr>
                              <w:t xml:space="preserve">/1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sz w:val="29"/>
                                <w:szCs w:val="29"/>
                              </w:rPr>
                              <w:t>спроб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  <w:t xml:space="preserve">Передача м'яча зверху, знизу двома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9"/>
                                <w:szCs w:val="29"/>
                              </w:rPr>
                              <w:t>руками в парах на відста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-154" w:right="54" w:hanging="0"/>
                              <w:jc w:val="center"/>
                              <w:rPr>
                                <w:rFonts w:ascii="Courier New" w:hAnsi="Courier New" w:cs="Courier New"/>
                                <w:spacing w:val="-3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sz w:val="29"/>
                                <w:szCs w:val="29"/>
                              </w:rPr>
                              <w:t>6-7 м /кількість безперервних передач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  <w:t>Чол. Жі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  <w:t>Чол. Жі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  <w:t>Ч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  <w:t>Жі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  <w:t>Ч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  <w:t>Чол. Жі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w w:val="10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  <w:t>Ч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  <w:t>Ч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w w:val="113"/>
                                <w:sz w:val="29"/>
                                <w:szCs w:val="29"/>
                              </w:rPr>
                              <w:t>Жі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2"/>
                                <w:sz w:val="29"/>
                                <w:szCs w:val="29"/>
                              </w:rPr>
                              <w:t>30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25 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3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20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4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9"/>
                                <w:szCs w:val="29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center"/>
                              <w:rPr>
                                <w:rFonts w:ascii="Courier New" w:hAnsi="Courier New" w:cs="Courier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Знати і виконувати техніку бігу на дистанції 100 м. на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ч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компетентност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15,5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17,8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 с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 с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нати і виконувати техніку стрибків з розбігу у довжину на результат: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ч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компетентност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350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30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иконувати техніку метання гранати на результат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ч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компетентност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25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6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бо виконувати техніку метання малого м’яча (150 г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ч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компетентност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38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ше 20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ала індивідуальних зрушень для студент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1296"/>
        <w:gridCol w:w="1315"/>
        <w:gridCol w:w="1526"/>
      </w:tblGrid>
      <w:tr>
        <w:trPr>
          <w:trHeight w:val="509" w:hRule="atLeast"/>
        </w:trPr>
        <w:tc>
          <w:tcPr>
            <w:tcW w:w="5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bCs/>
                <w:color w:val="000000"/>
                <w:w w:val="77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контрольних нормативів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и</w:t>
            </w:r>
          </w:p>
        </w:tc>
      </w:tr>
      <w:tr>
        <w:trPr>
          <w:trHeight w:val="490" w:hRule="atLeast"/>
        </w:trPr>
        <w:tc>
          <w:tcPr>
            <w:tcW w:w="5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54" w:firstLine="709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086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тягування на перекладині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инання розгинання рук в упорі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ибок в довжину з місця 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ил тулуба вперед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вниковий біг 4x9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німання тулуба за 1хв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г 100м 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г 2000м 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г 3000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ня 25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ня 50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ня 100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ння гранати, м'яча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бок через скакалку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м штанги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йом з переворото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'яча в ціль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'яча над собою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мент нападаючого удару в підлогу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двох кроків без ведення, кидок м'яча в баскетбольну корзину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ня м'яча, два кроки, кидок в баскетбольну корзину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док м'яча в баскетбольну корзину з ближньої і середньої відстані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'яча зверху, знизу двома руками в парах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м'яча через сітку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штрафних кидків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ння нападаючого удару через сітк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с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аз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с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с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с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м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аз.</w:t>
            </w:r>
          </w:p>
          <w:p>
            <w:pPr>
              <w:pStyle w:val="Normal"/>
              <w:shd w:fill="FFFFFF" w:val="clear"/>
              <w:spacing w:lineRule="exact" w:line="322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.</w:t>
            </w:r>
          </w:p>
        </w:tc>
      </w:tr>
    </w:tbl>
    <w:p>
      <w:pPr>
        <w:pStyle w:val="Normal"/>
        <w:ind w:right="54"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54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3:00Z</dcterms:created>
  <dc:creator>Roma Petsko</dc:creator>
  <dc:description/>
  <cp:keywords/>
  <dc:language>en-US</dc:language>
  <cp:lastModifiedBy>Admin</cp:lastModifiedBy>
  <cp:lastPrinted>2008-11-20T15:24:00Z</cp:lastPrinted>
  <dcterms:modified xsi:type="dcterms:W3CDTF">2022-09-05T06:19:00Z</dcterms:modified>
  <cp:revision>27</cp:revision>
  <dc:subject/>
  <dc:title>МІНІСТЕРСТВО ОСВІТИ І НАУКИ УКРАЇНИ , Луцький державний технічний університет Кафедра фізичного виховання</dc:title>
</cp:coreProperties>
</file>