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едмет, задачі, основні категорії педагогіки вищої школ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ща школа як педагогічна систем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лан лекційного заняття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едмет педагогіки вищої школи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новні функції та завдання педагогіки вищої школи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Характеристика основних категорій педагогіки вищої школ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Вища школа, як педагогічна систем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ступ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учасна педагогіка-це комплекс теоретичних і прикладних наук про навчання і виховання ,і освіту як соціально організовані і цілеспрямовані процеси, а також про шляхи удосконалення цих процесів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едагогіка вищої школи є однією з галузей педагогіки, науки про виховання, навчання і освіту молоді і дорослих. </w:t>
      </w:r>
      <w:r>
        <w:rPr>
          <w:b/>
          <w:sz w:val="22"/>
          <w:szCs w:val="22"/>
        </w:rPr>
        <w:t>Об’єктом дослідження педагогіки вищої школи</w:t>
      </w:r>
      <w:r>
        <w:rPr>
          <w:sz w:val="22"/>
          <w:szCs w:val="22"/>
        </w:rPr>
        <w:t xml:space="preserve"> є педагогічна система вищої освіти. Поняття «педагогічна система» введене в педагогіку Н.В.Кузьміною. У сучасному суспільстві виховання здійснюється головним чином , через спеціальні педагогічні системи. Вони є стрижневим і дуже складним об’єктом дослідження науки педагогіки . Системою прийнято називати функціональну структуру, діяльність якої підпорядкована певній меті. Фахівці які включені до спільного виду діяльності , теж утворюють систему в якій ця діяльність здійснюється. Отже навчальні заклади і включені в спеціальну навчально виховну діяльність спеціалісти утворюють педагогічну систему. </w:t>
      </w:r>
      <w:r>
        <w:rPr>
          <w:i/>
          <w:sz w:val="22"/>
          <w:szCs w:val="22"/>
        </w:rPr>
        <w:t>Вся сукупність навчально-виховних і культурно-освітніх закладів складає систему освіти, котра вміщує великі педагогічні системи: систему вищої освіти, систему середньої спеціальної освіти, систему загальної середньої освіти та ін.</w:t>
      </w:r>
      <w:r>
        <w:rPr>
          <w:sz w:val="22"/>
          <w:szCs w:val="22"/>
        </w:rPr>
        <w:t xml:space="preserve"> Ці великі педагогічні системи окреслені законом України «Про освіту»(стаття43). Структура педагогічної системи вищої освіти включає низку середніх педагогічних систем і малих педагогічних систем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Отже, об’єктом дослідження педагогіки є система освіти і педагогічні процеси у ВПС. Об’єктом педагогіки вищої школи є система вищої освіти і педагогічні процеси в ній. Педагогічні системи різняться за педагогічною метою, змістом навчання, контингентом вихованців кваліфікацією педагогів, формами, способами керівництва, процесами діяльності вихованців, результатами. Проте всі системи реалізують єдину мету, яка визначена державою, суспільством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едагогіка вищої школи, як і кожна наука має свій предмет дослідженн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Н.В.Кузьміна так окреслює предмет педагогіки вищої школи: «Предметом вузівської педагогіки є визначення закономірностей управління такою педагогічною системою, мета якої – підготовка спеціалістів здатних, виходячи з громадянських позицій, вирішувати виробничі чи наукові завдання і відповідати за їх вирішення»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Предметом педагогіки вищої школи є:</w:t>
      </w:r>
      <w:r>
        <w:rPr>
          <w:sz w:val="22"/>
          <w:szCs w:val="22"/>
        </w:rPr>
        <w:t xml:space="preserve"> навчально-виховний процес та процес професійної підготовки спеціалістів , культурної еліти сучасного суспільства; вивчення закономірних зв’язків, які існують між розвитком, виховання та навчання студентів у ВНЗ; розробка на цій основі методологічних, теоретичних і методичних проблем становлення сучасного інтелектуального висококваліфікованого фахівця у будь якій галузі матеріального чи духовного виробництв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Отже, </w:t>
      </w:r>
      <w:r>
        <w:rPr>
          <w:b/>
          <w:sz w:val="22"/>
          <w:szCs w:val="22"/>
        </w:rPr>
        <w:t>педагогіка вищої школи</w:t>
      </w:r>
      <w:r>
        <w:rPr>
          <w:sz w:val="22"/>
          <w:szCs w:val="22"/>
        </w:rPr>
        <w:t xml:space="preserve"> – це наука про закономірності навчання і виховання студентів, а також їх наукову і професійну підготовку, як спеціалістів відповідно до вимог держави. Предмет науки завжди конкретизується в її меті і завданнях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Метою цієї науки є</w:t>
      </w:r>
      <w:r>
        <w:rPr>
          <w:sz w:val="22"/>
          <w:szCs w:val="22"/>
        </w:rPr>
        <w:t xml:space="preserve"> дослідження закономірностей розвитку, виховання і навчання студентів і розробка на цій основі шляхів удосконалення процесу підготовки кваліфікованого спеціаліс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сновні функції та завдання педагогіки вищої школи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авдання педагогіки вищої школи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аналіз соціально історичних характеристик системи вищої осві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аналіз змісту ,форм і методів навчанн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аналіз методів контролю, реалізації і оцінки успішності студентів на основі системного підходу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розробка нових технологій навчання і виховання у ВНЗ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розкриття педагогічних закономірностей формування студентів як майбутніх фахівців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дагогіка вищої школи виконує такі функції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налітичну (, аналіз)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гностичну (забезпечення наукового обґрунтування цілей)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ективно-конструктивну (розробка нових технологій та втілення результатів досліджень)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Педагогіка вищої школи є теоретичне вивчення, опис теоретичною і практичною наукою. Як теоретична наука відображає причинно-наслідкові відношення і зв’язки у вихованні, навчанні і науковій підготовці майбутніх спеціалістів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Як практична наука – вказує на застосування теоретичних положень, шляхів реалізації законів і закономірностей, принципів у практичній діяльності педагогічних працівників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Характеристика основних категорій педагогіки вищої школи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Як і кожна наука ,педагогіка вищої школи має свій категорійно-понятійний апарат, автори В.М.Галузинський, М.Б.Євтух, поділяють їх на 3 види: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методологічні категорії</w:t>
      </w:r>
      <w:r>
        <w:rPr>
          <w:sz w:val="22"/>
          <w:szCs w:val="22"/>
        </w:rPr>
        <w:t xml:space="preserve"> – педагогічна теорія, педагогічна концепція, педагогічна ідея, педагогічна закономірність, педагогічний принцип;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педагогічна теорія</w:t>
      </w:r>
      <w:r>
        <w:rPr>
          <w:sz w:val="22"/>
          <w:szCs w:val="22"/>
        </w:rPr>
        <w:t xml:space="preserve"> – система науково-педагогічних знань, яка описує і пояснює елементи реальної педагогічної діяльності у ВНЗ;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педагогічна концепція</w:t>
      </w:r>
      <w:r>
        <w:rPr>
          <w:sz w:val="22"/>
          <w:szCs w:val="22"/>
        </w:rPr>
        <w:t xml:space="preserve"> – система критичних поглядів на реальну вузівську дійсність і відповідного пошуку та пропозиції нових конструктивних ідей.</w:t>
      </w:r>
    </w:p>
    <w:p>
      <w:pPr>
        <w:pStyle w:val="Normal"/>
        <w:ind w:firstLine="708"/>
        <w:jc w:val="both"/>
        <w:rPr/>
      </w:pPr>
      <w:r>
        <w:rPr>
          <w:i/>
          <w:sz w:val="22"/>
          <w:szCs w:val="22"/>
        </w:rPr>
        <w:t>Педагогічна ідея</w:t>
      </w:r>
      <w:r>
        <w:rPr>
          <w:sz w:val="22"/>
          <w:szCs w:val="22"/>
        </w:rPr>
        <w:t xml:space="preserve"> – це новий напрям думки твердження або розгорнута модель,що відображає ті чи інші стосунки або зв язки вузівській діяльності.</w:t>
      </w:r>
    </w:p>
    <w:p>
      <w:pPr>
        <w:pStyle w:val="Normal"/>
        <w:ind w:firstLine="708"/>
        <w:jc w:val="both"/>
        <w:rPr/>
      </w:pPr>
      <w:r>
        <w:rPr>
          <w:i/>
          <w:sz w:val="22"/>
          <w:szCs w:val="22"/>
        </w:rPr>
        <w:t>Педагогічна закономірність</w:t>
      </w:r>
      <w:r>
        <w:rPr>
          <w:sz w:val="22"/>
          <w:szCs w:val="22"/>
        </w:rPr>
        <w:t xml:space="preserve"> – об’єктивно повторювана послідовність явищ. Це універсальна категорія усіх галузей педагогіки. Закономірності поділяють на біологічні, психологічні, соціальні й безпосередньо педагогічні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Ці фундаментальні закономірності, що різнобічно ілюструють взаємозалежність процесів є ядром педагогіки вищої школи. Вони слугують виявленню і закріпленню принципів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Принципи</w:t>
      </w:r>
      <w:r>
        <w:rPr>
          <w:sz w:val="22"/>
          <w:szCs w:val="22"/>
        </w:rPr>
        <w:t xml:space="preserve"> – це система вимог і положень педагогіки, дотримання яких забезпечує продуктивність навчально-виховного процес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 основних належить: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гуманізація виховання</w:t>
      </w:r>
      <w:r>
        <w:rPr>
          <w:sz w:val="22"/>
          <w:szCs w:val="22"/>
        </w:rPr>
        <w:t xml:space="preserve"> – пріоритет завдань самореалізації особистості студена, створення умов для виявлення обдарованості;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науковий світський характер навчання</w:t>
      </w:r>
      <w:r>
        <w:rPr>
          <w:sz w:val="22"/>
          <w:szCs w:val="22"/>
        </w:rPr>
        <w:t>;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єдність національного і загально людського</w:t>
      </w:r>
      <w:r>
        <w:rPr>
          <w:sz w:val="22"/>
          <w:szCs w:val="22"/>
        </w:rPr>
        <w:t xml:space="preserve"> – формування національної свідомості, любові до рідної землі і свого народу;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демократизація виховання</w:t>
      </w:r>
      <w:r>
        <w:rPr>
          <w:sz w:val="22"/>
          <w:szCs w:val="22"/>
        </w:rPr>
        <w:t xml:space="preserve"> – розвиток різноманітних форм співробітництва, встановлення довіри між викладачем і студентом;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пріоритет розумової і моральної спрямованості змісту навчання і виховання</w:t>
      </w:r>
      <w:r>
        <w:rPr>
          <w:sz w:val="22"/>
          <w:szCs w:val="22"/>
        </w:rPr>
        <w:t>;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поєднання активності студента з керівництвом викладача</w:t>
      </w:r>
      <w:r>
        <w:rPr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урахування індивідуальних, вікових особливостей студента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i/>
          <w:sz w:val="22"/>
          <w:szCs w:val="22"/>
        </w:rPr>
        <w:t>Процесуальні категорії:</w:t>
      </w:r>
      <w:r>
        <w:rPr>
          <w:sz w:val="22"/>
          <w:szCs w:val="22"/>
        </w:rPr>
        <w:t xml:space="preserve"> виховання, навчання, освіта, розвиток, формування особистості.</w:t>
      </w:r>
    </w:p>
    <w:p>
      <w:pPr>
        <w:pStyle w:val="Normal"/>
        <w:ind w:firstLine="708"/>
        <w:jc w:val="both"/>
        <w:rPr/>
      </w:pPr>
      <w:r>
        <w:rPr>
          <w:i/>
          <w:sz w:val="22"/>
          <w:szCs w:val="22"/>
        </w:rPr>
        <w:t>Суттєві категорії</w:t>
      </w:r>
      <w:r>
        <w:rPr>
          <w:sz w:val="22"/>
          <w:szCs w:val="22"/>
        </w:rPr>
        <w:t>: мета, завдання і зміст вихованн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Як наука педагогіка вищої школи тісно пов’язана з психологією вищої школи, яка досліджує психологічні закономірності навчання і виховання, а також філософією та іншими науками об’єктом вивчення яких є люди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ища школа, як педагогічна система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Оскільки предметом вивчення педагогіки вищої школи є педагогічний процес у вищих закладах освіти необхідно дати визначення поняття вищої освіти, її ролі та структури в Україні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Визначення вищої освіти подане у декларації . прийнятій на Всесвітній конференції ЮНЕСКО, що відбувалася у Парижі 5-8 жовтня 1998 року. У цьому документі говориться що </w:t>
      </w:r>
      <w:r>
        <w:rPr>
          <w:i/>
          <w:sz w:val="22"/>
          <w:szCs w:val="22"/>
        </w:rPr>
        <w:t>вищою освітою називається всі види навчальних курсів підготовки або перепідготовки на післядипломному рівні, що здійснюється університетами або іншими навчальними закладам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 законі України «Про вищу освіту» вищу освіту визначено як рівень освіти який здобувається особою у ВНЗ в результаті послідовного цілеспрямованого процесу засвоєння змісту навчання , який ґрунтується на повній загальній середній освіті й завершується здобуттям певної кваліфікації за підсумками державної атестації.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ища школа виконує такі функції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виховну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освітню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загальнокультурну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науково-дослідницьку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інтернаціональну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вища школа бере активну участь у розв’язанні всіх задач державотворенн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Україні мета, задачі, структура, типи вищих навчальних закладів визначені законом України «Про освіту»1996рік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Вища освіта здійснюється на базі повної загальної середньої освіти. До вищих закладів освіти, що здійснюють підготовку молодших спеціалістів можуть прийматися особи, які мають базову загальну середню освіту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ідготовка фахівця у ВНЗ може проводитись з відривом (очна), без відриву від виробництва (заочна, вечірня, дистанційна), шляхом поєднання цих форм, а з окремих спеціальностей – екстерном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труктура вищого закладу освіти визначається відповідно до Положення про державний вищий заклад освіти та його Статуту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правління вищим закладом освіти здійснюється на основі суміщення прав центральних органів виконавчої влади та керівництва виконавчого закладу освіти, розмежування повноважень, поєднання єдиноначалля і самоврядуванн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Для вирішення основних питань діяльності вищого закладу Освіти відповідно до його Статуту створюються робочі та дорадчі органи:</w:t>
      </w:r>
    </w:p>
    <w:p>
      <w:pPr>
        <w:pStyle w:val="Normal"/>
        <w:ind w:firstLine="708"/>
        <w:jc w:val="both"/>
        <w:rPr/>
      </w:pPr>
      <w:r>
        <w:rPr>
          <w:i/>
          <w:sz w:val="22"/>
          <w:szCs w:val="22"/>
        </w:rPr>
        <w:t>Робочі органи</w:t>
      </w:r>
      <w:r>
        <w:rPr>
          <w:sz w:val="22"/>
          <w:szCs w:val="22"/>
        </w:rPr>
        <w:t xml:space="preserve"> – ректорат, деканати, адміністративна рада, приймальна комісія.</w:t>
      </w:r>
    </w:p>
    <w:p>
      <w:pPr>
        <w:pStyle w:val="Normal"/>
        <w:ind w:firstLine="708"/>
        <w:jc w:val="both"/>
        <w:rPr/>
      </w:pPr>
      <w:r>
        <w:rPr>
          <w:i/>
          <w:sz w:val="22"/>
          <w:szCs w:val="22"/>
        </w:rPr>
        <w:t>Дорадчі органи</w:t>
      </w:r>
      <w:r>
        <w:rPr>
          <w:sz w:val="22"/>
          <w:szCs w:val="22"/>
        </w:rPr>
        <w:t xml:space="preserve"> – вчена рада, педагогічна рада, бюджетно-фінансова комісія тощо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 свїй діяльності вищі навчальні заклади керуються принципами: кожному хто має середню освіту – гарантовані рівні умови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Статут вищого навчального закладу складається із розділів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гальні положення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руктура і управління університету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півробітники університету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уденти і аспіранти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ава університету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бібліотека університету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інансово-господарська діяльність університету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міжнародне співробітництво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истема вищої освіти в Україні визначена «Законом про Освіту» (ст.43) і положення про державний вищий заклад освіти. В Україні діють такі вищі заклади освіти: університет,академія, інститут консерваторія, коледж, технікум (училище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ідповідно до кваліфікаційних рівнів підготовки студентів, способів реалізації освітньо – професійних програм та соціальних функцій у системі освіти України діють вищі заклади освіти таких рівнів акредитації: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вищі заклади освіти першого рівня акредитації</w:t>
      </w:r>
      <w:r>
        <w:rPr>
          <w:sz w:val="22"/>
          <w:szCs w:val="22"/>
        </w:rPr>
        <w:t>, які готують фахівців: на основі повної загальної середньої освіти – з присвоєнням кваліфікації молодшого спеціаліста;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вищі заклади освіти другого рівня акредитації</w:t>
      </w:r>
      <w:r>
        <w:rPr>
          <w:sz w:val="22"/>
          <w:szCs w:val="22"/>
        </w:rPr>
        <w:t>, які готують фахівців на основі повної загальної середньої освіти з присвоєнням кваліфікації молодшого спеціаліста, бакалавра;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вищі заклади освіти третього і четвертого рівнів акредитації</w:t>
      </w:r>
      <w:r>
        <w:rPr>
          <w:sz w:val="22"/>
          <w:szCs w:val="22"/>
        </w:rPr>
        <w:t>, які готують фахівців: на основі повної загальної середньої освіти – з присвоєнням кваліфікації бакалавра, спеціаліста, магістра; на основі вищої освіти – з присудженням наукових ступенів кандидата та доктора у встановленому порядк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исновок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ища освіта як педагогічна система є багатофункціональною і багатоступеневою. Вона включає цільовий, змістовий, організаційний, методичний компоненти. Мета вищої освіти сьогодні – це підготовка фахівців, здатних забезпечити перехід від індустріального до інформаційно – технологічного суспільства через новаторство у навчанні, вихованні та науково методичній роботі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питання для самоконтролю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звіть об’єкт та предмет педагогіки вищої школи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Що є метою педагогіки вищої школи?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Які завдання ставить перед собою педагогіка вищої школи?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звіть функції цієї науки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характеризуйте принципи педагогіки вищої школи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звіть функції які виконує вища школа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кажіть основні розділи статуту вищого навчального заклад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писок використаної літератур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ложення про освітньо-кваліфікаційні рівні (ступеневу освіту).Постанова КМ України від 20.01.1998р.№65 // Офіційний вісник України .- 1998.-№3-С-202-20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ложення про державний вищий заклад освіти. Постанова КМ України від 05.09.1996р. №1074 //Інформ.збірник Мін. Освіти і науки України. – К., 1997. -№1. –С 3-2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 концептуальні засади гуманітарної освіти в Україні (вища школа). Рішення колегії Мін.освіти та науки Укр. Від 27.12.1995 р.№13/4-811 //Законодавчі та нормативні акти про освіту. – Т.1.-С 146-15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ціональна доктрина розвитку освіти України у 21столітті.-К.:Шкільний світ.2001.ст-1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ржавна національна програма «Освіта» (Україна у 21 столітті)- К.:Райдуга, 1994р.-С-33-3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кон про вищу освіту // Освіта.- 20-27лютого 2002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мірний статут вищої освіти – Інформ. Зб.МО України – 1997.-№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лексюк А.М Педагогіка вищої освіти України .Історія. Проблеми.- К:Либідь, 1998.- 558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абанський Ю.К Методология и методика научного поиска.- М.:Педагогика, 1989.-324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олонський процес : Документи /Укл: З.І Тимошенко, А.М.Грохов, Ю.А.Гапон, Ю.У.Полеха, - К:Видавництво Європ.ун-ту,2004. -169</w:t>
      </w:r>
    </w:p>
    <w:p>
      <w:pPr>
        <w:pStyle w:val="Normal"/>
        <w:jc w:val="both"/>
        <w:rPr/>
      </w:pPr>
      <w:r>
        <w:rPr>
          <w:sz w:val="22"/>
          <w:szCs w:val="22"/>
        </w:rPr>
        <w:t>Болонський процес у фактах і документах (Сорбонна-Болонья-Саламанга- Прага- Берлин) /Упор. М.Ф.Степко та ін. Тернопіль: Видавництво ТДПУ ім.В. Гнатюка. -2003.- 52с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ітвицька С.С Основи педагогіки вищої школи: Методичний посібник для студентів магістратури.- Київ :Центр навчальної літератури .2003</w:t>
      </w:r>
    </w:p>
    <w:p>
      <w:pPr>
        <w:pStyle w:val="Normal"/>
        <w:jc w:val="both"/>
        <w:rPr/>
      </w:pPr>
      <w:r>
        <w:rPr>
          <w:sz w:val="22"/>
          <w:szCs w:val="22"/>
        </w:rPr>
        <w:t>Воловик П.М. Теорія ймовірностей і математична статистика в педагогіці.-К: Рад.школа 1969 ст.-123</w:t>
      </w:r>
    </w:p>
    <w:p>
      <w:pPr>
        <w:pStyle w:val="Normal"/>
        <w:jc w:val="both"/>
        <w:rPr/>
      </w:pPr>
      <w:r>
        <w:rPr>
          <w:sz w:val="22"/>
          <w:szCs w:val="22"/>
        </w:rPr>
        <w:t>Галузинський В.М., Євтух М.Б. Педагогіка: Теорія та історія. - Рівне 1996.-ст.-30-37,49-5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нчаренко С.У Україньський педагогічний словник.-К: Либідь 1997.-367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снови педагогіки і психологаї вищої школи /Под. ред. Академіка А.В Петровського .-М .:МГУ 1988 – 303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дницька О.П.,Болгарський А.Г.,Свистєльникова Т.Ю Основи педагогічних досліджень .-К: Експрес об ява. 1998-143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учасна вища школа: психолого-педагогічний аспект: Монографія /За ред. Н.Г.Ничкало –К 1999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ухомлиньська О.В концептуальні засади розвитку історико-педагогічної науки в Україні //Шляхи освіти.- 1999.-№1.-с.-41-45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4:42:00Z</dcterms:created>
  <dc:creator>Oleksandr Sushik</dc:creator>
  <dc:description/>
  <cp:keywords/>
  <dc:language>en-US</dc:language>
  <cp:lastModifiedBy>Oleksandr Sushik</cp:lastModifiedBy>
  <dcterms:modified xsi:type="dcterms:W3CDTF">2009-10-23T08:09:00Z</dcterms:modified>
  <cp:revision>9</cp:revision>
  <dc:subject/>
  <dc:title/>
</cp:coreProperties>
</file>