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.Що вивчає  риторика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.Які закони визначають суть риторики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.Які частини виділяють у структурі риторики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4.Що означає моделювати аудиторію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5.Наскільки ці вміння важливі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6.Розкажіть про риторику, використовуючи риторичне дерево. Які цілі може ставити перед собою оратор/мовець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7.Що вивчає історія риторики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8.Про йдеться в розділі «Техніка риторики»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9.Які вміння формує «Практична риторика»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0.Який публічний виступ називають грамотним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1.Яким може бути спілкуванн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2.Від чого залежать результати спілкуванн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3.Що визначає мовленнєву поведінку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4.Які умови успішного спілкуванн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5.Що формує образ мовц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6.Назвіть грані особистості мовц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7.Поясніть, що означає термін «мовленнєва поведінка»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8.У чому вона проявляєтьс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9.Розкажіть про типи аудитор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0.Яким є алгоритм поведінки оратора перед аудиторією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1.Що таке риторичний текст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2.Які параметри визначають його суть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3.У чому особливість риторичного тексту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4.Що визначає цінність риторичного тексту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5.Назвіть етапи підготовки риторичного тексту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6.Назвіть етапи роботи з літературою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7.Які принципи забезпечують контакт з аудиторією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8.У чому суть поняття «тактика мовленнєвої поведінки»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9.Що таке стратегія мовленнєвої поведінки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0.На що спрямовані тактики кооперуванн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1.У чому особливість тактик конфронтуванн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2.Що таке мовленнєвий вчинок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3.Наведіть приклад мовленнєвого вчинку, спрямованого на добро. Що таке мовленнєва подія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4:00Z</dcterms:created>
  <dc:creator>Наталія</dc:creator>
  <dc:description/>
  <cp:keywords/>
  <dc:language>en-US</dc:language>
  <cp:lastModifiedBy>Наталія</cp:lastModifiedBy>
  <dcterms:modified xsi:type="dcterms:W3CDTF">2023-02-08T17:32:00Z</dcterms:modified>
  <cp:revision>3</cp:revision>
  <dc:subject/>
  <dc:title/>
</cp:coreProperties>
</file>