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Позначте, у якому словнику з’ясовано походження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тлума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етим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морф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історично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Позначте, у якому словнику з’ясовано значення слів, що вживаються в певній місцевості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діалектному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термін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істори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фразеологічно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Позначте, який словник пояснює значення іншомовних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переклад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тлума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орфоепі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іншомовних слі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Позначте, який словник подає особливості вимови та наголошення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орфографі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орфоепі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ереклад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морфемни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5. Позначте речення, у якому неправильно вжито слово «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ти</w:t>
      </w:r>
      <w:r>
        <w:rPr>
          <w:rFonts w:cs="Arial" w:ascii="Arial" w:hAnsi="Arial"/>
          <w:color w:val="000000"/>
          <w:sz w:val="32"/>
          <w:szCs w:val="32"/>
        </w:rPr>
        <w:t>»: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 Оля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ла</w:t>
      </w:r>
      <w:r>
        <w:rPr>
          <w:rFonts w:cs="Arial" w:ascii="Arial" w:hAnsi="Arial"/>
          <w:color w:val="000000"/>
          <w:sz w:val="32"/>
          <w:szCs w:val="32"/>
        </w:rPr>
        <w:t> участь у змаганнях з гімнастик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Б Допоможіть мені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няти</w:t>
      </w:r>
      <w:r>
        <w:rPr>
          <w:rFonts w:cs="Arial" w:ascii="Arial" w:hAnsi="Arial"/>
          <w:color w:val="000000"/>
          <w:sz w:val="32"/>
          <w:szCs w:val="32"/>
        </w:rPr>
        <w:t> правильне рішенн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Вам необхідно терміново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няти</w:t>
      </w:r>
      <w:r>
        <w:rPr>
          <w:rFonts w:cs="Arial" w:ascii="Arial" w:hAnsi="Arial"/>
          <w:color w:val="000000"/>
          <w:sz w:val="32"/>
          <w:szCs w:val="32"/>
        </w:rPr>
        <w:t> заяву від Петрика Ігор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іть</w:t>
      </w:r>
      <w:r>
        <w:rPr>
          <w:rFonts w:cs="Arial" w:ascii="Arial" w:hAnsi="Arial"/>
          <w:color w:val="000000"/>
          <w:sz w:val="32"/>
          <w:szCs w:val="32"/>
        </w:rPr>
        <w:t> наші щирі побажання з нагоди свята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6. Позначте рядок, у якому подано правильне тлумачення фразеологічного звороту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комарика придушити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завдати лих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міцно засну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очервоні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мати досвід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Позначте рядок, у якому подано пароніми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перст, чоло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хижа ласка — материнська лас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ам’ятник — пам’ят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втекти, п’ятами накиват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8. Позначте рядок, у якому подано синонім до фразеологізму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майстри на всі руки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собаку з’їс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крутитися як білка в колесі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нестися вгор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і швець, і жнець, і на дуді грець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У завданнях 9-10 треба встановити відповідність: до кожного рядка, позначеного буквою, дібрати відповідник, позначений цифрою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Установіть відповідність між фразеологізмами та правильним тлумаченням їх.</w:t>
      </w:r>
    </w:p>
    <w:tbl>
      <w:tblPr>
        <w:tblW w:w="15641" w:type="dxa"/>
        <w:jc w:val="left"/>
        <w:tblInd w:w="-14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2"/>
        <w:gridCol w:w="8389"/>
      </w:tblGrid>
      <w:tr>
        <w:trPr/>
        <w:tc>
          <w:tcPr>
            <w:tcW w:w="725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Тремтіти від холоду</w:t>
            </w:r>
          </w:p>
        </w:tc>
        <w:tc>
          <w:tcPr>
            <w:tcW w:w="838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 Мов грім з ясного неба</w:t>
            </w:r>
          </w:p>
        </w:tc>
      </w:tr>
      <w:tr>
        <w:trPr/>
        <w:tc>
          <w:tcPr>
            <w:tcW w:w="725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Несподівано з’явитися</w:t>
            </w:r>
          </w:p>
        </w:tc>
        <w:tc>
          <w:tcPr>
            <w:tcW w:w="838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/>
              <w:t>Б Знімати шкуру</w:t>
            </w:r>
            <w:r>
              <w:rPr>
                <w:color w:val="20B2AA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 Визискувати когось</w:t>
            </w:r>
          </w:p>
        </w:tc>
        <w:tc>
          <w:tcPr>
            <w:tcW w:w="838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 Одним миром мазані</w:t>
            </w:r>
          </w:p>
        </w:tc>
      </w:tr>
      <w:tr>
        <w:trPr/>
        <w:tc>
          <w:tcPr>
            <w:tcW w:w="725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 Почувати себе ніяково</w:t>
            </w:r>
          </w:p>
        </w:tc>
        <w:tc>
          <w:tcPr>
            <w:tcW w:w="838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 Дзвонити зубами</w:t>
            </w:r>
          </w:p>
        </w:tc>
      </w:tr>
      <w:tr>
        <w:trPr/>
        <w:tc>
          <w:tcPr>
            <w:tcW w:w="725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838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 Ні в тих ні в сих</w:t>
            </w:r>
          </w:p>
        </w:tc>
      </w:tr>
    </w:tbl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Установіть відповідність між фразеологізмами-антонімами.</w:t>
      </w:r>
    </w:p>
    <w:tbl>
      <w:tblPr>
        <w:tblW w:w="15641" w:type="dxa"/>
        <w:jc w:val="left"/>
        <w:tblInd w:w="-14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0"/>
        <w:gridCol w:w="8351"/>
      </w:tblGrid>
      <w:tr>
        <w:trPr/>
        <w:tc>
          <w:tcPr>
            <w:tcW w:w="72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Хоч греблю гати</w:t>
            </w:r>
          </w:p>
        </w:tc>
        <w:tc>
          <w:tcPr>
            <w:tcW w:w="835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 Хоч конем грай</w:t>
            </w:r>
          </w:p>
        </w:tc>
      </w:tr>
      <w:tr>
        <w:trPr>
          <w:trHeight w:val="747" w:hRule="atLeast"/>
        </w:trPr>
        <w:tc>
          <w:tcPr>
            <w:tcW w:w="72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Ридма ридати</w:t>
            </w:r>
          </w:p>
        </w:tc>
        <w:tc>
          <w:tcPr>
            <w:tcW w:w="835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 Смішки справляти</w:t>
            </w:r>
          </w:p>
        </w:tc>
      </w:tr>
      <w:tr>
        <w:trPr/>
        <w:tc>
          <w:tcPr>
            <w:tcW w:w="72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 Як білка в колесі крутиться</w:t>
            </w:r>
          </w:p>
        </w:tc>
        <w:tc>
          <w:tcPr>
            <w:tcW w:w="835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В Мастити п’яти салом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 Як кіт наплакав</w:t>
            </w:r>
          </w:p>
        </w:tc>
      </w:tr>
      <w:tr>
        <w:trPr/>
        <w:tc>
          <w:tcPr>
            <w:tcW w:w="72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 Курці ступити ніде</w:t>
            </w:r>
          </w:p>
        </w:tc>
        <w:tc>
          <w:tcPr>
            <w:tcW w:w="835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 Працювати як мокре горить</w:t>
            </w:r>
          </w:p>
        </w:tc>
      </w:tr>
    </w:tbl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Завдання 11 та 12 — завдання відкритої форм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 Зредагуйте реченн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На високому рівні пройшли весняні канікули. 2. Поет завоював світову вдячність. 3. Повість Панаса Мирного «Хіба ревуть воли, як ясла повні» була видана в Женеві. 4. Я тепер дивлюся на це все другими очим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 Складіть і запишіть речення з поданими фразеологізмами (поясніть їхнє значення)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Товкти воду в ступі, піймати облизня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0B2A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ІІ варіан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Завдання 1-8 мають по чотири варіанти відповіді, серед яких лише один правильний. Потрібно вибрати правильний варіант відповіді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Позначте, у якому словнику з’ясовано походження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термін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тлума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етим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діалектно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Позначте, у якому словнику з’ясовано значення слів, що вживаються в певній місцевості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фразе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морфем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термінологічном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діалектно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Позначте, який словник пояснює значення іншомовних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орфоепі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іншомовних слів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ереклад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тлумач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Позначте, який словник подає особливості вимови та наголошення слів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орфоепічний;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0B2A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орфографіч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морфем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перекладни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5. Позначте речення, у якому неправильно вжито слово «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ти</w:t>
      </w:r>
      <w:r>
        <w:rPr>
          <w:rFonts w:cs="Arial" w:ascii="Arial" w:hAnsi="Arial"/>
          <w:color w:val="000000"/>
          <w:sz w:val="32"/>
          <w:szCs w:val="32"/>
        </w:rPr>
        <w:t>»: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 Сергію, швидше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й</w:t>
      </w:r>
      <w:r>
        <w:rPr>
          <w:rFonts w:cs="Arial" w:ascii="Arial" w:hAnsi="Arial"/>
          <w:color w:val="000000"/>
          <w:sz w:val="32"/>
          <w:szCs w:val="32"/>
        </w:rPr>
        <w:t> рішенн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Б Юрко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є</w:t>
      </w:r>
      <w:r>
        <w:rPr>
          <w:rFonts w:cs="Arial" w:ascii="Arial" w:hAnsi="Arial"/>
          <w:color w:val="000000"/>
          <w:sz w:val="32"/>
          <w:szCs w:val="32"/>
        </w:rPr>
        <w:t> участь у змаганнях з футболу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Юнаки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ють</w:t>
      </w:r>
      <w:r>
        <w:rPr>
          <w:rFonts w:cs="Arial" w:ascii="Arial" w:hAnsi="Arial"/>
          <w:color w:val="000000"/>
          <w:sz w:val="32"/>
          <w:szCs w:val="32"/>
        </w:rPr>
        <w:t> присягу на вірність Батьківщині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 Їв би очима, та душа не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приймає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6. Позначте рядок, у якому подано правильне тлумачення фразеологічного звороту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зуби протерти на чомусь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голодува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мати досвід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завдати лих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накинутись з докором на когось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Позначте рядок, у якому подано пароніми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міх борошна — ковальський міх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уявити — услави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військовий — воєн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горизонт, небокра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8. Позначте рядок, у якому подано синонім до фразеологізму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кривити душею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0B2A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голову закрути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ходити на поводк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крутити хвостом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дати перцю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У завданнях 9-10 треба встановити відповідність: до кожного рядка, позначеного буквою, дібрати відповідник, позначений цифрою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Установіть відповідність між фразеологізмами та їхнім правильним тлумаченням.</w:t>
      </w:r>
    </w:p>
    <w:tbl>
      <w:tblPr>
        <w:tblW w:w="15641" w:type="dxa"/>
        <w:jc w:val="left"/>
        <w:tblInd w:w="-14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2"/>
        <w:gridCol w:w="8929"/>
      </w:tblGrid>
      <w:tr>
        <w:trPr/>
        <w:tc>
          <w:tcPr>
            <w:tcW w:w="6712" w:type="dxa"/>
            <w:vMerge w:val="restart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Безрідний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Перемогти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 Покарати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 Посваритися</w:t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 Показати, де раки зимують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 Розбити глека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 Хоч свічки ліпи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 Як горох при дорозі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 Узяти гору</w:t>
            </w:r>
          </w:p>
        </w:tc>
      </w:tr>
    </w:tbl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Установіть відповідність між фразеологізмами-антонімами.</w:t>
      </w:r>
    </w:p>
    <w:tbl>
      <w:tblPr>
        <w:tblW w:w="15641" w:type="dxa"/>
        <w:jc w:val="left"/>
        <w:tblInd w:w="-14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2"/>
        <w:gridCol w:w="8929"/>
      </w:tblGrid>
      <w:tr>
        <w:trPr/>
        <w:tc>
          <w:tcPr>
            <w:tcW w:w="671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Як з хреста знятий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Падати зі сміху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 У чорта на куличках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 Битися як риба об лід</w:t>
            </w:r>
          </w:p>
        </w:tc>
        <w:tc>
          <w:tcPr>
            <w:tcW w:w="8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 Як вареник у маслі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 Бублика з’їси, поки кругом обійдеш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 Ревма ревіти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 З доброго дива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 Як рукою подати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0B2A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Завдання 11 та 12 — завдання відкритої форм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 Відредагуйте реченн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На зустріч прийшли відомі поети та письменники. 2. У романі І. Нечуя-Левицького «Кайдашева сім’я» зображено події, що відбувалися після скасування кріпосного права. 3. У другий раз ми продовжимо цю розмову. 4. Кожний літературний персонаж має свої індивідуальні рис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 Складіть і запишіть речення з поданими фразеологізмами (поясніть їхнє значення)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Стригти під один гребінець; виносити сміття з хат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optad360.com/?utm_source=branding&amp;utm_medium=display&amp;utm_campaign=subject.com.ua" TargetMode="External"/><Relationship Id="rId3" Type="http://schemas.openxmlformats.org/officeDocument/2006/relationships/hyperlink" Target="https://en.optad360.com/?utm_source=branding&amp;utm_medium=display&amp;utm_campaign=subject.com.ua" TargetMode="External"/><Relationship Id="rId4" Type="http://schemas.openxmlformats.org/officeDocument/2006/relationships/hyperlink" Target="https://en.optad360.com/?utm_source=branding&amp;utm_medium=display&amp;utm_campaign=subject.com.ua" TargetMode="External"/><Relationship Id="rId5" Type="http://schemas.openxmlformats.org/officeDocument/2006/relationships/hyperlink" Target="https://en.optad360.com/?utm_source=branding&amp;utm_medium=display&amp;utm_campaign=subject.com.ua" TargetMode="External"/><Relationship Id="rId6" Type="http://schemas.openxmlformats.org/officeDocument/2006/relationships/hyperlink" Target="https://en.optad360.com/?utm_source=branding&amp;utm_medium=display&amp;utm_campaign=subject.com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2:00Z</dcterms:created>
  <dc:creator>Наталія</dc:creator>
  <dc:description/>
  <cp:keywords/>
  <dc:language>en-US</dc:language>
  <cp:lastModifiedBy>Наталія</cp:lastModifiedBy>
  <dcterms:modified xsi:type="dcterms:W3CDTF">2023-02-08T16:59:00Z</dcterms:modified>
  <cp:revision>2</cp:revision>
  <dc:subject/>
  <dc:title/>
</cp:coreProperties>
</file>