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І рівень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І варіан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Правильним є твердження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І. Франко народився у Львові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Б перша збірка поета називалася «Балади і розкази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І. Франко був двічі заарештовани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І. Франко став засновником журналу «Русалка Дністровая»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Початок літературної діяльності Франка припадає на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дитячі роки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Б роки навчання в гімназії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університетські роки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початок ХХ століття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 Уособленням образу «вічного революціонера». у поезії «Гімн». є усі зазначені поняття, окрім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думк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воля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В честь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наук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 Жанр збірки «Зів’яле листя». автор визначав як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ліричний щоденник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лірична трагедія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драма серця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Г лірична драм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. Серед жінок, оспіваних у збірці «Зів’яле листя». немає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Ольги Рошкевич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Б Ольги Хоружинської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Целіни Жуковської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Юзефи Дзвонковської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6. Віршовий розмір поезії «Гімн». (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«Вічний революціонер»</w:t>
      </w:r>
      <w:r>
        <w:rPr>
          <w:rFonts w:cs="Arial" w:ascii="Arial" w:hAnsi="Arial"/>
          <w:color w:val="000000"/>
          <w:sz w:val="32"/>
          <w:szCs w:val="32"/>
        </w:rPr>
        <w:t>…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ямб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Б хоре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дактиль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анапест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. Заспівом до збірки «З вершин і низин». стала поезія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«Каменярі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Б «Гімн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«Гримить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«Декадент»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8. Слова «Я є мужик, пролог, не епілог». взяті із твору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«Гімн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«Сікстинська мадонна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«Легенда про вічне життя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Г «Декадент»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9. Строфічна будова прологу до поеми «Мойсей»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сонет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Б терцин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білий вірш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катрен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0. Серед порушених у поемі «Мойсей»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історичний шлях надії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особистість і її роль в історії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В роль поета і поезії у житті суспільств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пробудження національної свідомості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1. Трагедія Мойсея полягає в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А нерозумінні його люде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слабкості духу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старості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підступних ворогах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2. Співом, «тугою повитим». та повним віри, І. Франко називає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А поему «Мойсей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поезію «Гімн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поезію «Чого являєшся мені у сні.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драму «Украдене щастя»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ІІ варіант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 Неправильним є твердження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І. Франко навчався в Чернівецькому університеті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І. Франко був представлений для здобуття Нобелівської премії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В І. Франко рано залишився сиротою і виховувався в тітки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І. Франко написав про Шевченка: «Він був сином мужика — і став володарем у царстві духа»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. Збірка «З вершин і низин». складається з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розділів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книг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В циклів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«жмутків»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. Основне місце в збірці «З вершин і низин». посідає лірика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А громадянськ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філософськ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пейзажн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медитативн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. Основна тема збірки «Зів’яле листя»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А психологічно-особистісн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історичн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філософськ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краса природи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8. Віршовий розмір уривка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Сорок літ проблукавши, Мойсей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По арабській пустині,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Наблизився з народом своїм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О межу к Палестині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Дактиль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амфібрахій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В анапест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хоре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9. Поетичним кредом І. Франка вважають твір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«Гімн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«Каменярі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«Декадент»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Г «Тричі мені являлася любов»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0. Популярними народними піснями стали вірші Франка, крім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«Чого являєшся мені у сні?..»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«Червона калино, чого в лузі гнешся.»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«Ой, ти, дівчино, з горіха зерня.»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Г «Тричі мені являлася любов…»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1. Поема «Мойсей». складається з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20 частин і епілог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20 частин і пролог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20 частин, вступу і епілог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Г 20 пісень (розділів) і пролог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2. Тема прологу до прологу «Мойсей»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А роздуми над долею рідного краю, поневоленого сусідніми державами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історія біблійного пророка Мойсея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роздуми над власною долею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заклик до боротьби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3. Збірний образ злого духа, що гальмує людську діяльність і творчість, у поемі «Мойсей». має ім’я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Авірон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Датан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Азазель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Г Єгошуа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4. Єгова в поемі карає Мойсея за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відступництво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зраду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В зневіру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 лицемірство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5. Щоб показати, яким має бути справжній народний обранець, Франко вводить у поему «Мойсей». біблійну легенду про…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 царя Сломон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 неопалиму купину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злочин Каїна;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Г терен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II рівень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ати коротку відповідь на запитання.</w:t>
      </w:r>
    </w:p>
    <w:p>
      <w:pPr>
        <w:pStyle w:val="Style15"/>
        <w:shd w:fill="FFFFFF" w:val="clear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✵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ротягом скількох років І. Франко створював збірку «Зів’яле листя».</w:t>
      </w:r>
    </w:p>
    <w:p>
      <w:pPr>
        <w:pStyle w:val="Style15"/>
        <w:shd w:fill="FFFFFF" w:val="clear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✵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Яким є головний герой, що об’єднує всі поезії «Зів’яле листя».</w:t>
      </w:r>
    </w:p>
    <w:p>
      <w:pPr>
        <w:pStyle w:val="Style15"/>
        <w:shd w:fill="FFFFFF" w:val="clear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✵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Якими образними засобами створено портрет коханої дівчини в поезіях «Ой ти, дівчино, з горіха зерня». і «Чого являєшся мені у сні».</w:t>
      </w:r>
    </w:p>
    <w:p>
      <w:pPr>
        <w:pStyle w:val="Style15"/>
        <w:shd w:fill="FFFFFF" w:val="clear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✵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Чому вступ до поеми «Мойсей». називають «другим «Заповітом».</w:t>
      </w:r>
    </w:p>
    <w:p>
      <w:pPr>
        <w:pStyle w:val="Style15"/>
        <w:shd w:fill="FFFFFF" w:val="clear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✵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Як у поемі «Мойсей». вирішено проблему «вождь і народ»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cs="Arial" w:ascii="Arial" w:hAnsi="Arial"/>
          <w:color w:val="000000"/>
          <w:sz w:val="32"/>
          <w:szCs w:val="32"/>
        </w:rPr>
        <w:t>III рівень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аписати твір-мініатюру на одну із тем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) «Мої роздуми над творчістю І. Франка»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) «Чого вчить нас життєвий подвиг І. Франка?»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48:00Z</dcterms:created>
  <dc:creator>Наталія</dc:creator>
  <dc:description/>
  <cp:keywords/>
  <dc:language>en-US</dc:language>
  <cp:lastModifiedBy>Наталія</cp:lastModifiedBy>
  <dcterms:modified xsi:type="dcterms:W3CDTF">2023-02-08T17:50:00Z</dcterms:modified>
  <cp:revision>2</cp:revision>
  <dc:subject/>
  <dc:title/>
</cp:coreProperties>
</file>