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aps/>
          <w:color w:val="B5781D"/>
          <w:sz w:val="33"/>
          <w:szCs w:val="33"/>
        </w:rPr>
      </w:pPr>
      <w:r>
        <w:rPr>
          <w:rStyle w:val="StrongEmphasis"/>
          <w:rFonts w:cs="Georgia" w:ascii="Georgia" w:hAnsi="Georgia"/>
          <w:b w:val="false"/>
          <w:bCs w:val="false"/>
          <w:caps/>
          <w:color w:val="B5781D"/>
          <w:sz w:val="33"/>
          <w:szCs w:val="33"/>
        </w:rPr>
        <w:t>ЛІТЕРАТУРА 70–90-Х РОКІВ ХІХ СТ. І. НЕЧУЙ-ЛЕВИЦЬКИЙ. ПАНАС МИРНИЙ. І. КАРПЕНКО-КАРИЙ.</w:t>
      </w:r>
    </w:p>
    <w:p>
      <w:pPr>
        <w:pStyle w:val="Heading3"/>
        <w:spacing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aps/>
          <w:color w:val="B5781D"/>
          <w:sz w:val="33"/>
          <w:szCs w:val="33"/>
        </w:rPr>
      </w:pPr>
      <w:r>
        <w:rPr/>
      </w:r>
    </w:p>
    <w:p>
      <w:pPr>
        <w:pStyle w:val="Heading3"/>
        <w:spacing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aps/>
          <w:color w:val="B5781D"/>
          <w:sz w:val="33"/>
          <w:szCs w:val="33"/>
        </w:rPr>
      </w:pPr>
      <w:r>
        <w:rPr/>
      </w:r>
    </w:p>
    <w:p>
      <w:pPr>
        <w:pStyle w:val="Heading3"/>
        <w:spacing w:before="0" w:after="0"/>
        <w:textAlignment w:val="baseline"/>
        <w:rPr>
          <w:rFonts w:ascii="Georgia" w:hAnsi="Georgia" w:cs="Georgia"/>
          <w:caps/>
          <w:color w:val="B5781D"/>
          <w:sz w:val="33"/>
          <w:szCs w:val="33"/>
        </w:rPr>
      </w:pPr>
      <w:r>
        <w:rPr>
          <w:rFonts w:cs="Georgia" w:ascii="Georgia" w:hAnsi="Georgia"/>
          <w:caps/>
          <w:color w:val="B5781D"/>
          <w:sz w:val="33"/>
          <w:szCs w:val="33"/>
        </w:rPr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Рівень І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Дайте розгорнуту відповідь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1. Розкрити поняття «корифеї». Назвати корифеїв українського театру ІІ пол. ХІХ ст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2. Висловіть власну думку про життєвий вибір Чіпки та інших персонажів (П. Мирний «Хіба ревуть воли, як ясла повні?»)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3. У чому комізм головного персонажа і тих ситуацій, в які він потрапляє? (І. Карпенко-Карий «Мартин Боруля»)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Рівень ІІ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апишіть твір-мініатюру за однією з тем: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1. «Високий духовний потенціал народу, втілений у жіночих образах роману «Хіба ревуть воли, як ясла повні?”»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2. «Духовно знекровлююча роль суто егоїстичних устремлінь людини у творчості І. Нечуя-Левицького»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3. «Дворянство як міф про краще життя (за твором «Мартин Боруля” І. Карпенка-Карого)»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Варіант ІІ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Рівень І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Дайте розгорнуту відповідь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1. Поясніть зв’язок літератури як мистецтва слова з провідними тенденціями свого часу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2. Чим відрізняється Мелашка від інших жінок «Кайдашевої сім’ї»?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3. Чому роман «Хіба ревуть воли, як ясла повні?» вперше був надрукований не в Україні, а за кордоном? Де саме?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Рівень ІІ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апишіть твір-мініатюру за однією з тем: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1. «Роздуми над винуватцями родинних сварок і баталій» (за твором І. С. Нечуя-Левицького «Кайдашева сім’я”»)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2. «Панас Якович Рудченко — «перший симфоніст української прози” (О. Гончар)».</w:t>
      </w:r>
    </w:p>
    <w:p>
      <w:pPr>
        <w:pStyle w:val="Style14"/>
        <w:spacing w:before="0" w:after="360"/>
        <w:ind w:firstLine="300"/>
        <w:jc w:val="both"/>
        <w:textAlignment w:val="baseline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3. «Спорідненість п’єси І. Карпенка-Карого «Мартин Боруля” з комедією Ж.-Б. Мольєра «Міщанин-шляхтич”»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40:00Z</dcterms:created>
  <dc:creator>Наталія</dc:creator>
  <dc:description/>
  <cp:keywords/>
  <dc:language>en-US</dc:language>
  <cp:lastModifiedBy>Наталія</cp:lastModifiedBy>
  <dcterms:modified xsi:type="dcterms:W3CDTF">2023-02-08T17:46:00Z</dcterms:modified>
  <cp:revision>3</cp:revision>
  <dc:subject/>
  <dc:title/>
</cp:coreProperties>
</file>