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уснюк С.В., Динько І.М.</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Економічний аналіз» для здобувачів фахової передвищої освіти (на основі базової загальної середньої  освіти), складена на основі ОПП «Менеджме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2__ р. –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397"/>
        <w:rPr>
          <w:rFonts w:ascii="Times New Roman" w:hAnsi="Times New Roman" w:cs="Times New Roman"/>
          <w:sz w:val="28"/>
          <w:szCs w:val="28"/>
          <w:lang w:val="uk-UA"/>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уснюк С.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нько І.М.</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 _____________ 202__ р. № </w:t>
      </w:r>
      <w:r>
        <w:rPr>
          <w:rFonts w:cs="Times New Roman" w:ascii="Times New Roman" w:hAnsi="Times New Roman"/>
          <w:iCs/>
          <w:sz w:val="28"/>
          <w:szCs w:val="28"/>
          <w:lang w:val="uk-UA"/>
        </w:rPr>
        <w:t>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І. ДИНЬКО</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 202__ р. № 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36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rPr>
              <w:t>6</w:t>
            </w:r>
            <w:r>
              <w:rPr>
                <w:rFonts w:cs="Times New Roman" w:ascii="Times New Roman" w:hAnsi="Times New Roman"/>
                <w:sz w:val="28"/>
                <w:szCs w:val="28"/>
                <w:lang w:val="uk-UA"/>
              </w:rPr>
              <w:t>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5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0</w:t>
            </w:r>
            <w:r>
              <w:rPr>
                <w:rFonts w:cs="Times New Roman" w:ascii="Times New Roman" w:hAnsi="Times New Roman"/>
                <w:sz w:val="28"/>
                <w:szCs w:val="28"/>
                <w:lang w:val="uk-UA"/>
              </w:rPr>
              <w:t xml:space="preserve"> 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8 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19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ю вивчення навчальної дисципліни «Економічний аналіз» є засвоєння теоретичних і практичних знань у галузі економічного аналізу, необхідних для дослідження економіки підприємства, оцінки і прогнозу результатів його господарю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ими завданнями дисципліни «Економічний аналіз» є вивчення сучасних методик економічного аналізу із застосуванням математичних і статистичних прийомів та метод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етентності загальні,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К 6. Здатність планувати, аналізувати, контролювати та оцінювати власну роботу і роботу інших працівників.</w:t>
            </w:r>
          </w:p>
          <w:p>
            <w:pPr>
              <w:pStyle w:val="Style18"/>
              <w:jc w:val="both"/>
              <w:rPr>
                <w:rFonts w:ascii="Times New Roman" w:hAnsi="Times New Roman" w:eastAsia="Times New Roman" w:cs="Times New Roman"/>
                <w:sz w:val="24"/>
                <w:szCs w:val="24"/>
                <w:highlight w:val="green"/>
                <w:lang w:val="en-US" w:eastAsia="en-US"/>
              </w:rPr>
            </w:pPr>
            <w:r>
              <w:rPr>
                <w:rFonts w:cs="Times New Roman" w:ascii="Times New Roman" w:hAnsi="Times New Roman"/>
                <w:color w:val="000000"/>
                <w:sz w:val="24"/>
                <w:szCs w:val="24"/>
              </w:rPr>
              <w:t>СК 9. Здатність проводити економічні розрахун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Н 8. Знаходити оптимальні, обґрунтовані, творчі рішення для розв'язування професійних завдань.</w:t>
            </w:r>
          </w:p>
          <w:p>
            <w:pPr>
              <w:pStyle w:val="Style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1. Здійснювати пошук, збирання, оброблення й аналізування інформації у професійній діяльності.</w:t>
            </w:r>
          </w:p>
          <w:p>
            <w:pPr>
              <w:pStyle w:val="Style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3.</w:t>
            </w:r>
            <w:r>
              <w:rPr>
                <w:rFonts w:cs="Times New Roman" w:ascii="Times New Roman" w:hAnsi="Times New Roman"/>
                <w:color w:val="000000"/>
                <w:sz w:val="24"/>
                <w:szCs w:val="24"/>
                <w:shd w:fill="FFFFFF" w:val="clear"/>
                <w:lang w:eastAsia="uk-UA"/>
              </w:rPr>
              <w:t xml:space="preserve"> П</w:t>
            </w:r>
            <w:r>
              <w:rPr>
                <w:rFonts w:cs="Times New Roman" w:ascii="Times New Roman" w:hAnsi="Times New Roman"/>
                <w:color w:val="000000"/>
                <w:sz w:val="24"/>
                <w:szCs w:val="24"/>
                <w:lang w:eastAsia="uk-UA"/>
              </w:rPr>
              <w:t>ланувати, аналізувати, контролювати й оцінювати власну роботу і роботу інших осіб у професійній діяльності.</w:t>
            </w:r>
          </w:p>
          <w:p>
            <w:pPr>
              <w:pStyle w:val="Style18"/>
              <w:jc w:val="both"/>
              <w:rPr>
                <w:rFonts w:ascii="Times New Roman" w:hAnsi="Times New Roman" w:cs="Times New Roman"/>
                <w:sz w:val="24"/>
                <w:szCs w:val="24"/>
                <w:highlight w:val="green"/>
                <w:lang w:val="en-US" w:eastAsia="en-US"/>
              </w:rPr>
            </w:pPr>
            <w:r>
              <w:rPr>
                <w:rFonts w:cs="Times New Roman" w:ascii="Times New Roman" w:hAnsi="Times New Roman"/>
                <w:color w:val="000000"/>
                <w:sz w:val="24"/>
                <w:szCs w:val="24"/>
                <w:lang w:eastAsia="uk-UA"/>
              </w:rPr>
              <w:t>РН 14. Визначати основні економічні показники підприємства (підрозділу) для підвищення ефективності діяльності.</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w:t>
            </w:r>
            <w:r>
              <w:rPr>
                <w:rFonts w:cs="Times New Roman" w:ascii="Times New Roman" w:hAnsi="Times New Roman"/>
                <w:sz w:val="24"/>
                <w:szCs w:val="24"/>
              </w:rPr>
              <w:t>Економічний аналіз</w:t>
            </w:r>
            <w:r>
              <w:rPr>
                <w:rFonts w:cs="Times New Roman" w:ascii="Times New Roman" w:hAnsi="Times New Roman"/>
                <w:sz w:val="24"/>
                <w:szCs w:val="24"/>
                <w:lang w:val="uk-UA"/>
              </w:rPr>
              <w:t>» необхідними є компетенції здобувачів з навчальних дисциплін «Вища математика», «Статистика», «Бухгалтерський облі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726"/>
        <w:gridCol w:w="709"/>
        <w:gridCol w:w="851"/>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1101"/>
        <w:gridCol w:w="5811"/>
        <w:gridCol w:w="1276"/>
        <w:gridCol w:w="2126"/>
      </w:tblGrid>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4.1 Теми лекцій</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Кількість </w:t>
              <w:b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екомендована література</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 Економічний аналіз як на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економічного аналізу. Предмет, суб’єкт, об’єкт та функції економічного аналізу. Види економічного аналізу Принцип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10 – 59;</w:t>
            </w:r>
          </w:p>
          <w:p>
            <w:pPr>
              <w:pStyle w:val="Style18"/>
              <w:jc w:val="center"/>
              <w:rPr>
                <w:rFonts w:ascii="Times New Roman" w:hAnsi="Times New Roman" w:cs="Times New Roman"/>
                <w:sz w:val="24"/>
                <w:szCs w:val="24"/>
              </w:rPr>
            </w:pPr>
            <w:r>
              <w:rPr>
                <w:rFonts w:cs="Times New Roman" w:ascii="Times New Roman" w:hAnsi="Times New Roman"/>
                <w:sz w:val="24"/>
                <w:szCs w:val="24"/>
              </w:rPr>
              <w:t>4, С. 8 – 15;</w:t>
            </w:r>
          </w:p>
          <w:p>
            <w:pPr>
              <w:pStyle w:val="Style18"/>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2. Методичні прийоми економічного аналі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елементи економічного аналізу. Поняття методу економічного аналізу та його характерні особливості. Класифікація методів економічного аналізу. Способи і прийоми економічного анал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60 – 97;</w:t>
            </w:r>
          </w:p>
          <w:p>
            <w:pPr>
              <w:pStyle w:val="Style18"/>
              <w:jc w:val="center"/>
              <w:rPr>
                <w:rFonts w:ascii="Times New Roman" w:hAnsi="Times New Roman" w:cs="Times New Roman"/>
                <w:sz w:val="24"/>
                <w:szCs w:val="24"/>
              </w:rPr>
            </w:pPr>
            <w:r>
              <w:rPr>
                <w:rFonts w:cs="Times New Roman" w:ascii="Times New Roman" w:hAnsi="Times New Roman"/>
                <w:sz w:val="24"/>
                <w:szCs w:val="24"/>
              </w:rPr>
              <w:t>4, С. 16 – 42;</w:t>
            </w:r>
          </w:p>
          <w:p>
            <w:pPr>
              <w:pStyle w:val="Style18"/>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3. Інформаційна база та організація економічного аналі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онавці та користувачі аналізу господарської діяльності підприємства. Планування аналітичної роботи.  Інформаційне забезпечення економічного аналізу.  Комп'ютеризація аналітич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379 – 399;</w:t>
            </w:r>
          </w:p>
          <w:p>
            <w:pPr>
              <w:pStyle w:val="Style18"/>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4. Аналіз виробництва та реалізації продукції.</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ення, завдання, інформаційне забезпечення аналізу виробництва та реалізації продукції. Аналіз динаміки та виконання плану виробництва та реалізації продукції.  Аналіз асортименту та структури продукції. Аналіз якості виробленої продукції. Аналіз ритмічності роботи підприєм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5. Аналіз використання трудових ресурсів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авдання та джерела інформації аналізу трудових ресурсів і витрат на оплату праці. Аналіз забезпечення підприємства трудовими ресурсами та ефективності їх використання. Аналіз руху персоналу підприємства. Аналіз ефективності використання робочого часу персоналом. Аналіз продуктивності прац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8"/>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6. Аналіз фінансового стану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та етапи фінансового  аналізу. Аналіз динаміки складу і структури активів підприємства. Аналіз динаміки і структури пасивів підприємства. Оцінка майн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7. Аналіз фінансової стійкості підприємств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ліквідності та платоспроможності. Оцінка фінансової стійкості. Оцінка рентабе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8. Аналіз фінансових результатів діяльності підприємства.</w:t>
            </w:r>
          </w:p>
          <w:p>
            <w:pPr>
              <w:pStyle w:val="Style20"/>
              <w:spacing w:before="0" w:after="0"/>
              <w:jc w:val="both"/>
              <w:rPr>
                <w:lang w:val="uk-UA"/>
              </w:rPr>
            </w:pPr>
            <w:r>
              <w:rPr>
                <w:lang w:val="uk-UA"/>
              </w:rPr>
              <w:t>Завдання та інформаційна база аналізу. Аналіз динаміки та складу фінансових результатів підприємства. Аналіз фінансових результатів від основної операційної   діяльності. Аналіз кількісного рівня дослідження фінансових результа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18 – 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9. Аналіз витрат підприємства і собівартості проду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та інформаційна база аналізу витрат підприємства. Аналіз витрат підприємства. Аналіз операційних витрат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86 – 101;</w:t>
            </w:r>
          </w:p>
          <w:p>
            <w:pPr>
              <w:pStyle w:val="Style18"/>
              <w:jc w:val="center"/>
              <w:rPr>
                <w:rFonts w:ascii="Times New Roman" w:hAnsi="Times New Roman" w:cs="Times New Roman"/>
                <w:sz w:val="24"/>
                <w:szCs w:val="24"/>
              </w:rPr>
            </w:pPr>
            <w:r>
              <w:rPr>
                <w:rFonts w:cs="Times New Roman" w:ascii="Times New Roman" w:hAnsi="Times New Roman"/>
                <w:sz w:val="24"/>
                <w:szCs w:val="24"/>
              </w:rPr>
              <w:t>6, С. 74 – 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0. Аналіз ефективності використання основного капіта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Аналіз ефективності використання основних виробничих фондів. Аналіз використання виробничої потужності підприємства. Аналіз використання технологічного обладнання. Аналіз ефективності використання не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1. Аналіз використання оборотного капіт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формування оборотного капіталу. Аналіз потреби підприємства в оборотних засобах. Аналіз ефективності використання оборот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2. Аналіз використання матеріальних ресурсів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забезпечення підприємства матеріальними ресурсами. Аналіз ефективності використання матеріаль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80 – 85;</w:t>
            </w:r>
          </w:p>
          <w:p>
            <w:pPr>
              <w:pStyle w:val="Style18"/>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3. Аналіз маркетингової діяльності підприємств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питу на продукцію. Оцінка ризику відсутності попиту на продукцію. Аналіз ринків збуту продукції. Аналіз цінової політики підприємства. Аналіз конкурентоспроможн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348 – 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4. Аналіз інвестиційної діяльності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ий аналіз інвестиційної привабливості об’єктів інвестування. Аналіз інвестиційних джерел. Оцінка ефективності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56 – 46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jc w:val="center"/>
              <w:rPr/>
            </w:pPr>
            <w:r>
              <w:rPr>
                <w:rFonts w:cs="Times New Roman" w:ascii="Times New Roman" w:hAnsi="Times New Roman"/>
                <w:b/>
                <w:sz w:val="28"/>
                <w:szCs w:val="28"/>
              </w:rPr>
              <w:t>4.2 Теми практичних занять</w:t>
            </w:r>
          </w:p>
          <w:p>
            <w:pPr>
              <w:pStyle w:val="Style18"/>
              <w:rPr>
                <w:rFonts w:ascii="Times New Roman" w:hAnsi="Times New Roman" w:cs="Times New Roman"/>
                <w:b/>
                <w:b/>
                <w:sz w:val="12"/>
                <w:szCs w:val="12"/>
              </w:rPr>
            </w:pPr>
            <w:r>
              <w:rPr>
                <w:rFonts w:cs="Times New Roman" w:ascii="Times New Roman" w:hAnsi="Times New Roman"/>
                <w:b/>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31 – 37;</w:t>
            </w:r>
          </w:p>
          <w:p>
            <w:pPr>
              <w:pStyle w:val="Style18"/>
              <w:jc w:val="center"/>
              <w:rPr>
                <w:rFonts w:ascii="Times New Roman" w:hAnsi="Times New Roman" w:cs="Times New Roman"/>
                <w:sz w:val="24"/>
                <w:szCs w:val="24"/>
              </w:rPr>
            </w:pPr>
            <w:r>
              <w:rPr>
                <w:rFonts w:cs="Times New Roman" w:ascii="Times New Roman" w:hAnsi="Times New Roman"/>
                <w:sz w:val="24"/>
                <w:szCs w:val="24"/>
              </w:rPr>
              <w:t>5, С. 39 – 4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23 – 2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42 – 43</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51 – 5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58 – 7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38 – 159</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17 – 12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02 – 112</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77 – 8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77 – 8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93 – 99</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06 – 40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64 – 46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10 – 59;</w:t>
            </w:r>
          </w:p>
          <w:p>
            <w:pPr>
              <w:pStyle w:val="Style18"/>
              <w:jc w:val="center"/>
              <w:rPr/>
            </w:pPr>
            <w:r>
              <w:rPr>
                <w:rFonts w:cs="Times New Roman" w:ascii="Times New Roman" w:hAnsi="Times New Roman"/>
                <w:sz w:val="24"/>
                <w:szCs w:val="24"/>
              </w:rPr>
              <w:t>4, С. 8 – 15;</w:t>
            </w:r>
          </w:p>
          <w:p>
            <w:pPr>
              <w:pStyle w:val="Style18"/>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60 – 97;</w:t>
            </w:r>
          </w:p>
          <w:p>
            <w:pPr>
              <w:pStyle w:val="Style18"/>
              <w:jc w:val="center"/>
              <w:rPr/>
            </w:pPr>
            <w:r>
              <w:rPr>
                <w:rFonts w:cs="Times New Roman" w:ascii="Times New Roman" w:hAnsi="Times New Roman"/>
                <w:sz w:val="24"/>
                <w:szCs w:val="24"/>
              </w:rPr>
              <w:t>4, С. 16 – 42;</w:t>
            </w:r>
          </w:p>
          <w:p>
            <w:pPr>
              <w:pStyle w:val="Style18"/>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379 – 399;</w:t>
            </w:r>
          </w:p>
          <w:p>
            <w:pPr>
              <w:pStyle w:val="Style18"/>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53 – 68;</w:t>
            </w:r>
          </w:p>
          <w:p>
            <w:pPr>
              <w:pStyle w:val="Style18"/>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18 – 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86 – 101;</w:t>
            </w:r>
          </w:p>
          <w:p>
            <w:pPr>
              <w:pStyle w:val="Style18"/>
              <w:jc w:val="center"/>
              <w:rPr>
                <w:rFonts w:ascii="Times New Roman" w:hAnsi="Times New Roman" w:cs="Times New Roman"/>
                <w:sz w:val="24"/>
                <w:szCs w:val="24"/>
              </w:rPr>
            </w:pPr>
            <w:r>
              <w:rPr>
                <w:rFonts w:cs="Times New Roman" w:ascii="Times New Roman" w:hAnsi="Times New Roman"/>
                <w:sz w:val="24"/>
                <w:szCs w:val="24"/>
              </w:rPr>
              <w:t>6, С. 74 – 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80 – 85;</w:t>
            </w:r>
          </w:p>
          <w:p>
            <w:pPr>
              <w:pStyle w:val="Style18"/>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348 – 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56 – 46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обами оцінювання та методами демонстрування результатів навчання дисципліни є екзамен,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 – це форма підсумкового контролю, яка передбачає оцінювання засвоєного здобувачами матеріалу з навчальної дисципліни, що проводиться у період сесії, з врахуванням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лкова Н.А., Подвальна Н.Е., Семенова К.Д. Економічний аналіз: Навч. посібник. Одеса: ППЦ «Белка». 2020. 2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улик А.В. Теорія економічного аналізу: навч. Посіб. / А.В. Кулик. К.: ДП «Вид. дім «Персонал», 2018. 45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ц В.О. Економічний аналіз (Збірник практичних завдань і тестів за даними П(С)БО): Навч. посібник. К.: КНЕУ, 2016. 23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іщук Г.Ю. Економічний аналіз: навч. посібник / Г.Ю. Міщук, Т.М. Джигар, О.О. Шишкіна. Рівне: НУВГП, 2017. 15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и економічного аналізу: навч.-метод. посібник / В.М. Микитюк, Т.М. Паламарчук, О.П. Русак [та ін.] / за ред. В.М. Микитюка. Житомир: Рута, 2018. 4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нькевич Н.І. Економічний аналіз: Курс лекцій. Тернопіль: ТНТУ імені Івана Пулюя, 2018р. 97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Черниш С.С. Економічний аналіз: навчальний посібник / Черниш С.С. К.: ЦУЛ. 2019. 312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расій-Вергуненко І.М. Аналіз господарської діяльності: підручник / І.М. Парасій-Вергуненко; за ред Л.М. Кіндрацької. К.: КНЕУ, 2016. 629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оретико-методичні засади дослідження бізнес-процесів у підприємництві. Монографія. / Н.А. Волкова, Р.М. Волчек, О.М. Гайдаєнко та ін. Одеса: ППЦ «Белка», 2019. 242 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іційний сайт Верховної Ради України [Електронний ресурс]. – Режим доступу: http:// www.zakon.rada.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іційний сайт Міністерства фінансів України [Електронний ресурс]. – Режим доступу: http://www.minfin.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ukr. buhgalter.com.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buhgalter911.com.</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pPr>
      <w:r>
        <w:rPr/>
        <w:tab/>
      </w:r>
    </w:p>
    <w:tbl>
      <w:tblPr>
        <w:tblW w:w="10564" w:type="dxa"/>
        <w:jc w:val="left"/>
        <w:tblInd w:w="-113" w:type="dxa"/>
        <w:tblLayout w:type="fixed"/>
        <w:tblCellMar>
          <w:top w:w="0" w:type="dxa"/>
          <w:left w:w="108" w:type="dxa"/>
          <w:bottom w:w="0" w:type="dxa"/>
          <w:right w:w="108" w:type="dxa"/>
        </w:tblCellMar>
      </w:tblPr>
      <w:tblGrid>
        <w:gridCol w:w="817"/>
        <w:gridCol w:w="974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rPr>
              <w:t>8. ПЕРЕЛІК ПИТАНЬ ЩО ВИНОСЯТЬСЯ НА Е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економічного аналізу. Предмет, суб’єкт, об’єкт та функції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и економічного аналізу Принципи економічного аналі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і елементи економічного аналізу. Поняття методу економічного аналізу та його характерні особлив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ифікація методів економічного аналізу. Способи і прийоми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ядок, виконавці та користувачі аналізу господарської діяльності підприємства. Планування аналітичної робо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 економічного аналізу.  Комп'ютеризація аналітичн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Значення, завдання, інформаційне забезпечення аналізу виробництва та реалізації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Аналіз динаміки та виконання плану виробництва та реалізації продукції.  Аналіз асортименту та структури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якості виробленої продукції. Аналіз ритмічності роботи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Поняття, завдання та джерела інформації аналізу трудових ресурсів і витрат на оплату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забезпечення підприємства трудовими ресурсами та ефективності їх використання. Аналіз руху персоналу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робочого часу персоналом. Аналіз продуктивності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дання та етапи фінансового  аналізу. Аналіз динаміки складу і структури активів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динаміки і структури пасивів підприємства. Оцінка майнового стану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Оцінка ліквідності та платоспроможності. Оцінка фінансової стійкості. Оцінка рентабе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цінка фінансової стійкості. Оцінка рентабе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Аналіз динаміки та складу фінансових результатів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від основної операційної   діяльності. Аналіз кількісного рівня дослідження фінансових результа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витрат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Аналіз операційних витрат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ефективності використання основних виробничих фондів. Аналіз використання виробничої потужності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ехнологічного обладнання. Аналіз ефективності використання нематеріальних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ормування оборотного капіталу. Аналіз потреби підприємства в оборотних засоб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ефективності використання оборотних засоб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забезпечення підприємства матеріальними ресурсами. Аналіз ефективності використання матеріаль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попиту на продукцію. Оцінка ризику відсутності попиту на продукці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аліз ринків збуту продукції. Аналіз цінової політики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конкурентоспроможності проду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інський аналіз інвестиційної привабливості об’єктів інвест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інвестиційних джерел. Оцінка ефективності інвестиційних проектів.</w:t>
            </w:r>
          </w:p>
        </w:tc>
      </w:tr>
    </w:tbl>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sz w:val="24"/>
    </w:rPr>
  </w:style>
  <w:style w:type="character" w:styleId="WW8Num45z0">
    <w:name w:val="WW8Num45z0"/>
    <w:qFormat/>
    <w:rPr>
      <w:rFonts w:ascii="Times New Roman" w:hAnsi="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eastAsia="Times New Roman"/>
      <w:sz w:val="16"/>
      <w:szCs w:val="16"/>
      <w:lang w:val="ru-RU"/>
    </w:rPr>
  </w:style>
  <w:style w:type="character" w:styleId="Style16">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Volodymyr Dynko</cp:lastModifiedBy>
  <cp:lastPrinted>2021-10-17T18:33:00Z</cp:lastPrinted>
  <dcterms:modified xsi:type="dcterms:W3CDTF">2023-02-07T21:58:00Z</dcterms:modified>
  <cp:revision>226</cp:revision>
  <dc:subject/>
  <dc:title/>
</cp:coreProperties>
</file>