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ницька діяльність</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Динько І.М.</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 Інформаційні технології</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126 Інформаційні системи та технології</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Підприємницька діяльність» для здобувачів фахової передвищої освіти денної форми навчання (на основі БЗСО), складена на основі ОПП «Інформаційні системи та технолог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_____» _________________ 202__ р. – 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робник:</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Динько І.М.</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_ 202___ року № </w:t>
      </w:r>
      <w:r>
        <w:rPr>
          <w:rFonts w:cs="Times New Roman" w:ascii="Times New Roman" w:hAnsi="Times New Roman"/>
          <w:iCs/>
          <w:sz w:val="28"/>
          <w:szCs w:val="28"/>
          <w:lang w:val="uk-UA"/>
        </w:rPr>
        <w:t>_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______    ______________</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 __________  202___ року № _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Інформаційні технологі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126 Інформаційні системи та технологі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3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 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4 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bl>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19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ю вивчення навчальної дисципліни «Підприємницька діяльність» є формування у здобувачів фахової передвищої освіти здібностей ухвалювати рішення із застосуванням отриманих знань по започаткуванню, веденню та припиненню підприємницької діяльності.</w:t>
            </w:r>
          </w:p>
          <w:p>
            <w:pPr>
              <w:pStyle w:val="Style18"/>
              <w:jc w:val="both"/>
              <w:rPr>
                <w:rFonts w:ascii="Times New Roman" w:hAnsi="Times New Roman" w:cs="Times New Roman"/>
                <w:szCs w:val="24"/>
              </w:rPr>
            </w:pPr>
            <w:r>
              <w:rPr>
                <w:rFonts w:cs="Times New Roman" w:ascii="Times New Roman" w:hAnsi="Times New Roman"/>
                <w:sz w:val="24"/>
                <w:szCs w:val="24"/>
              </w:rPr>
              <w:t xml:space="preserve">Основними завданнями дисципліни «Підприємницька діяльність» є </w:t>
            </w:r>
            <w:r>
              <w:rPr>
                <w:rFonts w:cs="Times New Roman" w:ascii="Times New Roman" w:hAnsi="Times New Roman"/>
                <w:spacing w:val="-1"/>
                <w:sz w:val="24"/>
                <w:szCs w:val="24"/>
              </w:rPr>
              <w:t>вивчення видів та особливостей підприємницької діяльності, а також законодавчих особливостей ведення підприємницької діяльності в Україн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та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ЗК6. Здатність до пошуку, оброблення та аналізу інформації з різних джерел. </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К4. Здатність аналізувати бізнес-рішення та оцінювати нові технологічні фактори на всіх етапах життєвого циклу інформаційних систем.</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К6. Здатність дотримуватися стандартів в області інформаційних систем та технологій.</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К9. Здатність вибору, розгортання, інтегрування, адміністрування та супроводу інформаційних систем та технологі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4. Знати способи ідентифікації, формулювання та класифікації вимог до інформаційних систем та технологій і застосовувати їх при прийнятті бізнес-рішень та в процесі аналізу отриманого технічного завдання.</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10.  Розробляти та супроводжувати окремі компоненти інформаційних систем.</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14. Застосовувати правила оформлення проектної документації щодо  інформаційних систем та технологій. </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16. Знати та розуміти предметну область, застосовувати знання у професійній діяльності.</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Н17. Аналізувати та  узагальнювати необхідну інформацію з різних джерел та ресурсів для вирішення професійних задач з урахуванням сучасних досягнень науки і технік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726"/>
        <w:gridCol w:w="709"/>
        <w:gridCol w:w="851"/>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кономічна сутність підприємниц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гіка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ологія підприємниц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ві основи та організаційні форми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ія створення власної справ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зики у підприємницькій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ідприємницький успіх та культура бізнес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1101"/>
        <w:gridCol w:w="5811"/>
        <w:gridCol w:w="1276"/>
        <w:gridCol w:w="2126"/>
      </w:tblGrid>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1 Теми лекцій</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 Економічна сутність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Виникнення та еволюція поняття “підприємництво”.  Сутність і функції підприємництва. Умови і принцип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2. Суб</w:t>
            </w:r>
            <w:r>
              <w:rPr>
                <w:rFonts w:cs="Times New Roman" w:ascii="Times New Roman" w:hAnsi="Times New Roman"/>
                <w:sz w:val="24"/>
                <w:szCs w:val="24"/>
                <w:lang w:val="en-US"/>
              </w:rPr>
              <w:t>’</w:t>
            </w:r>
            <w:r>
              <w:rPr>
                <w:rFonts w:cs="Times New Roman" w:ascii="Times New Roman" w:hAnsi="Times New Roman"/>
                <w:sz w:val="24"/>
                <w:szCs w:val="24"/>
              </w:rPr>
              <w:t>єкт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Юридичні особи як суб‘єкти підприємницької діяльності. Функції та риси підприємця. Права та обов’язки підприємц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3. Логіка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Підприємницька ідея та механізми її втілення.  Мотивація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4. Типологія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Виробнича підприємницька діяльність та її основні форми. Сутність посередницьк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5. Правові основи та організаційні форм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ове забезпечення підприємництва. Характеристика організаційних форм підприємницької діяльності, їх переваги та недолі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6. Технологія створення власної справ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мови заснування власної справи. Етапи заснування власної справи. Державна реєстрація суб’єктів підприємницької діяльності. Ліцензування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7. Ризики у підприємницькій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Можливі збитки від ризиків. Класифікація риз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8. Підприємницький успіх та культура бізнесу.</w:t>
            </w:r>
          </w:p>
          <w:p>
            <w:pPr>
              <w:pStyle w:val="Style18"/>
              <w:jc w:val="both"/>
              <w:rPr>
                <w:rFonts w:ascii="Times New Roman" w:hAnsi="Times New Roman" w:cs="Times New Roman"/>
                <w:sz w:val="24"/>
                <w:szCs w:val="24"/>
              </w:rPr>
            </w:pPr>
            <w:r>
              <w:rPr>
                <w:rFonts w:cs="Times New Roman" w:ascii="Times New Roman" w:hAnsi="Times New Roman"/>
                <w:sz w:val="24"/>
                <w:szCs w:val="24"/>
              </w:rPr>
              <w:t>Характеристика підприємницького успіху.  Професійна культура підприємницької діяльності.  Ділова етика підприємця. Соціальна відповідальність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jc w:val="center"/>
              <w:rPr/>
            </w:pPr>
            <w:r>
              <w:rPr>
                <w:rFonts w:cs="Times New Roman" w:ascii="Times New Roman" w:hAnsi="Times New Roman"/>
                <w:b/>
                <w:sz w:val="28"/>
                <w:szCs w:val="28"/>
              </w:rPr>
              <w:t>4.2 Теми практичних занять</w:t>
            </w:r>
          </w:p>
          <w:p>
            <w:pPr>
              <w:pStyle w:val="Style18"/>
              <w:rPr>
                <w:rFonts w:ascii="Times New Roman" w:hAnsi="Times New Roman" w:cs="Times New Roman"/>
                <w:b/>
                <w:b/>
                <w:sz w:val="12"/>
                <w:szCs w:val="12"/>
              </w:rPr>
            </w:pPr>
            <w:r>
              <w:rPr>
                <w:rFonts w:cs="Times New Roman" w:ascii="Times New Roman" w:hAnsi="Times New Roman"/>
                <w:b/>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1.</w:t>
            </w:r>
          </w:p>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а сутність підприємництва. Суб’єкт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ктичне заняття 2. Логіка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6,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3. Типологія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3,5,6,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4. Правові основи та організаційні форм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5. Технологія створення власної спра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6. Ризики у підприємницькій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7. Підприємницький успіх та культура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sz w:val="28"/>
                <w:szCs w:val="28"/>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sz w:val="28"/>
                <w:szCs w:val="28"/>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1. Економічна сутність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Виникнення та еволюція поняття “підприємництво”.  Сутність і функції підприємництва. Умови і принцип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2. Суб’єкт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Юридичні особи як суб‘єкти підприємницької діяльності. Функції та риси підприємця. Права та обов’язки підприємц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3. Логіка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Підприємницька ідея та механізми її втілення.  Мотивація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4. Типологія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Виробнича підприємницька діяльність та її основні форми. Сутність посередницьк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5. Правові основи та організаційні форм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ове забезпечення підприємництва. Характеристика організаційних форм підприємницької діяльності, їх переваги та недолі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6. Технологія створення власної справ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мови заснування власної справи. Етапи заснування власної справи. Державна реєстрація суб’єктів підприємницької діяльності. Ліцензування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7. Ризики у підприємницькій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Можливі збитки від ризиків. Класифікація риз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8. Підприємницький успіх та культура бізнесу.</w:t>
            </w:r>
          </w:p>
          <w:p>
            <w:pPr>
              <w:pStyle w:val="Style18"/>
              <w:jc w:val="both"/>
              <w:rPr>
                <w:rFonts w:ascii="Times New Roman" w:hAnsi="Times New Roman" w:cs="Times New Roman"/>
                <w:sz w:val="24"/>
                <w:szCs w:val="24"/>
              </w:rPr>
            </w:pPr>
            <w:r>
              <w:rPr>
                <w:rFonts w:cs="Times New Roman" w:ascii="Times New Roman" w:hAnsi="Times New Roman"/>
                <w:sz w:val="24"/>
                <w:szCs w:val="24"/>
              </w:rPr>
              <w:t>Характеристика підприємницького успіху.  Професійна культура підприємницької діяльності.  Ділова етика підприємця. Соціальна відповідальність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брова Н.В. Основи бізнесу: навчальний посібник / Доброва Н.В., Осипова М.М. Одеса: Бондаренко М. О., 2018. 305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рпюк Г.І. Основи підприємництва: Навчальний посібник для здобувачів професійної (професійно-технічної) освіти. 2021. 10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и підприємництва: Підручник / [ Біляк Т.О., Бірюченко С.Ю., Бужимська К.О., та ін.] ; під заг. ред. Н.В. Валінкевич. Житомир : ЖДТУ, 2019. 493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дько А.Б. Основи підприємництва і бізнес-культури: навч. пос. / А.Б. Педько. К.: «Центр навчальної літератури», 2019. 16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риємництво: підручник / С. В. Панченко, В. Л. Дикань, О. В. Шраменко [та ін.]. Харків: УкрДУЗТ, 2018. Ч.1 Теоретичні основи організації підприємницької діяльності. 241 с. Ч. 2 Ч. 2. Реалізація підприємницької діяльності у сучасних ринкових умовах. 228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летос С.В. Підприємницька діяльність: конспект лекцій. Одеса: ОДЕКУ, 2021. 12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uk-UA"/>
              </w:rPr>
            </w:pPr>
            <w:r>
              <w:rPr>
                <w:rFonts w:cs="Times New Roman" w:ascii="Times New Roman" w:hAnsi="Times New Roman"/>
                <w:sz w:val="24"/>
                <w:szCs w:val="24"/>
              </w:rPr>
              <w:t>Сотник І. М., Таранюк Л. М. Підприємництво, торгівля та біржова діяльність: підручник. Суми: ВТД «Університетська книга», 2018. 572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сподарський кодекс України. URL: </w:t>
            </w:r>
            <w:r>
              <w:fldChar w:fldCharType="begin"/>
            </w:r>
            <w:r>
              <w:rPr>
                <w:rStyle w:val="InternetLink"/>
                <w:sz w:val="24"/>
                <w:szCs w:val="24"/>
                <w:rFonts w:cs="Times New Roman" w:ascii="Times New Roman" w:hAnsi="Times New Roman"/>
                <w:lang w:val="pl-PL"/>
              </w:rPr>
              <w:instrText xml:space="preserve"> HYPERLINK "https://zakon.rada.gov.ua/laws/main/436-15" \l "Tex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https</w:t>
            </w:r>
            <w:r>
              <w:rPr>
                <w:rStyle w:val="InternetLink"/>
                <w:sz w:val="24"/>
                <w:szCs w:val="24"/>
                <w:rFonts w:cs="Times New Roman" w:ascii="Times New Roman" w:hAnsi="Times New Roman"/>
                <w:lang w:val="pl-PL"/>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zak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la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main</w:t>
            </w:r>
            <w:r>
              <w:rPr>
                <w:rStyle w:val="InternetLink"/>
                <w:rFonts w:cs="Times New Roman" w:ascii="Times New Roman" w:hAnsi="Times New Roman"/>
                <w:sz w:val="24"/>
                <w:szCs w:val="24"/>
                <w:lang w:val="ru-RU"/>
              </w:rPr>
              <w:t>/436-15#</w:t>
            </w:r>
            <w:r>
              <w:rPr>
                <w:rStyle w:val="InternetLink"/>
                <w:rFonts w:cs="Times New Roman" w:ascii="Times New Roman" w:hAnsi="Times New Roman"/>
                <w:sz w:val="24"/>
                <w:szCs w:val="24"/>
                <w:lang w:val="pl-PL"/>
              </w:rPr>
              <w:t>Text</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он України «Про підприємництво». URL: </w:t>
            </w:r>
            <w:r>
              <w:fldChar w:fldCharType="begin"/>
            </w:r>
            <w:r>
              <w:rPr>
                <w:rStyle w:val="InternetLink"/>
                <w:sz w:val="24"/>
                <w:szCs w:val="24"/>
                <w:rFonts w:cs="Times New Roman" w:ascii="Times New Roman" w:hAnsi="Times New Roman"/>
                <w:lang w:val="pl-PL"/>
              </w:rPr>
              <w:instrText xml:space="preserve"> HYPERLINK "https://zakon.rada.gov.ua/laws/show/698-12" \l "Tex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https://zakon.rada.gov.ua/laws/show/698-12#Text</w:t>
            </w:r>
            <w:r>
              <w:rPr>
                <w:rStyle w:val="InternetLink"/>
                <w:sz w:val="24"/>
                <w:szCs w:val="24"/>
                <w:rFonts w:cs="Times New Roman" w:ascii="Times New Roman" w:hAnsi="Times New Roman"/>
                <w:lang w:val="pl-PL"/>
              </w:rPr>
              <w:fldChar w:fldCharType="end"/>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autoSpaceDE w:val="false"/>
        <w:spacing w:lineRule="auto" w:line="240"/>
        <w:ind w:firstLine="567"/>
        <w:rPr>
          <w:color w:val="000000"/>
          <w:sz w:val="28"/>
          <w:szCs w:val="28"/>
          <w:lang w:val="uk-UA" w:eastAsia="uk-UA"/>
        </w:rPr>
      </w:pPr>
      <w:r>
        <w:rPr>
          <w:color w:val="000000"/>
          <w:sz w:val="28"/>
          <w:szCs w:val="28"/>
          <w:lang w:val="uk-UA" w:eastAsia="uk-UA"/>
        </w:rPr>
      </w:r>
    </w:p>
    <w:p>
      <w:pPr>
        <w:pStyle w:val="Normal"/>
        <w:tabs>
          <w:tab w:val="clear" w:pos="708"/>
          <w:tab w:val="left" w:pos="1080" w:leader="none"/>
        </w:tabs>
        <w:rPr>
          <w:color w:val="000000"/>
          <w:sz w:val="28"/>
          <w:szCs w:val="28"/>
          <w:lang w:val="pl-PL" w:eastAsia="uk-UA"/>
        </w:rPr>
      </w:pPr>
      <w:r>
        <w:rPr>
          <w:color w:val="000000"/>
          <w:sz w:val="28"/>
          <w:szCs w:val="28"/>
          <w:lang w:val="pl-PL" w:eastAsia="uk-UA"/>
        </w:rPr>
      </w:r>
    </w:p>
    <w:p>
      <w:pPr>
        <w:pStyle w:val="Normal"/>
        <w:tabs>
          <w:tab w:val="clear" w:pos="708"/>
          <w:tab w:val="left" w:pos="1080" w:leader="none"/>
        </w:tabs>
        <w:rPr>
          <w:lang w:val="pl-PL"/>
        </w:rPr>
      </w:pPr>
      <w:r>
        <w:rPr>
          <w:lang w:val="pl-PL"/>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pPr>
      <w:r>
        <w:rPr/>
        <w:tab/>
      </w:r>
    </w:p>
    <w:tbl>
      <w:tblPr>
        <w:tblW w:w="10564" w:type="dxa"/>
        <w:jc w:val="left"/>
        <w:tblInd w:w="-113" w:type="dxa"/>
        <w:tblLayout w:type="fixed"/>
        <w:tblCellMar>
          <w:top w:w="0" w:type="dxa"/>
          <w:left w:w="108" w:type="dxa"/>
          <w:bottom w:w="0" w:type="dxa"/>
          <w:right w:w="108" w:type="dxa"/>
        </w:tblCellMar>
      </w:tblPr>
      <w:tblGrid>
        <w:gridCol w:w="817"/>
        <w:gridCol w:w="974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ЕРЕЛІК ПИТАНЬ ЩО ВИНОСЯТЬСЯ НА 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икнення та еволюція поняття “підприємниц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і функції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Умови і принципи підприємниц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Юридичні особи як суб‘єкт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Функції та риси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а та обов’язки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ідприємницька ідея та механізми її втіле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тивація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робнича підприємницька діяльність та її основні фор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посередницького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ове забезпечення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Характеристика організаційних форм підприємницької діяльності, їх переваги та недолі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ови заснування власної спра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Етапи заснування власної спра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ржавна реєстрація суб’єктів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Ліцензування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жливі збитки від ризик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ифікація ризик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Характеристика підприємницького успіх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фесійна культура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Ділова етика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Соціальна відповідальність бізнесу.</w:t>
            </w:r>
          </w:p>
        </w:tc>
      </w:tr>
    </w:tbl>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7z0">
    <w:name w:val="WW8Num37z0"/>
    <w:qFormat/>
    <w:rPr>
      <w:rFonts w:ascii="Times New Roman" w:hAnsi="Times New Roman" w:cs="Times New Roman"/>
      <w:b w:val="false"/>
      <w:sz w:val="24"/>
    </w:rPr>
  </w:style>
  <w:style w:type="character" w:styleId="WW8Num38z0">
    <w:name w:val="WW8Num38z0"/>
    <w:qFormat/>
    <w:rPr>
      <w:b w:val="false"/>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Volodymyr Dynko</cp:lastModifiedBy>
  <cp:lastPrinted>2021-10-17T18:33:00Z</cp:lastPrinted>
  <dcterms:modified xsi:type="dcterms:W3CDTF">2023-02-07T17:35:00Z</dcterms:modified>
  <cp:revision>219</cp:revision>
  <dc:subject/>
  <dc:title/>
</cp:coreProperties>
</file>