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ІЧНИЙ ФАХОВИЙ КОЛЕДЖ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клова комісія менеджменту та підприємниц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годЖую                                                                      Затверджую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групи забезпечення                                                 Заступник директор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П спеціальності                                                               з навчальної робот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   _____________                                           ____________  С. БУСНЮК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____" _________ 20__ року                                               "____" _________ 20__ року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теорія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56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авидюк О.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узь знань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02 Культура і мистецт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022 Дизай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-професійна програма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изай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ус навчальної дисципліни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язк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навчанн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українсь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навчальної дисципліни «Економічна теорія» для здобувачів  освітньо-професійного ступеня фаховий молодший бакалавр спеціальності 022 Дизайн денної форми навчання складена на основі ОПП «Дизайн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____» _____________ 202__ р. –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авидюк О.С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К менеджменту та підприємництв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«____» _____________ 202__ р.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К менеджменту та підприємництва ______________    І. ДИНЬКО</w:t>
      </w:r>
    </w:p>
    <w:p>
      <w:pPr>
        <w:pStyle w:val="Normal"/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підпис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НТУ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«____» _____________ 202__ р. № 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right="97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120"/>
        <w:ind w:right="96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ОПИС НАВЧАЛЬНОЇ ДИСЦИПЛІНИ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573"/>
      </w:tblGrid>
      <w:tr>
        <w:trPr>
          <w:trHeight w:val="1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спеціальність, освітньо-професійний ступін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 – 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 Культура і мистец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2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1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val="uk-UA"/>
              </w:rPr>
              <w:t>022 Дизай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1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денної форми навч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ї роботи здобувача освіти – 5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-професійний ступін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й молодший бакалав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</w:tr>
      <w:tr>
        <w:trPr>
          <w:trHeight w:val="1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 год.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заняття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год.</w:t>
            </w:r>
          </w:p>
        </w:tc>
      </w:tr>
      <w:tr>
        <w:trPr>
          <w:trHeight w:val="1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контролю:</w:t>
            </w:r>
          </w:p>
        </w:tc>
      </w:tr>
      <w:tr>
        <w:trPr>
          <w:trHeight w:val="1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ове оцінювання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05"/>
      </w:tblGrid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24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дисципліни в освітній програмі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ю вивчення навчальної дисципліни «Економічна теорія» є набуття здобувачами комплексу теоретичних зн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економічної теорії, формування сучасного економічного мислення і практичних навичок за основними напрямами економічної діяльності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ми завданнями вивчення навчальної дисципліни «Економічна теорія» є освоєння здобувачами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их засад економічного життя суспільства, розкрити закономірності розвитку суспільного виробництва, логіки функціонування ринкових відносин у конкретних господарських системах, соціально-економічних суперечностей підприємницького господарювання.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 загальні, спеціальні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 8. Здатність вчитися і оволодівати сучасними знаннями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 9. Здатність проявляти ініціативу та креативні підприємницькі навички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і результати навчання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Н 5. Знаходити оригінальні рішення поставлених професійних завдань самостійно або в співпраці у творчому колективі (групі), аргументуючи свій вибір. 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Н 6. Застосовувати сучасні інформаційні та комунікаційні технології для пошуку та аналізу необхідної інформації у вирішенні практичних проблем. 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Н 7. Використовувати набуті знання, конструктивні критичні зауваження фахівців стосовно своїх творчих та навчальних результатів для фахового розвитку. 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Н 12. Застосовувати відповідне програмне забезпечення для виконання конкретного дизайнерського завдання. 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Н 14. Працювати автономно та/або в команді. 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Н 15. Проявляти ініціативу та креативні підприємницькі навички в професійній діяльності, у пошуку нових напрямів роботи та маркетингових комунікаціях. 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Н 16. Самостійно ставити цілі, організовувати робочий час та простір, дотримуватися строків виконання завдань.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18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280" w:hRule="atLeast"/>
        </w:trPr>
        <w:tc>
          <w:tcPr>
            <w:tcW w:w="1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. Обсяг та структура програми навчальної дисципліни</w:t>
            </w:r>
          </w:p>
        </w:tc>
      </w:tr>
      <w:tr>
        <w:trPr>
          <w:trHeight w:val="270" w:hRule="atLeas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форма навчанн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и ЄКТС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енна (очна)</w:t>
            </w:r>
          </w:p>
        </w:tc>
      </w:tr>
      <w:tr>
        <w:trPr>
          <w:trHeight w:val="274" w:hRule="atLeas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ФОРМА Контролю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і оцінки (залік, екзамен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и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: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заняття:</w:t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них:</w:t>
            </w:r>
          </w:p>
        </w:tc>
      </w:tr>
      <w:tr>
        <w:trPr>
          <w:trHeight w:val="145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йні занятт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ські занятт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і занятт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і заняття</w:t>
            </w:r>
          </w:p>
        </w:tc>
      </w:tr>
      <w:tr>
        <w:trPr>
          <w:trHeight w:val="30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і метод економічної теорі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і потреби і виробничі можливості суспі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і відносини власност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організації суспільного виробниц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FFFF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і. Товарно-грошові відноси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gree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ок як економічна форма організації виробниц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о – первинна ланка ринкової економі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7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. Витрати виробництва і прибу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и у ринковій економіц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е регулювання національної економі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з дисципліни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575"/>
        <w:gridCol w:w="1522"/>
        <w:gridCol w:w="2164"/>
      </w:tblGrid>
      <w:tr>
        <w:trPr>
          <w:trHeight w:val="193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ІНФОРМАЦІЙНИЙ ОБСЯГ ПРОГРАМИ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вчальної дисципліни</w:t>
            </w:r>
          </w:p>
        </w:tc>
      </w:tr>
      <w:tr>
        <w:trPr>
          <w:trHeight w:val="193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 Теми лекцій</w:t>
            </w:r>
          </w:p>
        </w:tc>
      </w:tr>
      <w:tr>
        <w:trPr>
          <w:trHeight w:val="4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з/п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те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ількість </w:t>
              <w:br/>
              <w:t>год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ована літератур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Предмет і метод економічної теор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економічної науки та значення економічних знань. Методи економічного дослі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люція економічних поглядів. Економічні категорії. Функції економічної теор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С.5-12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С.6-1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  <w:r>
              <w:rPr/>
              <w:t>Економічні потреби і виробничі можливості суспі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і потреби та блага суспільства. Закон зростання потреб. Економічні інтереси. Ресурси і фактори виробництва. Крива виробничих можливостей суспільства. Ефективність використання обмежених ресурсі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С.12-38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С.44-5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Економічні відносини власност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, її сутність і місце в економічній системі. Реалізація прав власності. Суб’єкти та об’єкти власності. Типи, форми і види власності. Тенденції в розвитку відносин власності в Україні та у світ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С.40-60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С.82-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Тема 4. Форми організації суспільного виробниц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цтво: суть, еволюція поглядів. Струк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ільного виробництва. Натуральна форма організації суспільного виробництва. Умови виникнення товарного виробництва, його характеристика. Закон вартості, його сутність і функції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С.86-95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С.22-28</w:t>
            </w:r>
          </w:p>
        </w:tc>
      </w:tr>
      <w:tr>
        <w:trPr>
          <w:trHeight w:val="8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роші. Товарно-грошові відносини</w:t>
            </w:r>
          </w:p>
          <w:p>
            <w:pPr>
              <w:pStyle w:val="Style18"/>
              <w:spacing w:lineRule="auto" w:line="240"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uk-UA"/>
              </w:rPr>
              <w:t xml:space="preserve">Виникнення і розвиток грошових відноси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волюція і типи грошей. Функції грошей. Грошовий обіг і його зако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С.204-222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С.125-13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инок як економічна форма організації виробниц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ь, функції та умови формування рин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попиту та його графічне зображення. Фактори, щ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ливають на зміну в попи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пропозиції та його графічне зображення. Фактори, що впливають на зміну пропози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ізм встановлення ринкової рівноваги. Рівноважна ці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С.68-100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С.110-120; 140-155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ідприємство – первинна ланка ринкової економі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підприємства, його ознаки, риси та функції. Класифік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нок як сфера функціонування підприєм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С.118-130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С.158-18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апітал. Витрати виробництва і прибуток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апітал як економічна категорія  товарного виробництва. Витрати виробництва: їх суть та класифікація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Валовий дохід і прибуток підприємства. Амортизаці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С.102-118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С.102-13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Доходи у ринковій економіц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ди доходів. Рента: суть, розрахунок та види.Заробітна плата. Позичковий капітал та відсоток. Прибуто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, С.250-268;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С.192-20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Державне регулювання національної економі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державного втручання та економічні функції держа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, методи та цілі державного регулювання економ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ії державного регулюванн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С.136-148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275"/>
        <w:gridCol w:w="2268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 Теми практичних заня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ована літ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 1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і метод економічної теор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С.18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не заняття 2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і потреби і виробничі можливості суспі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С.58-62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 3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і. Товарно-грошові віднос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С.138-14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 4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ок як економічна форма організації вироб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С.160, 190-19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 5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– первинна ланка ринкової економ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С.312-315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С.33-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 6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. Витрати виробництва і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С.212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 7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регулювання національної економ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 С.304-312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835"/>
      </w:tblGrid>
      <w:tr>
        <w:trPr>
          <w:trHeight w:val="27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3 Самостійна робота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комендована лі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і метод економічної те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С.14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і потреби і виробничі можливості суспі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 С.39-57;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С.40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і відносини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С.59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організації суспільного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С.112-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FFFFFF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і. Товарно-грошові віднос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 С.152-18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 С.19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ок як економічна форма організації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С.214-260; 5, С.33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– первинна ланка ринкової економ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С.265-288; 5, С.44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. Витрати виробництва і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С.290-312; 5, С.51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 у ринковій економі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С.344-386;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регулювання національної економі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С.410-44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5. 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ами оцінювання та методами демонстрування результатів вивчення дисципліни є практичні завдання, тестування, презентації результатів виконаних завдань та досліджень, семестрове оцінювання, Використовуються відео лекції, практичні заняття з індивідуальними завданнями, самостійна робота здобувача освіти з навчальною та довідковою літературою, самостійне виконання завдань, консультації.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КРИТЕРІЇ ОЦІНЮВАННЯ РЕЗУЛЬТАТІВ НАВЧАНН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7196"/>
      </w:tblGrid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і навчальних досягн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івень компетентност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ї оцінювання навчальних досягнень здобувачів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чатков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цептивно-продуктив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освіти за допомогою викладача впізнає економічні явища побутового рівня, однослівно відповідає на конкретні питання “так” чи “ні”, його навчальна діяльність на заняттях потребує постійної консультації і контролю з боку викладача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освіти за допомогою викладача розпізнає одне із кількох запропонованих явищ, символів, понять побутового рівня, формул, виділивши їх серед інших, однослівно їх називає; відтворює деякі факти побутового рівня; із допомогою викладача вміє використати знання з математики для розв’язку найпростіших побутових розрахункових завдань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освіти за допомогою викладача однослівно відповідає на питання, відтворює незначну частку теми в тому вигляді і в тій послідовності, в якій вона була представлена на попередньому занятті; вміє при постійному контролі і допомозі викладача виконати розрахункові в одну дію задачі побутового рівня; в тестових завданнях співвіднести категорії, явища та їх властивості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ередні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родуктив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освіти за допомогою викладача відтворює словами, близькими до тексту підручника, означення економічних термінів, правил, законів; частково відтворює текст підручника, у процесі відповіді допускає окремі видозміни навчальної інформації, ілюструючи відповідь прикладами, що наводив викладач; вміє виконати задачу в одну дію за відомою формулою і усно її пояснити; правильно обрати і використати необхідні математичні формули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освіти за допомогою викладача дає правильне визначення окремих економічних понять, правил, законів; словесно описує економічні явища, вказує на деякі їх властивості; відтворює всю тему або її основну частину, ілюструючи відповідь власними прикладами; здобувач освіти вміє правильно виконати завдання в одну дію, оформлюючи її без висновків; за інструкцією і з допомогою викладача намагається розв’язати обчислювальні або графічні задачі у дві дії з простим обґрунтуванням результату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освіти відтворює тему відповідно до її викладу в підручнику, ілюструючи власними прикладами; розкриває суть економічних понять, формул, законів, допускаючи у відповідях незначні неточності; намагається співвіднести економічні явища з їх характеристиками застосовувати окремі прийоми логічного мислення (порівняння, аналіз, висновок); вміє правильно розв’язувати задачі на дві дії, при потребі звертаючись за консультацією до вчителя, робить правильні висновки; може здійснити частковий аналіз і порівняння економічних явищ побутового рівня; прийняти рішення щодо власних економічних інтересів і обгрунтувати його.</w:t>
            </w:r>
          </w:p>
        </w:tc>
      </w:tr>
      <w:tr>
        <w:trPr>
          <w:trHeight w:val="1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атні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ктивно-варіатив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освіти без помилок відтворює зміст теми, наводячи власні приклади; правильно розкриває суть економічних понять, формул, законів; вміє самостійно розв’язувати типові економічні графічні і розрахункові задачі в одну – дві дії та вирішувати якісні економічні завдання: робить аналіз, порівняння, висновки, при потребі звертаючись до викладача; користується математичними знаннями для розв’язання економічни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освіти володіє навчальною інформацією, яку вміє аналізувати, узагальнювати і систематизувати; аргументовано відповідає на поставлені питання і намагається відстояти свою точку зору; вміє користуватися економічними законами для розв’язування задач; будувати і читати графіки; відбирати необхідну додаткову інформацію для розв’язування типових завдань; аргументовано, посилаючись на закони, правила, формули, пояснювати деякі економічні процеси, що відбуваються в особистому житті та житті родини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бувач освіти вільно володіє навчальним матеріалом, наводить аргументи на підтвердження своїх думок; може з допомогою викладача відповідати на питання, що потребують знання кількох тем; вміє самостійно розв’язувати типові завдання, виправляти допущені помилки; використовувати різні джерела інформації, користуватися статистичним матеріалом; знаходити і висвітлювати практичне значення економічних знань для окремої особи, родини.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исо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освіти вільно володіє темою, має ґрунтовні економічні знання; відповідає на питання, що потребують знання кількох тем; оцінює окремі нові факти, явища, ідеї; судження його логічні і достатньо обгрунтовані; узагальнює і систематизує матеріал в межах навчальної теми; самостійно визначає окремі цілі власної навчальної діяльності; ілюструє свою відповідь схемами, графіками, прикладами з життя; проводить самоперевірку виконаної роботи; може з найпростішим обґрунтуванням пояснити розв’язування завдань підвищеного (комбінованого) рівня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освіти має системні знання з економіки; вміє керуватися економічними законами, які впливають на прийняття рішень, прогнозувати соціальні наслідки прийнятих рішень; прогнозувати поведінку окремих людей, груп населення в різних типах економічних систем; знаходити оригінальні (нестандартні) підходи до розв’язання економічних проблем і завдань; порівнювати економічні умови в різних країнах, регіонах; пояснювати розв’язок завдань підвищеного або комбінованого рівня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освіти глибоко розуміє економічні закони і категорії в межах навчальної програми; подає ідеї згідно вивченого матеріалу, робить творчо обґрунтовані висновки; визначає порядок особистої навчальної діяльності, самостійно оцінює її результати; вміє сформулювати економічну проблему і запропонувати шляхи її вирішення; вести дискусію з конкретного питання; розв’язувати і пояснювати розв’язки задач високого рівня складності; аналізувати економічні і соціальні явища, користуючись відповідними документами (законами, постановами, указами тощо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hd w:fill="FFFFFF" w:val="clear"/>
        <w:spacing w:before="307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uk-UA"/>
        </w:rPr>
        <w:t>РЕКОМЕНДОВАНА ЛІТЕРАТУРА</w:t>
      </w:r>
    </w:p>
    <w:p>
      <w:pPr>
        <w:pStyle w:val="Style18"/>
        <w:shd w:fill="FFFFFF" w:val="clear"/>
        <w:spacing w:before="307" w:after="200"/>
        <w:contextualSpacing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натолій Уразов, Ірина Саух, Ольга Вікарчук. Основи економічної теорії: навч. посібник, рекомендований МОН України. Київ: Центр навчальної літератури, 2021.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азилевич В.Д. Економічна теорія: Політекономія: Підручник. 9-е вид., переробл. і допов. Київ: Знання-Прес, 2019. 7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зюбик С. Д., Ривак О.С. Основи економічної теорії: навч. посіб. Київ: Знання, 2020. 4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ка: підруч. для 10 кл. закл.загал. сер. освіти / Л.П. Крупська, І.Є. Тимченко, Т.І. Чорна. Харків: В-во «Ранок», 2019.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шнір Ю.Б. Економічна теорія: посіб. для здобувачів освіти неекон. спец. Ужгород: Карпати, 2019. 2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зак Ю.Г., Шаповал С.С.  Основи економічної теорії: навч. посіб. Київ: Центр навчальної літератури, 2019.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твинова О. Н., Коломийчук В.С. Основи економічної теорії: підручник. Тернопіль, 2020. - 427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сененко П. П., Артеменко О. А., Патлатой О. Є. Сучасні економічні теорії: навч. посіб./ за ред. П. П. Несененка.  </w:t>
      </w:r>
      <w:r>
        <w:rPr>
          <w:rFonts w:cs="Times New Roman" w:ascii="Times New Roman" w:hAnsi="Times New Roman"/>
          <w:sz w:val="24"/>
          <w:szCs w:val="24"/>
        </w:rPr>
        <w:t>Одеса: ОНЕУ,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32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евченко Л. С. </w:t>
      </w:r>
      <w:r>
        <w:rPr>
          <w:rFonts w:cs="Times New Roman" w:ascii="Times New Roman" w:hAnsi="Times New Roman"/>
          <w:sz w:val="24"/>
          <w:szCs w:val="24"/>
        </w:rPr>
        <w:t>Основи економічної теор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підручник. Харків:  Право, 2019. 4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мененко В.М., Коваленко Д.І.  Економічна теорія: навч. посіб. Київ: Центр учбової літератури, 2018.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олявко Н.І., Гонта О.І.  Економічна теорія: навч. посіб.  Чернігів: ЧНТУ, 2019. 2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Ватаманюка З.І.  Вступ до економічної теорії: підручник. 3-тє вид., доп. Львів: Новий Світ, 2019. 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лимко Т.Н., Несторенко В.П.  Основи економічної теорії: політекономічний аспект: підручник. Київ:  Вища школа. Знання, І ч., 2018.743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Скорик Г. І., Барінов В.В., Шведова М.Б. Економічна теорія: навч. посіб. / за ред. Г.І. Скорика. Львів, 2019. 18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Національний банк України. – Режим доступу:  www.bank.gov.ua</w:t>
        </w:r>
      </w:hyperlink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4">
    <w:name w:val="Font Style304"/>
    <w:qFormat/>
    <w:rPr>
      <w:rFonts w:ascii="Book Antiqua" w:hAnsi="Book Antiqua" w:cs="Book Antiqua"/>
      <w:b/>
      <w:bCs/>
      <w:i/>
      <w:iCs/>
      <w:sz w:val="46"/>
      <w:szCs w:val="46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cs="Times New Roman"/>
      <w:sz w:val="24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0:00Z</dcterms:created>
  <dc:creator>TK - LNTU</dc:creator>
  <dc:description/>
  <cp:keywords/>
  <dc:language>en-US</dc:language>
  <cp:lastModifiedBy>Volodymyr Dynko</cp:lastModifiedBy>
  <cp:lastPrinted>2021-10-17T18:33:00Z</cp:lastPrinted>
  <dcterms:modified xsi:type="dcterms:W3CDTF">2023-02-07T19:15:00Z</dcterms:modified>
  <cp:revision>296</cp:revision>
  <dc:subject/>
  <dc:title/>
</cp:coreProperties>
</file>