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ична інженерія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циклова коміс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гоДжую                                                                 Затверджую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групи забезпечення                                          Заступник директора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П спеціальності                                                        з навчальної робот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.В. ГАД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____________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.В. БУСНЮК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____" _________ 20__ року                                        "____" _________ 20__ року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ичні апарат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.В. ЛИШУК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 Електрична інженер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41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Електроенергетика, електротехніка та електромехан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ка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 програм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Електроенергетика, електротехніка 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лектромехан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ормативн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ва навча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українська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8295477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навчальної дисципліни «Електричні апарати» для здобувачів початкового рівня (короткий цикл) вищої освіти ІІІ курсу денної форми навчання, складена на основі ОП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Електроенергетика, електротехніка та  електромеханіка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 _____» _________________ 20___р. –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и: В.В. ЛИШУК </w:t>
      </w:r>
    </w:p>
    <w:p>
      <w:pPr>
        <w:pStyle w:val="Normal"/>
        <w:shd w:fill="FFFFFF" w:val="clear"/>
        <w:spacing w:lineRule="auto" w:line="360" w:before="0" w:after="0"/>
        <w:ind w:right="97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4" w:right="97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______________________________________________________________________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циклової комісії ______________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М. ЄВСЮК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82954772"/>
      <w:bookmarkStart w:id="2" w:name="_Hlk82954772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НАВЧАЛЬНОЇ ДИСЦИПЛІНИ 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51"/>
        <w:gridCol w:w="1984"/>
        <w:gridCol w:w="1705"/>
      </w:tblGrid>
      <w:tr>
        <w:trPr>
          <w:trHeight w:val="1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46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4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4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38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й</w:t>
            </w:r>
          </w:p>
        </w:tc>
      </w:tr>
      <w:tr>
        <w:trPr>
          <w:trHeight w:val="4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54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– 120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4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их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ш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40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38 год</w:t>
            </w:r>
          </w:p>
        </w:tc>
      </w:tr>
      <w:tr>
        <w:trPr>
          <w:trHeight w:val="36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год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4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 год</w:t>
            </w:r>
          </w:p>
        </w:tc>
      </w:tr>
      <w:tr>
        <w:trPr>
          <w:trHeight w:val="4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і</w:t>
            </w:r>
          </w:p>
        </w:tc>
      </w:tr>
      <w:tr>
        <w:trPr>
          <w:trHeight w:val="4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год</w:t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: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643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лектричні апа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– галузь науки і техніки, що вивч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у теорію електричних апаратів та комутуючих пристроїв, їх характеристики, режими роботи та 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: дати студентам, теоретичні знання та практичні навички в галузі електричних апаратів, їх електричних та механічних властивостей, енергетичних і теплових процесів, що мають місце при їх робо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ими завданн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сципліни є опрацювання студентами загальної теорії електричних апаратів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або фахові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1. Здатність вчитися, здобувати, застосовувати нові знання, уміння та  навички для професійного та особистіс-ного розви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4.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К01. Здатність вирішувати практичні навички з використанням основ теорії та методів фундаментальних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1  Отримувати і застосовувати нові знання, уміння, навички для професійного та особистісного розвитку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4 Здійснювати пошук потрібної інформації в різних джерелах для вирішення задач з електротехніки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5 Уміти працювати самостійно та в команді, виявляти та вирішувати проблем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01 Уміти застосовувати основи теорії технічних наук при вирішенні задач електричної інженерії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ивчення дисциплін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ктричні апа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необхідними є компетенції здобувачів з навчальних дисциплін «Фізика» та «Математика» за базову загальну середню освіту. Також ця навчальна дисципліна забезпечує міжпредметні зв’язки з дисциплінами «Вступ до спеціальності», «Теоретичні основи електротехніки»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425"/>
        <w:gridCol w:w="425"/>
        <w:gridCol w:w="425"/>
        <w:gridCol w:w="567"/>
        <w:gridCol w:w="541"/>
        <w:gridCol w:w="593"/>
        <w:gridCol w:w="567"/>
        <w:gridCol w:w="567"/>
        <w:gridCol w:w="426"/>
        <w:gridCol w:w="425"/>
        <w:gridCol w:w="425"/>
        <w:gridCol w:w="553"/>
        <w:gridCol w:w="567"/>
        <w:gridCol w:w="557"/>
        <w:gridCol w:w="567"/>
        <w:gridCol w:w="557"/>
      </w:tblGrid>
      <w:tr>
        <w:trPr>
          <w:trHeight w:val="322" w:hRule="atLeast"/>
        </w:trPr>
        <w:tc>
          <w:tcPr>
            <w:tcW w:w="10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82954987"/>
            <w:bookmarkEnd w:id="3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. Обсяг Та структура програми навчальної дисципліни</w:t>
            </w:r>
          </w:p>
        </w:tc>
      </w:tr>
      <w:tr>
        <w:trPr>
          <w:trHeight w:val="3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денна (очна)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заочна (дистанційна)</w:t>
            </w:r>
          </w:p>
        </w:tc>
      </w:tr>
      <w:tr>
        <w:trPr>
          <w:trHeight w:val="3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сумкові оцінки</w:t>
              <w:br/>
              <w:t xml:space="preserve"> (залік, екзамен)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сумкові оцінки</w:t>
              <w:br/>
              <w:t xml:space="preserve"> (залік, екзамен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  <w:br/>
              <w:t>те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19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йні занятт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занятт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й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заняття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ифікація електричних апараті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left"/>
              <w:rPr/>
            </w:pPr>
            <w:r>
              <w:rPr>
                <w:b w:val="false"/>
                <w:sz w:val="22"/>
                <w:szCs w:val="22"/>
              </w:rPr>
              <w:t>Електромеха-нічні явища в апаратах. Елементи магнітного к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left"/>
              <w:rPr/>
            </w:pPr>
            <w:r>
              <w:rPr>
                <w:b w:val="false"/>
                <w:sz w:val="22"/>
                <w:szCs w:val="22"/>
              </w:rPr>
              <w:t>Електромаг-ніти постій-ного струму. Електро-магніти змінного стру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Електричні контакти.</w:t>
            </w:r>
            <w:r>
              <w:rPr>
                <w:rFonts w:eastAsia="TimesNewRomanPSMT;Arial Unicode MS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Тепловий розрахунок електричних апаратів</w:t>
            </w:r>
            <w:r>
              <w:rPr>
                <w:rFonts w:eastAsia="TimesNewRomanPSMT;Arial Unicode MS" w:cs="Times New Roman" w:ascii="Times New Roman" w:hAnsi="Times New Roman"/>
                <w:lang w:val="uk-UA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Електрична дуга</w:t>
            </w:r>
            <w:r>
              <w:rPr>
                <w:rFonts w:eastAsia="TimesNewRomanPSMT;Arial Unicode MS" w:cs="Times New Roman" w:ascii="Times New Roman" w:hAnsi="Times New Roman"/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з дисциплі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едит ЄКТС заокруглюється до десятих, за відсутності будь-якої форми організації освітнього процесу, то у таблиці проставляється "х"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515"/>
        <w:gridCol w:w="1134"/>
        <w:gridCol w:w="1905"/>
      </w:tblGrid>
      <w:tr>
        <w:trPr>
          <w:trHeight w:val="509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7" w:right="-57" w:hanging="36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uk-UA"/>
              </w:rPr>
              <w:t>Інформаційний обсяг програми навчальної дисципліни</w:t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1 Теми лекцій</w:t>
            </w:r>
          </w:p>
        </w:tc>
      </w:tr>
      <w:tr>
        <w:trPr>
          <w:trHeight w:val="80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зва теми навчального занятт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іль-кість годин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. Класифікація електричних апараті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екція 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Визначення електричного апарата. Основні розділи теорії електричних апараті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6-14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екція 2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Апарати автоматичні, напівпровідникові реле, геркони, герсикони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15-22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екція 3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Теплове реле. Струмові реле. Дистанційне реле опору. Реле години і програмні реле. Запобіжники, контактор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25-235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екція 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Проміжні реле. Датчики. Автоматичні регулятори і стабілізатори. Підсилювачі і перетворювачі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40-50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екція 5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Автоматичні регулятори і стабілізатори. Підсилювачі і перетворювачі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51-58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Електромеханічні явища в апаратах. Елементи магнітного кола.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6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Електромеханічні явища в апаратах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60-7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7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Електромагнітне поле в апарат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75-8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8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Електромагнітні взаємодії, основні закони і їхнє використання для розрахунку магнітних кі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83-95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9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Елементи магнітного кола. Розрахунок магнітних кіл на постійному струмі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96-109;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 xml:space="preserve">Тема 3. </w:t>
            </w: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</w:rPr>
              <w:t>Електромагніти постійного струму. Електромагніти змінного струму.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10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 xml:space="preserve">Лекція 10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Електромагніти постійного струму. Час спрацьовування електромагніт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124-138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1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11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Тягова характеристика та протидіючі зусилля електромагнітів постійного струм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140-152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12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12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Основні параметри електромагнітів. Загальне рівняння балансу напруги на обмотці електромагні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153-168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13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13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Котушки електромагнітів. Електромагнітні механізми апаратів. Основні поняття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169-180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14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екція 1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</w:rPr>
              <w:t>Електромагніти змінного струм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181-210;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 xml:space="preserve">Тема 4. </w:t>
            </w: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</w:rPr>
              <w:t>Електричні контакти.</w:t>
            </w: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</w:rPr>
              <w:t>Тепловий розрахунок електричних апаратів</w:t>
            </w: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</w:rPr>
              <w:t>Електрична дуга</w:t>
            </w: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15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Arial Unicode MS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15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Електричні контакти. Фізичні явища в електричному контакті. Опір електричного контакту. Матеріали для контакті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231-265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6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Тепловий розрахунок обмоток електричних апаратів. Параметри контактних конструкці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266-303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17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Arial Unicode MS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17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Електрична дуга і пристрої гасіння дуги. Дугогасні систе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305-35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18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Лекція 18. </w:t>
            </w:r>
            <w:r>
              <w:rPr>
                <w:rStyle w:val="Fontstyle01"/>
                <w:sz w:val="26"/>
                <w:szCs w:val="26"/>
              </w:rPr>
              <w:t>Безконтактні</w:t>
            </w:r>
            <w:r>
              <w:rPr>
                <w:rStyle w:val="Fontstyle0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напівпровідникові</w:t>
            </w:r>
            <w:r>
              <w:rPr>
                <w:rStyle w:val="Fontstyle0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контактори</w:t>
            </w:r>
            <w:r>
              <w:rPr>
                <w:rStyle w:val="Fontstyle01"/>
                <w:sz w:val="26"/>
                <w:szCs w:val="26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-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;</w:t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ього за 6 семестр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8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8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2 Теми практичних занять</w:t>
            </w:r>
          </w:p>
        </w:tc>
      </w:tr>
      <w:tr>
        <w:trPr>
          <w:trHeight w:val="58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 навчального занятт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іль-кість годин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семестр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Arial Unicode MS" w:cs="Times New Roman"/>
                <w:sz w:val="26"/>
                <w:szCs w:val="26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>Практичне заняття 1.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 Розрахунрок апаратів автоматичних, реле, підсилювачі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[4], с. 4-10; 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>Практичне заняття 2.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 Розрахунок опору електричних контакті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4], с. 11-20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Arial Unicode MS" w:cs="Times New Roman"/>
                <w:sz w:val="26"/>
                <w:szCs w:val="26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>Практичне заняття 3.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 Температурний розрахунок контакті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4], с. 32-37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 xml:space="preserve">Практичне заняття 4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Розрахунок електродинамічних зусил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[4], с. 37-43; 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>Практичне заняття 5.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лектромеханічних явищ в апаратах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[4], с. 44-50; 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>Практичне заняття 6.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 Розрахунок магнітних кіл на постійному та змінному струмі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4], с. 51-56;</w:t>
            </w:r>
          </w:p>
        </w:tc>
      </w:tr>
      <w:tr>
        <w:trPr>
          <w:trHeight w:val="664" w:hRule="exac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7</w:t>
            </w:r>
            <w:r>
              <w:rPr>
                <w:rFonts w:eastAsia="TimesNewRomanPSMT;Arial Unicode MS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ахунок нагріву та охолодження  електричних апаратів та їх части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4], с. 69-74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 xml:space="preserve">Практичне заняття 8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Тепловий та габаритний розрахунок обмоток електричних апаратів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4], с. 80-9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>Практичне заняття 9.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 Розрахунок зносу контактів при розмиканні та замиканні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93-96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>Практичне заняття 10.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раметр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електричної ду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97-102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6"/>
                <w:szCs w:val="26"/>
                <w:lang w:val="uk-UA"/>
              </w:rPr>
              <w:t>Практичне заняття 11.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ахунок напівпровід-никових керованих ключі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5], с. 110-115.</w:t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 за 6 семест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3 Теми лабораторних занять</w:t>
            </w:r>
          </w:p>
        </w:tc>
      </w:tr>
      <w:tr>
        <w:trPr>
          <w:trHeight w:val="1026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 навчального занятт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іль-кість годин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семестр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Лабораторні заняття навчальним планом не передбачені.</w:t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4 Самостійна робота</w:t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 тем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іль-кість годин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10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семестр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ts2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ма 1. Класифікація електричних апараті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6-58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ts2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ма 2. Електромеханічні явища в апарат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60-123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ts2"/>
              <w:ind w:left="-57" w:right="-57" w:hanging="0"/>
              <w:rPr/>
            </w:pPr>
            <w:r>
              <w:rPr>
                <w:b w:val="false"/>
                <w:sz w:val="26"/>
                <w:szCs w:val="26"/>
              </w:rPr>
              <w:t>Тема 3. Електромагніти постійного струму. Електро-магніти змінного струм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124-225;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орія е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</w:rPr>
              <w:t>лектричн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их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</w:rPr>
              <w:t xml:space="preserve"> контакт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</w:rPr>
              <w:t>Тепловий розрахунок електричних апаратів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</w:rPr>
              <w:t>Електрична дуга</w:t>
            </w:r>
            <w:r>
              <w:rPr>
                <w:rFonts w:eastAsia="TimesNewRomanPSMT;Arial Unicode MS"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[1], с. 231-352;</w:t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 за 6 семест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bookmarkStart w:id="4" w:name="_Hlk82955591"/>
      <w:bookmarkEnd w:id="4"/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ються практичні заняття з індивідуальними завданнями, самостійна робота здобувача вищої освіти з навчальною та довідковою літературою, самостійне виконання завдань, консультації, дискусії з обговоренням проблем виробничого характеру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342"/>
        <w:gridCol w:w="1560"/>
        <w:gridCol w:w="3117"/>
      </w:tblGrid>
      <w:tr>
        <w:trPr/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сне опитування, виступ на семінарських заняттях, перевірка письмової роботи, домашнього завдання чи самостійної роботи, конспектування додаткової літератури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не опитування, виконання практичних та індивідуальних завдань, оцінюються за чотирибальною шкалою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естування знань студентів з певного розділу, теми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знань студентів у вигляді тестів після вивчення кожної з тем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іж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цінювання результатів діяльності студентів з вивчення певного розділу, теми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цінювання результатів діяльності студентів з вивчення певного розділу, тем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еместрова та підсумкова оцінки, залік, диференційований залік, екзамен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замен визначається за чотирибальною шкалою на основі отриманих оцінок під час практичних занять та обчилюється як середнє арифметичне.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компетентності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: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-баль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альн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вор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мінн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Студент на високому 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в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опанував навчальний мате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ал у ме</w:t>
              <w:softHyphen/>
              <w:t xml:space="preserve">жах чинної програми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uk-UA"/>
              </w:rPr>
              <w:t>вміє аналізувати процеси, які вивчаю-ться, чітко, лаконічно, логічно та послідовно відповідати на поста-влені питання, вміє застосовувати теоретичні положення при розв’язу-ванні практичних задач з дисцип-лі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, самостійно поглиблює набу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знання, робить ана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з та висновк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нструктивно-варіатив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бр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uk-UA"/>
              </w:rPr>
              <w:t>показує достатній рівень знань навчального матеріалу, дає аргументовані відповіді на поставлені питання, які, однак, містять певні (несуттєві) неточ-ності, вміє застосовувати теоре-тичні положення при розв’язанні практичних задач з дисциплі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продуктив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довільно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Студент показує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uk-UA"/>
              </w:rPr>
              <w:t xml:space="preserve"> посередні знан-ня навчального матеріалу та з те-оретичних положень при розв’я-занні практичних задач з дисцип-ліни, наводить неточні або мало аргументовані відповіді на питанн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цептивно-продуктив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задовільн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рахо-вано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Студен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може відтворити зміст питань екзаменаційного білет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до-пускає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уттєві помилки 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ідпові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ях на питання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uk-UA"/>
              </w:rPr>
              <w:t xml:space="preserve">не знає основних фундаментальних положен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з дисципліни; на додаткові запитання не дає правильної відповіді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  <w:t>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"/>
        <w:gridCol w:w="9449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 Рекомендована література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жезицький В. О. Електричні апарати: підручник / В. О. Бржезицький, В. Ц. Зелінський, П. Д. Лежнюк, О. Є. Рубаненко. – Херсон : ОЛДІ-ПЛЮС, 2017. – 602 с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Сосков А. Г.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лупроводниковые аппараты: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ммутация, управление, защита: учебник / А. Г. Сосков.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. :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аравелла, 20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5. – 344с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шук В.В. Електричні апарати. Конспект лекцій  для студентів спеціальності 141 Електроенергетика, електротехніка та електромеханіка денної форми навчання. 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цьк: Технічний коледж Луцького НТУ,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2 с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тухов М.В. Електричні та електронні апарати.  Методичні вказівки до виконання практичних занять для студентів спеціальності «Електротехнічні системи електроспоживання» денної та заочної форм навчанн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уцьк: Лу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й НТУ,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0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2 с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3. Інформаційні ресурси в Інтернеті: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tudmed.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www.book.sumy.u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5" w:name="_Hlk82955591"/>
      <w:bookmarkStart w:id="6" w:name="_Hlk82955591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одатки до програми навчальної дисципліни</w:t>
      </w:r>
      <w:bookmarkStart w:id="7" w:name="_GoBack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екзаменаційних питань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uk-UA"/>
        </w:rPr>
        <w:t>Призначення і основні конструктивні особливості електричних апарат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ифікація електричних апаратів щодо виконуваних функці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тосування та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побіжник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дова та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втом</w:t>
      </w: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uk-UA"/>
        </w:rPr>
        <w:t>атичних вимикач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значення та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ле час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дова та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ле напруг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ть застосування та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румових рел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ична схема та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електромагнітних рел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uk-UA"/>
        </w:rPr>
        <w:t>Призначення та будова контактор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значення, п</w:t>
      </w:r>
      <w:r>
        <w:rPr>
          <w:rFonts w:cs="Times New Roman" w:ascii="Times New Roman" w:hAnsi="Times New Roman"/>
          <w:bCs/>
          <w:sz w:val="28"/>
          <w:szCs w:val="28"/>
        </w:rPr>
        <w:t>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атчиків, регуляторів і стабілізатор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силювачів й перетворювач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хема та принцип дії магнітного підсилювач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 xml:space="preserve">Електромеханічні явища в апаратах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Основні закони в магнітних кола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Розрахунок магнітних кіл електричних апарат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Нелінійні магнітні кола змінного струм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магніти постійного струм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 xml:space="preserve">Тягова характеристика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магнітів постійного струму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  <w:t xml:space="preserve">Протидіючі зусилля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електромагніта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магніти змінного струм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 xml:space="preserve">Спрацьовування електромагнітів </w:t>
      </w:r>
      <w:r>
        <w:rPr>
          <w:rFonts w:cs="Times New Roman" w:ascii="Times New Roman" w:hAnsi="Times New Roman"/>
          <w:sz w:val="28"/>
          <w:szCs w:val="28"/>
          <w:lang w:val="uk-UA"/>
        </w:rPr>
        <w:t>змінного струму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 xml:space="preserve">Котушки електромагнітів </w:t>
      </w:r>
      <w:r>
        <w:rPr>
          <w:rFonts w:cs="Times New Roman" w:ascii="Times New Roman" w:hAnsi="Times New Roman"/>
          <w:sz w:val="28"/>
          <w:szCs w:val="28"/>
          <w:lang w:val="uk-UA"/>
        </w:rPr>
        <w:t>змінного струму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 xml:space="preserve">Теорія електричних контактів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Різновиди електричних контакт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 xml:space="preserve">Опір електричних контактів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Перехідний опір контакт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pacing w:val="-2"/>
          <w:sz w:val="28"/>
          <w:szCs w:val="28"/>
          <w:lang w:val="uk-UA"/>
        </w:rPr>
        <w:t>Тепловий розрахунок обмоток електричних апарат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 xml:space="preserve">Теплопровідність, конвекція в електричних апаратах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Питання теплопередачі та н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  <w:t>агрів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  <w:t xml:space="preserve"> котушок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 xml:space="preserve"> електричних апарат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Параметри контактних конструкці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pacing w:val="-2"/>
          <w:sz w:val="28"/>
          <w:szCs w:val="28"/>
          <w:lang w:val="uk-UA"/>
        </w:rPr>
        <w:t xml:space="preserve">Процеси при розмиканні і замиканні контактів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pacing w:val="-2"/>
          <w:sz w:val="28"/>
          <w:szCs w:val="28"/>
          <w:lang w:val="uk-UA"/>
        </w:rPr>
        <w:t>Електромеханічні процеси при зносі контакті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Матеріали для контактних з'єднан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 xml:space="preserve">Властивості й характеристика електричної дуги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Потужності втрат у дузі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 xml:space="preserve">Характеристики електричної дуги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Розрахунок статичних характеристик електричної дуг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Властивості і призначення дугогасних систе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Безконтактні напівпровідникові контактор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sz w:val="28"/>
          <w:szCs w:val="28"/>
          <w:lang w:val="uk-UA"/>
        </w:rPr>
        <w:t>Гібридні напівпровідникові контакт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45" w:leader="dot"/>
        <w:tab w:val="right" w:pos="9912" w:leader="dot"/>
      </w:tabs>
      <w:spacing w:lineRule="auto" w:line="240" w:before="0" w:after="0"/>
      <w:jc w:val="both"/>
    </w:pPr>
    <w:rPr>
      <w:rFonts w:ascii="Times New Roman" w:hAnsi="Times New Roman" w:eastAsia="TimesNewRomanPSMT;Arial Unicode MS" w:cs="Times New Roman"/>
      <w:b/>
      <w:sz w:val="28"/>
      <w:szCs w:val="28"/>
      <w:lang w:val="uk-UA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3:00Z</dcterms:created>
  <dc:creator>Admin</dc:creator>
  <dc:description/>
  <cp:keywords/>
  <dc:language>en-US</dc:language>
  <cp:lastModifiedBy>Віктор</cp:lastModifiedBy>
  <cp:lastPrinted>2021-09-10T10:55:00Z</cp:lastPrinted>
  <dcterms:modified xsi:type="dcterms:W3CDTF">2022-10-25T06:08:00Z</dcterms:modified>
  <cp:revision>7</cp:revision>
  <dc:subject/>
  <dc:title>Назва органу, до сфери управління якого належить заклад освіти:</dc:title>
</cp:coreProperties>
</file>