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актична робота 11. Класи та об'єкти в С++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ворити клас</w:t>
      </w:r>
      <w:r>
        <w:rPr/>
        <w:t xml:space="preserve"> з полями та методами згідно Вашого варіанту. Оголосити кілька об’єктів цього класу, використовуючи конструктори з параметрами, без параметрів та конструктор копіювання. Продемонструвати роботу всіх методів класу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7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СТУДЕ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'я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- int(bool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курс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іме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ста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</w:rPr>
              <w:t>СЛУЖБОВЕЦ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'я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імені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ведення ві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стаж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</w:rPr>
              <w:t>ІСПИ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студент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ілету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прізвища студен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омера біле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оцін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u w:val="single"/>
              </w:rPr>
              <w:t>АДРЕ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удинку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прізвищ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вулиці та номера будин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адрес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  <w:u w:val="single"/>
              </w:rPr>
              <w:t>ТОВ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– flo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 товар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кількості товар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вартості товар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  <w:u w:val="single"/>
              </w:rPr>
              <w:t>ВИРІ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шифр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кількос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БІБЛІОТЕ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ниги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– flo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 кни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автора кни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ціни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>КАДР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'я працівник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цеху-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-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іме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цех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у розря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  <w:u w:val="single"/>
              </w:rPr>
              <w:t>КВИТАНЦІ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– flo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омеру квитан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числа видачі квитан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суми до спла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  <w:sz w:val="28"/>
                <w:szCs w:val="28"/>
                <w:u w:val="single"/>
              </w:rPr>
              <w:t>АВТОМОБІ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– flo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мар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потужності та ці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  <w:sz w:val="28"/>
                <w:szCs w:val="28"/>
                <w:u w:val="single"/>
              </w:rPr>
              <w:t>КРАЇ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авління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– flo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краї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форми правлі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площі 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  <w:u w:val="single"/>
              </w:rPr>
              <w:t>ЦЕ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ацівників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 цех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начальника цех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кількості працівник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b/>
                <w:bCs/>
                <w:sz w:val="28"/>
                <w:szCs w:val="28"/>
                <w:u w:val="single"/>
              </w:rPr>
              <w:t>КОРАБ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м'я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ннажність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власника - char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 кораб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водотоннажност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влас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  <w:u w:val="single"/>
              </w:rPr>
              <w:t>ПЕРС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'я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– int(bool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іме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ві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ста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  <w:u w:val="single"/>
              </w:rPr>
              <w:t>ТВАР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– char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клас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ваг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  <w:u w:val="single"/>
              </w:rPr>
              <w:t>ДИС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ма-виробник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– 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фір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тип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розмір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  <w:u w:val="single"/>
              </w:rPr>
              <w:t>ФЛЕШ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ма – char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м – 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пуса – char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фір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об’є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типу корпу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b/>
                <w:bCs/>
                <w:sz w:val="28"/>
                <w:szCs w:val="28"/>
                <w:u w:val="single"/>
              </w:rPr>
              <w:t>МОНІТ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рма – </w:t>
            </w:r>
            <w:r>
              <w:rPr>
                <w:sz w:val="28"/>
                <w:szCs w:val="28"/>
                <w:lang w:val="en-US"/>
              </w:rPr>
              <w:t>char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– </w:t>
            </w:r>
            <w:r>
              <w:rPr>
                <w:sz w:val="28"/>
                <w:szCs w:val="28"/>
                <w:lang w:val="en-US"/>
              </w:rPr>
              <w:t>flo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– </w:t>
            </w:r>
            <w:r>
              <w:rPr>
                <w:sz w:val="28"/>
                <w:szCs w:val="28"/>
                <w:lang w:val="en-US"/>
              </w:rPr>
              <w:t>char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фір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розмір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тип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. </w:t>
            </w:r>
            <w:r>
              <w:rPr>
                <w:b/>
                <w:bCs/>
                <w:sz w:val="28"/>
                <w:szCs w:val="28"/>
                <w:u w:val="single"/>
              </w:rPr>
              <w:t>МОБІЛЬНИЙ ТЕЛЕФ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рма – </w:t>
            </w:r>
            <w:r>
              <w:rPr>
                <w:sz w:val="28"/>
                <w:szCs w:val="28"/>
                <w:lang w:val="en-US"/>
              </w:rPr>
              <w:t>char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– </w:t>
            </w:r>
            <w:r>
              <w:rPr>
                <w:sz w:val="28"/>
                <w:szCs w:val="28"/>
                <w:lang w:val="en-US"/>
              </w:rPr>
              <w:t>char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'єм пам’яті – </w:t>
            </w:r>
            <w:r>
              <w:rPr>
                <w:sz w:val="28"/>
                <w:szCs w:val="28"/>
                <w:lang w:val="en-US"/>
              </w:rPr>
              <w:t>flo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фір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опера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ня </w:t>
            </w:r>
            <w:r>
              <w:rPr>
                <w:sz w:val="28"/>
                <w:szCs w:val="28"/>
              </w:rPr>
              <w:t>об'єму пам’я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b/>
                <w:bCs/>
                <w:sz w:val="28"/>
                <w:szCs w:val="28"/>
                <w:u w:val="single"/>
              </w:rPr>
              <w:t>ПОСУ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'є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наз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ня об’є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а кількос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ведення інформації про об’є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29:00Z</dcterms:created>
  <dc:creator>Anna</dc:creator>
  <dc:description/>
  <cp:keywords/>
  <dc:language>en-US</dc:language>
  <cp:lastModifiedBy>Anna</cp:lastModifiedBy>
  <dcterms:modified xsi:type="dcterms:W3CDTF">2023-02-05T22:30:00Z</dcterms:modified>
  <cp:revision>1</cp:revision>
  <dc:subject/>
  <dc:title>Практична робота 11</dc:title>
</cp:coreProperties>
</file>