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актичне заняття 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 xml:space="preserve">Тема. Класи та об’єкти в </w:t>
      </w:r>
      <w:r>
        <w:rPr>
          <w:b/>
          <w:sz w:val="28"/>
          <w:szCs w:val="28"/>
          <w:lang w:val="en-US" w:eastAsia="uk-UA"/>
        </w:rPr>
        <w:t>C</w:t>
      </w:r>
      <w:r>
        <w:rPr>
          <w:b/>
          <w:sz w:val="28"/>
          <w:szCs w:val="28"/>
          <w:lang w:val="ru-RU" w:eastAsia="uk-UA"/>
        </w:rPr>
        <w:t xml:space="preserve">++ </w:t>
      </w:r>
      <w:r>
        <w:rPr>
          <w:b/>
          <w:sz w:val="28"/>
          <w:szCs w:val="28"/>
          <w:lang w:val="en-US" w:eastAsia="uk-UA"/>
        </w:rPr>
        <w:t>Builder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исати батьківський клас та клас-нащадок, що має методи, вказані у варіантах завдань (нащадок успадковує або перевантажує методи батьківського класу та набуває нових). Передбачити необхідну кількість кнопок для демонстрації кожного із методів об’єктів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 xml:space="preserve">Варіант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 Батьківський клас – круг (переміщен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колесо (обертання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2</w:t>
      </w:r>
      <w:r>
        <w:rPr>
          <w:sz w:val="28"/>
          <w:szCs w:val="28"/>
        </w:rPr>
        <w:t>. Батьківський клас – прямокутник (переміщен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віз (прямокутник на 2 колесах) (переміщення вперед і назад з поворотом коліс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3</w:t>
      </w:r>
      <w:r>
        <w:rPr>
          <w:sz w:val="28"/>
          <w:szCs w:val="28"/>
        </w:rPr>
        <w:t>. Батьківський клас – відрізок (переміщення в довільну сторону, поворот навколо початкової точк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ракета (вмикання/вимикання двигуна з появою/зникненням вогню із сопла, переміщення вгору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4</w:t>
      </w:r>
      <w:r>
        <w:rPr>
          <w:sz w:val="28"/>
          <w:szCs w:val="28"/>
        </w:rPr>
        <w:t>. Батьківський клас – еліпс (переміщен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смайлик (відкривання і закривання рота, відкривання і закривання очей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5</w:t>
      </w:r>
      <w:r>
        <w:rPr>
          <w:sz w:val="28"/>
          <w:szCs w:val="28"/>
        </w:rPr>
        <w:t>. Батьківський клас – нерухома людина без головного убору з рухомими руками, що згинаються в ліктях (ворушіння рукам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солдат (додати поле – наявність пілотки) (віддання честі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6</w:t>
      </w:r>
      <w:r>
        <w:rPr>
          <w:sz w:val="28"/>
          <w:szCs w:val="28"/>
        </w:rPr>
        <w:t>. Батьківський клас – трапеція з горизонтальними основами (переміщен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кораблик (переміщення вперед, підняття та опускання прапора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7</w:t>
      </w:r>
      <w:r>
        <w:rPr>
          <w:sz w:val="28"/>
          <w:szCs w:val="28"/>
        </w:rPr>
        <w:t>. Батьківський клас – квадрат (переміщен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квадратний смайлик (поворот очей наліво і направо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8</w:t>
      </w:r>
      <w:r>
        <w:rPr>
          <w:sz w:val="28"/>
          <w:szCs w:val="28"/>
        </w:rPr>
        <w:t>. Батьківський клас – кружок радіусом 3 пікселі (переміщен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стрілка, що виходить із кружка (поворот, переміщення вперед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9</w:t>
      </w:r>
      <w:r>
        <w:rPr>
          <w:sz w:val="28"/>
          <w:szCs w:val="28"/>
        </w:rPr>
        <w:t>. Батьківський клас – трапеція (переміщен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автомобіль (рух вперед і назад, відкриття дверей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10</w:t>
      </w:r>
      <w:r>
        <w:rPr>
          <w:sz w:val="28"/>
          <w:szCs w:val="28"/>
        </w:rPr>
        <w:t>. Батьківський клас – нерухома людина з рухомими ру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сигнальник (піднімання/опускання прапорця заданого кольору, передбачити можливість вибору кольору із декількох запропонованих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11</w:t>
      </w:r>
      <w:r>
        <w:rPr>
          <w:sz w:val="28"/>
          <w:szCs w:val="28"/>
        </w:rPr>
        <w:t>. Батьківський клас – вантажівка (переміщення вперед і назад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самоскид (ввести поле – наявність вантажу) (завантаження, відкидання/підняття кузова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12</w:t>
      </w:r>
      <w:r>
        <w:rPr>
          <w:sz w:val="28"/>
          <w:szCs w:val="28"/>
        </w:rPr>
        <w:t>. Батьківський клас – будиночок із дверцятами (відкриття/закриття двере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будиночок із дверцятами та двома вікнами (відкривання та закривання кожного із вікон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13.</w:t>
      </w:r>
      <w:r>
        <w:rPr>
          <w:sz w:val="28"/>
          <w:szCs w:val="28"/>
        </w:rPr>
        <w:t xml:space="preserve"> Батьківський клас – прямокутник на двох колесах (переміщення вліво і вправо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автофургон (розвертання і рух у протилежному напрямку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14</w:t>
      </w:r>
      <w:r>
        <w:rPr>
          <w:sz w:val="28"/>
          <w:szCs w:val="28"/>
        </w:rPr>
        <w:t>. Батьківський клас – літачок (вигляд збоку) 9переміщен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літачок із шасі (випуск/прибирання шасі)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іант 15</w:t>
      </w:r>
      <w:r>
        <w:rPr>
          <w:sz w:val="28"/>
          <w:szCs w:val="28"/>
        </w:rPr>
        <w:t xml:space="preserve">. Батьківський клас – світлофор (зміна попереднього сигналу на наступний (за схемою: червоний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червоний + жовтий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зелений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жовтий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червоний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червоний + жовтий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…)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щадок – світлофор зі стрілкою повороту (активація її із подовженням схеми (жовтий без стрілки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червоний без стрілки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червоний зі стрілкою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червоний + жовтий без стрілки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…); передбачити відключення стрілки із поверненням до попередньої схеми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16</w:t>
      </w:r>
      <w:r>
        <w:rPr>
          <w:sz w:val="28"/>
          <w:szCs w:val="28"/>
        </w:rPr>
        <w:t>. Батьківський клас – трикутник (зміна кольор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ялинка (вмикання/вимикання гірлянди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17</w:t>
      </w:r>
      <w:r>
        <w:rPr>
          <w:sz w:val="28"/>
          <w:szCs w:val="28"/>
        </w:rPr>
        <w:t>. Батьківський клас – круг (переміщен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сніговик (переміщення, ввімкнення/вимкнення функції замітання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 xml:space="preserve">Варіант 18. </w:t>
      </w:r>
      <w:r>
        <w:rPr>
          <w:sz w:val="28"/>
          <w:szCs w:val="28"/>
        </w:rPr>
        <w:t>Батьківський клас –коло (переміщен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смайлик (відкривання і закривання очей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19</w:t>
      </w:r>
      <w:r>
        <w:rPr>
          <w:sz w:val="28"/>
          <w:szCs w:val="28"/>
        </w:rPr>
        <w:t>. Батьківський клас – квадрат (переміщен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повітряна куля (переміщення вгору, вниз)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Варіант 20</w:t>
      </w:r>
      <w:r>
        <w:rPr>
          <w:sz w:val="28"/>
          <w:szCs w:val="28"/>
        </w:rPr>
        <w:t>. Батьківський клас – лінія (переміщення вперед і назад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щадок – самокат (розвертання і рух у протилежному напрям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2:34:00Z</dcterms:created>
  <dc:creator>Anna</dc:creator>
  <dc:description/>
  <cp:keywords/>
  <dc:language>en-US</dc:language>
  <cp:lastModifiedBy>Anna</cp:lastModifiedBy>
  <dcterms:modified xsi:type="dcterms:W3CDTF">2023-02-05T22:35:00Z</dcterms:modified>
  <cp:revision>1</cp:revision>
  <dc:subject/>
  <dc:title>Практичне заняття 14</dc:title>
</cp:coreProperties>
</file>