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6_1</w:t>
      </w:r>
    </w:p>
    <w:p>
      <w:pPr>
        <w:pStyle w:val="Normal"/>
        <w:ind w:right="2152" w:hanging="0"/>
        <w:rPr>
          <w:rFonts w:ascii="Arial" w:hAnsi="Arial" w:cs="Arial"/>
          <w:b/>
          <w:b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ind w:right="2152" w:hanging="0"/>
        <w:rPr>
          <w:lang w:val="uk-UA"/>
        </w:rPr>
      </w:pPr>
      <w:r>
        <w:rPr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Списки</w:t>
      </w:r>
    </w:p>
    <w:p>
      <w:pPr>
        <w:pStyle w:val="2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  <w:t>Мет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Навчитись опрацьовувати списк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9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вдання</w:t>
      </w:r>
    </w:p>
    <w:p>
      <w:pPr>
        <w:pStyle w:val="TextBody"/>
        <w:spacing w:before="0" w:after="0"/>
        <w:ind w:firstLine="709"/>
        <w:rPr/>
      </w:pPr>
      <w:r>
        <w:rPr>
          <w:lang w:val="uk-UA"/>
        </w:rPr>
        <w:t>Скласти програму для виконання завдання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хідні дані задати самостійно. У програмі передбачити виведення початкових даних і результатів обчисленн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овару; ціна; кількість; сума; фірма-виробник. Знайти сумарну вартість товарів, що виготовлені заданою фірмою-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автор; назва книги; дата надходження до бібліотеки; рік видання; ціна. Знайти книгу з найдавнішим роком видання серед тих, чия вартість менша за 1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омер цеху; табельний номер; прізвище; заробітна плата. Знайти середню платню працівників заданого це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спеціальності; факультет; прізвище; розмір стипендії; середній рейтинг. Визначити найвищий рейтинг серед студентів заочного факуль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канини; виробник; ціна; кількість; одиниця виміру. Знайти максимальну ціну для тканини, виготовленої заданим 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меблів; дата виготовлення; ціна; кількість; сума виробник. Знайти сумарну вартість меблів, виготовлених заданим 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деталі; шифр; ціна; кількість; сума; виробник; дата надходження на склад. Знайти сумарну кількість деталей, що надійшли на склад за останній міся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відділу; посада; стаж роботи; посадовий оклад; прізвище. Знайти середній посадовий оклад у співробітників, стаж роботи яких менше ніж 10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омер школи; клас; прізвище; середній бал. Знайти кількість учнів, середній бал яких більше ніж 4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банку; номер рахунку; дата; вклад; прізвище вкладника. Визначити найменший вклад серед вкладників заданого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кондитерського виробу; ціна; кількість; сума; виробник продукції. Знайти максимальну ціну кондитерського виробу від зада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автор; назва книги; рік видання; місце видання; ціна. Знайти найновіше видання серед виданих у Киє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омер цеху; табельний номер; прізвище; стаж; заробітна плата. Визначити значення максимальної заробітної плати для працівників, стаж роботи яких більше ніж 20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вищого навчального закладу; факультет; спеціальність; курс; прізвище. Визначити кількість студентів першого 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пиломатеріалу; виробник; ціна; кількість; одиниця виміру. Знайти найменшу ціну пиломатеріалів від зада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елевізора; розмір по діагоналі; ціна; кількість; фірма-виробник. Знайти сумарну вартість товарів, що виготовлені заданою фірмою-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наступна інформація про країни: площа, населення, столиця, населення столиці. Знайти столицю з найбільшою кількістю насел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еатру; назва вистави; дата; початок вистави; ціна квитків. Визначити кількість ранкових вистав у заданому теат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прізвище студента; оцінки сесії по кожному з предметів (5 предметів). Вивести список студентів, що здали сесію на “4” та “5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спортивної секції, група, курс; прізвище. Визначити кількість студентів першого курсу , що займаються в заданій се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кінотеатру; назва фільму; дата; початок сеансу; ціна квитків. Визначити кількість сеансів заданого фільму в кінотеат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наступна інформація про країни: площа, населення, столиця, материк. Визначити сумарну площу всіх країн Європ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інформація про акціонерів деякого акціонерного товариства: код рахунку, ПІБ, адреса, документ, дата реєстрації. Визначити кількість акціонерів, зареєстрованих після 1 липня минулого ро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вищого навчального закладу; факультет; спеціальність; курс; прізвище. Визначити кількість студентів заданого ву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 про товари, завезені у деякий магазин: код товару; назва, ціна; кількість товару; дата завезення; фірма-виробник. Визначити кількість наймень товару конкрет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 про відеокасети, наявні у прокатному пункті: код касети, назва фільма, студія, рік випуску, тривалість. Вивести список назв фільмів заданої студ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інформація про вкладників банку: назва банку, номер вкладу, дата відкриття рахунку, сума вкладу, прізвище вкладника. Вивести список вкладників заданого ба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 про товари, завезені у деякий магазин: код товару; назва, ціна; кількість товару; дата завезення; фірма-виробник. Визначити сумарну вартість товару зада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прізвище; ім’я та по-батькові студента; рік народження; рік закінчення школи; рік вступу до вузу. Визначити кількість студентів, що поступили одразу після закінчення шк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>
          <w:lang w:val="uk-UA"/>
        </w:rPr>
      </w:pPr>
      <w:r>
        <w:rPr>
          <w:lang w:val="uk-UA"/>
        </w:rPr>
        <w:t>Задана наступна інформація: назва телевізора; розмір по діагоналі, ціна; кількість; фірма-виробник. Знайти сумарну вартість товарів, що виготовлені заданим вироб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ind w:left="0" w:hanging="170"/>
        <w:rPr/>
      </w:pPr>
      <w:r>
        <w:rPr>
          <w:lang w:val="uk-UA"/>
        </w:rPr>
        <w:t>Що таке список?</w:t>
      </w:r>
    </w:p>
    <w:p>
      <w:pPr>
        <w:pStyle w:val="Normal"/>
        <w:numPr>
          <w:ilvl w:val="0"/>
          <w:numId w:val="2"/>
        </w:numPr>
        <w:ind w:left="0" w:hanging="170"/>
        <w:rPr>
          <w:lang w:val="uk-UA"/>
        </w:rPr>
      </w:pPr>
      <w:r>
        <w:rPr>
          <w:lang w:val="uk-UA"/>
        </w:rPr>
        <w:t>Як звертатись до елементів списків?</w:t>
      </w:r>
    </w:p>
    <w:p>
      <w:pPr>
        <w:pStyle w:val="Normal"/>
        <w:numPr>
          <w:ilvl w:val="0"/>
          <w:numId w:val="2"/>
        </w:numPr>
        <w:ind w:left="0" w:hanging="170"/>
        <w:rPr>
          <w:lang w:val="uk-UA"/>
        </w:rPr>
      </w:pPr>
      <w:r>
        <w:rPr>
          <w:lang w:val="uk-UA"/>
        </w:rPr>
        <w:t>Які дії можна виконувати зі списками?</w:t>
      </w:r>
    </w:p>
    <w:p>
      <w:pPr>
        <w:pStyle w:val="Normal"/>
        <w:numPr>
          <w:ilvl w:val="0"/>
          <w:numId w:val="2"/>
        </w:numPr>
        <w:ind w:left="0" w:hanging="170"/>
        <w:rPr>
          <w:lang w:val="uk-UA"/>
        </w:rPr>
      </w:pPr>
      <w:r>
        <w:rPr>
          <w:lang w:val="uk-UA"/>
        </w:rPr>
        <w:t>Опишіть методи додавання елементів списків.</w:t>
      </w:r>
    </w:p>
    <w:p>
      <w:pPr>
        <w:pStyle w:val="Normal"/>
        <w:numPr>
          <w:ilvl w:val="0"/>
          <w:numId w:val="2"/>
        </w:numPr>
        <w:ind w:left="0" w:hanging="170"/>
        <w:rPr/>
      </w:pPr>
      <w:r>
        <w:rPr>
          <w:lang w:val="uk-UA"/>
        </w:rPr>
        <w:t>Що входить до опису списк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val</dc:creator>
  <dc:description/>
  <cp:keywords/>
  <dc:language>en-US</dc:language>
  <cp:lastModifiedBy>Anna</cp:lastModifiedBy>
  <dcterms:modified xsi:type="dcterms:W3CDTF">2022-02-17T11:03:00Z</dcterms:modified>
  <cp:revision>6</cp:revision>
  <dc:subject/>
  <dc:title>Лабораторна робота 8</dc:title>
</cp:coreProperties>
</file>