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8</w:t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rFonts w:cs="Arial" w:ascii="Arial" w:hAnsi="Arial"/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Стрічки</w:t>
      </w:r>
    </w:p>
    <w:p>
      <w:pPr>
        <w:pStyle w:val="2"/>
        <w:shd w:fill="auto" w:val="clear"/>
        <w:spacing w:lineRule="auto" w:line="240"/>
        <w:ind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Навчитись опрацьовувати стріч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</w:r>
    </w:p>
    <w:p>
      <w:pPr>
        <w:pStyle w:val="Normal"/>
        <w:ind w:left="19" w:hanging="0"/>
        <w:jc w:val="center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Завдання</w:t>
      </w:r>
    </w:p>
    <w:p>
      <w:pPr>
        <w:pStyle w:val="TextBody"/>
        <w:ind w:firstLine="709"/>
        <w:rPr/>
      </w:pPr>
      <w:r>
        <w:rPr>
          <w:lang w:val="uk-UA"/>
        </w:rPr>
        <w:t>Скласти програму для виконання завдання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хідні дані задати самостійно. У програмі передбачити виведення початкових даних і результатів обчислення.</w:t>
      </w:r>
    </w:p>
    <w:p>
      <w:pPr>
        <w:pStyle w:val="Normal"/>
        <w:ind w:firstLine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, скільки разів серед символів стрічки зустрічається символ ‘+‘ і скільки разів символ ‘*‘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 загальну кількість символів ‘+‘, ‘*‘, ‘-‘ в стрічц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, що містить коми. Визначити номера позицій першої та останньої по порядку ко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, слова якої розділені різними розділовими знаками. Замінити всі знаки оклику на крапки, а крапки – ком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айти найбільшу кількість цифр, що йдуть в ній підряд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еретворити стрічку, замінивши в ній кожну з груп крапок однією крапкою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 кількість букв а в останньому слові даної послідовност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айти кількість слів, які розпочинаються з букви б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айти кількість слів, в яких перший і останній символи співпадають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айти кількість входжень двох сусідніх елементів: ‘,–‘ (кома, тире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 кількість букв та цифр в текст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еретворити стрічку, замінивши в ній кожну крапку трьома крапк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Вирізати з неї всі символи, які не є букв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амінити всі малі букві велики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ищити всі символи, які не є буквами або цифр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 кількість цифр, що входять до стріч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айти довжину найкоротшого слов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Визначити кількість входжень в стрічку групи букв abc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амінити комами всі двокрапки, які зустрічаються в стрічці, і замінити всі знаки оклику крапк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Вияснити чи є серед елементів пара сусідніх однакових символів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ідрахувати найбільшу кількість розміщених підряд пробіл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еретворити стрічку, вирізавши кожен символ ‘*‘ і повторюючи кожен символ, відмінний від ‘*‘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еретворити стрічку, замінивши в ній прописні літери на стрічкові, а стрічкові - на прописн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Перетворити стрічку таким чином, якщо немає символу ‘*‘, то залишити її без змін, інакше замінити кожний символ, який зустрічається після символу ‘*‘ на символ ‘-‘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Визначити кількість пробілів серед символ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Серед яких зустрічається хоч одна крапка. Перетворити стрічку, виключивши з неї всі коми перед першою крапкою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Серед яких зустрічається хоч одна крапка. Перетворити стрічку, замінивши знаком ‘+‘ всі цифри 3, які зустрічаються після першої крап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Виключити зі стрічки групу символів, які розміщенні між дужками ( ). Самі дужки також виключити. Наперед дано, що всередині дужок немає інших дужок.</w:t>
      </w:r>
      <w:r>
        <w:rPr>
          <w:vertAlign w:val="subscript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. Знищити лишні пробіли та однолітерні слов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но стрічку символів, слова якого розділені пробілами. Визначити, чи є в стрічці пара однакових с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рядки та значення елементів символьного типу?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Що являє собою масив символьного тип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здійснюється введення символьних даних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виконується порівняння даних символьного тип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визначити кількість символів у рядк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функції мови С++ необхідні для виділення підрядка з рядка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функції здійснюють перевірку символів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виконується перетворення рядків у числа і навпак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характеризуйте функції пошуку підрядка в ряд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функції здійснюють перевірку символів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можна здійснити видалення підрядка з рядка або символа із заданої позиції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операції можна здійснити з рядками типу string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можна визначити символ у рядках типу string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здійснюється ініціювання покажчика на рядок типу string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basedOn w:val="Style12"/>
    <w:qFormat/>
    <w:rPr>
      <w:rFonts w:ascii="TimesNewRoman" w:hAnsi="TimesNewRoman" w:cs="TimesNewRoman"/>
      <w:b w:val="false"/>
      <w:bCs w:val="false"/>
      <w:i/>
      <w:iCs/>
      <w:color w:val="000000"/>
      <w:sz w:val="14"/>
      <w:szCs w:val="14"/>
    </w:rPr>
  </w:style>
  <w:style w:type="character" w:styleId="Fontstyle31">
    <w:name w:val="fontstyle31"/>
    <w:basedOn w:val="Style12"/>
    <w:qFormat/>
    <w:rPr>
      <w:rFonts w:ascii="TimesNewRoman" w:hAnsi="TimesNewRoman" w:cs="TimesNewRoman"/>
      <w:b/>
      <w:bCs/>
      <w:i/>
      <w:iCs/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5:00Z</dcterms:created>
  <dc:creator>val</dc:creator>
  <dc:description/>
  <cp:keywords/>
  <dc:language>en-US</dc:language>
  <cp:lastModifiedBy>Anna</cp:lastModifiedBy>
  <dcterms:modified xsi:type="dcterms:W3CDTF">2022-11-30T10:55:00Z</dcterms:modified>
  <cp:revision>2</cp:revision>
  <dc:subject/>
  <dc:title>Лабораторна робота 8</dc:title>
</cp:coreProperties>
</file>