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</w:t>
      </w:r>
    </w:p>
    <w:p>
      <w:pPr>
        <w:pStyle w:val="Normal"/>
        <w:ind w:right="2152" w:hanging="0"/>
        <w:rPr>
          <w:rFonts w:ascii="Arial" w:hAnsi="Arial" w:cs="Arial"/>
          <w:b/>
          <w:b/>
          <w:color w:val="000000"/>
          <w:spacing w:val="-17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17"/>
          <w:sz w:val="28"/>
          <w:szCs w:val="28"/>
          <w:lang w:val="uk-UA"/>
        </w:rPr>
      </w:r>
    </w:p>
    <w:p>
      <w:pPr>
        <w:pStyle w:val="Normal"/>
        <w:ind w:right="2152" w:hanging="0"/>
        <w:rPr>
          <w:lang w:val="uk-UA"/>
        </w:rPr>
      </w:pPr>
      <w:r>
        <w:rPr>
          <w:b/>
          <w:color w:val="000000"/>
          <w:spacing w:val="-17"/>
          <w:lang w:val="uk-UA"/>
        </w:rPr>
        <w:t>Тема</w:t>
      </w:r>
    </w:p>
    <w:p>
      <w:pPr>
        <w:pStyle w:val="Normal"/>
        <w:ind w:left="461" w:hanging="101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Словники</w:t>
      </w:r>
    </w:p>
    <w:p>
      <w:pPr>
        <w:pStyle w:val="2"/>
        <w:shd w:fill="auto" w:val="clear"/>
        <w:ind w:hanging="0"/>
        <w:rPr>
          <w:b/>
          <w:b/>
          <w:lang w:val="uk-UA"/>
        </w:rPr>
      </w:pPr>
      <w:r>
        <w:rPr>
          <w:b/>
          <w:lang w:val="uk-UA"/>
        </w:rPr>
        <w:t>Мета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Навчитись опрацьовувати словники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клад</w:t>
      </w:r>
      <w:r>
        <w:rPr>
          <w:lang w:val="uk-UA"/>
        </w:rPr>
        <w:t xml:space="preserve"> </w:t>
      </w:r>
      <w:r>
        <w:rPr>
          <w:b/>
          <w:lang w:val="uk-UA"/>
        </w:rPr>
        <w:t>1</w:t>
      </w:r>
      <w:r>
        <w:rPr>
          <w:lang w:val="uk-UA"/>
        </w:rPr>
        <w:t>. Задана наступна інформація про студентів, що займаються в спортивних секціях коледжу: назва спортивної секції, група, курс; прізвище. Визначити кількість студентів, що займаються в заданій се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sport=[ ['бокс','21-КІ', 2, 'Кульбака']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['волейбол ', '31-АТ', 3, 'Петренко']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['бокс', '11-АТ', 1, 'Борисюк']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['волейбол','11-ЕТ',1,'Стецюк']]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sekchija=input("секція:")</w:t>
      </w:r>
    </w:p>
    <w:p>
      <w:pPr>
        <w:pStyle w:val="Normal"/>
        <w:rPr>
          <w:lang w:val="uk-UA"/>
        </w:rPr>
      </w:pPr>
      <w:r>
        <w:rPr>
          <w:lang w:val="uk-UA"/>
        </w:rPr>
        <w:t>kil=0</w:t>
      </w:r>
    </w:p>
    <w:p>
      <w:pPr>
        <w:pStyle w:val="Normal"/>
        <w:rPr>
          <w:lang w:val="uk-UA"/>
        </w:rPr>
      </w:pPr>
      <w:r>
        <w:rPr>
          <w:lang w:val="uk-UA"/>
        </w:rPr>
        <w:t>for i in range(len(sport)):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kil+=sport[i].count(sekchija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print(sport[i])</w:t>
      </w:r>
    </w:p>
    <w:p>
      <w:pPr>
        <w:pStyle w:val="Normal"/>
        <w:rPr>
          <w:lang w:val="uk-UA"/>
        </w:rPr>
      </w:pPr>
      <w:r>
        <w:rPr>
          <w:lang w:val="uk-UA"/>
        </w:rPr>
        <w:t>print('Кількість студентів, що займаються в секції ', sekchija,': ',kil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#sport=[ ['бокс','21-КІ', 2, 'Кульбака']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#     ['волейбол ', '31-АТ', 3, 'Петренко'], </w:t>
      </w:r>
    </w:p>
    <w:p>
      <w:pPr>
        <w:pStyle w:val="Normal"/>
        <w:rPr>
          <w:lang w:val="uk-UA"/>
        </w:rPr>
      </w:pPr>
      <w:r>
        <w:rPr>
          <w:lang w:val="uk-UA"/>
        </w:rPr>
        <w:t>#      ['бокс', '11-АТ', 1, 'Борисюк'],</w:t>
      </w:r>
    </w:p>
    <w:p>
      <w:pPr>
        <w:pStyle w:val="Normal"/>
        <w:rPr>
          <w:lang w:val="uk-UA"/>
        </w:rPr>
      </w:pPr>
      <w:r>
        <w:rPr>
          <w:lang w:val="uk-UA"/>
        </w:rPr>
        <w:t>#      ['волейбол','11-ЕТ',1,'Стецюк']]</w:t>
      </w:r>
    </w:p>
    <w:p>
      <w:pPr>
        <w:pStyle w:val="Normal"/>
        <w:rPr>
          <w:lang w:val="uk-UA"/>
        </w:rPr>
      </w:pPr>
      <w:r>
        <w:rPr>
          <w:lang w:val="uk-UA"/>
        </w:rPr>
        <w:t>n=int(input("Введіть кількість студентів"))</w:t>
      </w:r>
    </w:p>
    <w:p>
      <w:pPr>
        <w:pStyle w:val="Normal"/>
        <w:rPr>
          <w:lang w:val="uk-UA"/>
        </w:rPr>
      </w:pPr>
      <w:r>
        <w:rPr>
          <w:lang w:val="uk-UA"/>
        </w:rPr>
        <w:t>sport=[]</w:t>
      </w:r>
    </w:p>
    <w:p>
      <w:pPr>
        <w:pStyle w:val="Normal"/>
        <w:rPr>
          <w:lang w:val="uk-UA"/>
        </w:rPr>
      </w:pPr>
      <w:r>
        <w:rPr>
          <w:lang w:val="uk-UA"/>
        </w:rPr>
        <w:t>for j in range(n)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print('Введіть інформацію про наступного студента:'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a=[]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a1=input('секція'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a2=input('група'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a3=input('курс'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a4=input('прізвище'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a.append(a1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a.append(a2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a.append(a3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a.append(a4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sport.append(a)</w:t>
      </w:r>
    </w:p>
    <w:p>
      <w:pPr>
        <w:pStyle w:val="Normal"/>
        <w:rPr>
          <w:lang w:val="uk-UA"/>
        </w:rPr>
      </w:pPr>
      <w:r>
        <w:rPr>
          <w:lang w:val="uk-UA"/>
        </w:rPr>
        <w:t>sekchija=input("секція:")</w:t>
      </w:r>
    </w:p>
    <w:p>
      <w:pPr>
        <w:pStyle w:val="Normal"/>
        <w:rPr>
          <w:lang w:val="uk-UA"/>
        </w:rPr>
      </w:pPr>
      <w:r>
        <w:rPr>
          <w:lang w:val="uk-UA"/>
        </w:rPr>
        <w:t>kil=0</w:t>
      </w:r>
    </w:p>
    <w:p>
      <w:pPr>
        <w:pStyle w:val="Normal"/>
        <w:rPr>
          <w:lang w:val="uk-UA"/>
        </w:rPr>
      </w:pPr>
      <w:r>
        <w:rPr>
          <w:lang w:val="uk-UA"/>
        </w:rPr>
        <w:t>for i in range(len(sport))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kil+=sport[i].count(sekchija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print(sport[i])</w:t>
      </w:r>
    </w:p>
    <w:p>
      <w:pPr>
        <w:pStyle w:val="Normal"/>
        <w:rPr>
          <w:lang w:val="uk-UA"/>
        </w:rPr>
      </w:pPr>
      <w:r>
        <w:rPr>
          <w:lang w:val="uk-UA"/>
        </w:rPr>
        <w:t>print('Кількість студентів, що займаються в секції ', sekchija,': ',kil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9" w:hanging="0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Завдання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>Скласти програму для виконання завдання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Кількість даних та </w:t>
      </w:r>
      <w:r>
        <w:rPr>
          <w:bCs/>
          <w:lang w:val="uk-UA"/>
        </w:rPr>
        <w:t>вхідні дані задати самостійно. У програмі передбачити виведення початкових даних і результатів обчислення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товару; ціна; кількість; сума; фірма-виробник. Знайти сумарну вартість товарів, що виготовлені заданою фірмою-виробн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автор; назва книги; дата надходження до бібліотеки; рік видання; ціна. Знайти книгу з найдавнішим роком видання серед тих, чия вартість менша за 1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омер цеху; табельний номер; прізвище; заробітна плата. Знайти середню платню працівників заданого цех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спеціальності; факультет; прізвище; розмір стипендії; середній рейтинг. Визначити найвищий рейтинг серед студентів заочного факульт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тканини; виробник; ціна; кількість; одиниця виміру. Знайти максимальну ціну для тканини, виготовленої заданим виробн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lang w:val="uk-UA"/>
        </w:rPr>
        <w:t>Задана наступна інформація: назва меблів; дата виготовлення; ціна; кількість; сума, виробник. Знайти сумарну вартість меблів, виготовлених заданим виробн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деталі; шифр; ціна; кількість; сума; виробник; дата надходження на склад. Знайти сумарну кількість деталей, що надійшли на склад за останній місяц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відділу; посада; стаж роботи; посадовий оклад; прізвище. Знайти середній посадовий оклад у співробітників, стаж роботи яких менше ніж 10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омер школи; клас; прізвище; середній бал. Знайти кількість учнів, середній бал яких більше ніж 4,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банку; номер рахунку; дата; вклад; прізвище вкладника. Визначити найменший вклад серед вкладників заданого ба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кондитерського виробу; ціна; кількість; сума; виробник продукції. Знайти максимальну ціну кондитерського виробу від заданого вироб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автор; назва книги; рік видання; місце видання; ціна. Знайти найновіше видання серед виданих у Киє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омер цеху; табельний номер; прізвище; стаж; заробітна плата. Визначити значення максимальної заробітної плати для працівників, стаж роботи яких більше ніж 20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вищого навчального закладу; факультет; спеціальність; курс; прізвище. Визначити кількість студентів першого кур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пиломатеріалу; виробник; ціна; кількість; одиниця виміру. Знайти найменшу ціну пиломатеріалів від заданого вироб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телевізора; розмір по діагоналі; ціна; кількість; фірма-виробник. Знайти сумарну вартість товарів, що виготовлені заданою фірмою-виробн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 xml:space="preserve">Задана наступна інформація про країни: площа, населення, столиця, населення столиці. Знайти столицю з найбільшою кількістю населе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театру; назва вистави; дата; початок вистави; ціна квитків. Визначити кількість ранкових вистав у заданому теат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прізвище студента; оцінки сесії по кожному з предметів (5 предметів). Вивести список студентів, що здали сесію на “4” та “5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спортивної секції, група, курс; прізвище. Визначити кількість студентів першого курсу , що займаються в заданій се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кінотеатру; назва фільму; дата; початок сеансу; ціна квитків. Визначити кількість сеансів заданого фільму в кінотеат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 xml:space="preserve">Задана наступна інформація про країни: площа, населення, столиця, материк. Визначити сумарну площу всіх країн Європ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 xml:space="preserve">Задана інформація про акціонерів деякого акціонерного товариства: код рахунку, ПІБ, адреса, документ, дата реєстрації. Визначити кількість акціонерів, зареєстрованих після 1 липня минулого ро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назва вищого навчального закладу; факультет; спеціальність; курс; прізвище. Визначити кількість студентів заданого ву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 про товари, завезені у деякий магазин: код товару; назва, ціна; кількість товару; дата завезення; фірма-виробник. Визначити кількість наймень товару конкретного вироб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 про відеокасети, наявні у прокатному пункті: код касети, назва фільма, студія, рік випуску, тривалість. Вивести список назв фільмів заданої студ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 xml:space="preserve">Задана інформація про вкладників банку: назва банку, номер вкладу, дата відкриття рахунку, сума вкладу, прізвище вкладника. Вивести список вкладників заданого бан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 про товари, завезені у деякий магазин: код товару; назва, ціна; кількість товару; дата завезення; фірма-виробник. Визначити сумарну вартість товару заданого вироб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lang w:val="uk-UA"/>
        </w:rPr>
      </w:pPr>
      <w:r>
        <w:rPr>
          <w:lang w:val="uk-UA"/>
        </w:rPr>
        <w:t>Задана наступна інформація: прізвище; ім’я та по-батькові студента; рік народження; рік закінчення школи; рік вступу до вузу. Визначити кількість студентів, що поступили одразу після закінчення шко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rPr>
          <w:lang w:val="uk-UA"/>
        </w:rPr>
      </w:pPr>
      <w:r>
        <w:rPr>
          <w:lang w:val="uk-UA"/>
        </w:rPr>
        <w:t>Задана наступна інформація: назва телевізора; розмір по діагоналі, ціна; кількість; фірма-виробник. Знайти сумарну вартість товарів, що виготовлені заданим виробни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онтрольні запитання</w:t>
      </w:r>
    </w:p>
    <w:p>
      <w:pPr>
        <w:pStyle w:val="Normal"/>
        <w:numPr>
          <w:ilvl w:val="0"/>
          <w:numId w:val="2"/>
        </w:numPr>
        <w:ind w:left="0" w:hanging="170"/>
        <w:rPr/>
      </w:pPr>
      <w:r>
        <w:rPr>
          <w:lang w:val="uk-UA"/>
        </w:rPr>
        <w:t>Що таке список?</w:t>
      </w:r>
    </w:p>
    <w:p>
      <w:pPr>
        <w:pStyle w:val="Normal"/>
        <w:numPr>
          <w:ilvl w:val="0"/>
          <w:numId w:val="2"/>
        </w:numPr>
        <w:ind w:left="0" w:hanging="170"/>
        <w:rPr>
          <w:lang w:val="uk-UA"/>
        </w:rPr>
      </w:pPr>
      <w:r>
        <w:rPr>
          <w:lang w:val="uk-UA"/>
        </w:rPr>
        <w:t>Як звертатись до елементів списків?</w:t>
      </w:r>
    </w:p>
    <w:p>
      <w:pPr>
        <w:pStyle w:val="Normal"/>
        <w:numPr>
          <w:ilvl w:val="0"/>
          <w:numId w:val="2"/>
        </w:numPr>
        <w:ind w:left="0" w:hanging="170"/>
        <w:rPr>
          <w:lang w:val="uk-UA"/>
        </w:rPr>
      </w:pPr>
      <w:r>
        <w:rPr>
          <w:lang w:val="uk-UA"/>
        </w:rPr>
        <w:t>Які дії можна виконувати зі списками?</w:t>
      </w:r>
    </w:p>
    <w:p>
      <w:pPr>
        <w:pStyle w:val="Normal"/>
        <w:numPr>
          <w:ilvl w:val="0"/>
          <w:numId w:val="2"/>
        </w:numPr>
        <w:ind w:left="0" w:hanging="170"/>
        <w:rPr>
          <w:lang w:val="uk-UA"/>
        </w:rPr>
      </w:pPr>
      <w:r>
        <w:rPr>
          <w:lang w:val="uk-UA"/>
        </w:rPr>
        <w:t>Опишіть методи додавання елементів списків.</w:t>
      </w:r>
    </w:p>
    <w:p>
      <w:pPr>
        <w:pStyle w:val="Normal"/>
        <w:numPr>
          <w:ilvl w:val="0"/>
          <w:numId w:val="2"/>
        </w:numPr>
        <w:ind w:left="0" w:hanging="170"/>
        <w:rPr/>
      </w:pPr>
      <w:r>
        <w:rPr>
          <w:lang w:val="uk-UA"/>
        </w:rPr>
        <w:t>Що входить до опису списків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  <w:tab w:val="left" w:pos="6730" w:leader="none"/>
      </w:tabs>
      <w:spacing w:lineRule="exact" w:line="226"/>
      <w:ind w:firstLine="36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16:00Z</dcterms:created>
  <dc:creator>val</dc:creator>
  <dc:description/>
  <cp:keywords/>
  <dc:language>en-US</dc:language>
  <cp:lastModifiedBy>Anna</cp:lastModifiedBy>
  <dcterms:modified xsi:type="dcterms:W3CDTF">2023-02-05T20:16:00Z</dcterms:modified>
  <cp:revision>2</cp:revision>
  <dc:subject/>
  <dc:title>Лабораторна робота 8</dc:title>
</cp:coreProperties>
</file>