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529" w:leader="none"/>
        </w:tabs>
        <w:ind w:right="-97" w:firstLine="426"/>
        <w:jc w:val="left"/>
        <w:rPr>
          <w:sz w:val="24"/>
          <w:u w:val="single"/>
        </w:rPr>
      </w:pPr>
      <w:r>
        <w:rPr>
          <w:sz w:val="24"/>
          <w:u w:val="single"/>
        </w:rPr>
        <w:t>Множини</w:t>
      </w:r>
    </w:p>
    <w:p>
      <w:pPr>
        <w:pStyle w:val="Style15"/>
        <w:ind w:right="-97"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>1. В N кіоски “Пресса” для продажу поступили різні газети  та журнали</w:t>
      </w:r>
      <w:r>
        <w:rPr>
          <w:rFonts w:cs="Times New Roman" w:ascii="Times New Roman" w:hAnsi="Times New Roman"/>
        </w:rPr>
        <w:t xml:space="preserve">: ”Волинь”, ”Аверс-пресс”, ”Віче”, ”Аргументи та факти”, ”Факти”, </w:t>
      </w:r>
      <w:r>
        <w:rPr>
          <w:rFonts w:cs="Times New Roman" w:ascii="Times New Roman" w:hAnsi="Times New Roman"/>
          <w:lang w:val="uk-UA"/>
        </w:rPr>
        <w:t>”Наталі”,  ”Ліза”, ”Отдохни”, ”Настя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Необхідно побудувати і роздрукувати множину,  що  містить газети, які поступили до  всіх кіосків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uk-UA"/>
        </w:rPr>
        <w:t>Кількість  кіосків  N=6.</w:t>
      </w:r>
    </w:p>
    <w:p>
      <w:pPr>
        <w:pStyle w:val="Style15"/>
        <w:ind w:right="-97" w:firstLine="720"/>
        <w:jc w:val="both"/>
        <w:rPr/>
      </w:pPr>
      <w:r>
        <w:rPr>
          <w:rFonts w:cs="Times New Roman" w:ascii="Times New Roman" w:hAnsi="Times New Roman"/>
          <w:lang w:val="uk-UA"/>
        </w:rPr>
        <w:t>2. В N кіоски “Пресса” для продажу поступили різні газети  та журнали</w:t>
      </w:r>
      <w:r>
        <w:rPr>
          <w:rFonts w:cs="Times New Roman" w:ascii="Times New Roman" w:hAnsi="Times New Roman"/>
        </w:rPr>
        <w:t xml:space="preserve">: ”Волинь”, ”Аверс-пресс”, ”Віче”, ”Аргументи та факти”, ”Факти”, </w:t>
      </w:r>
      <w:r>
        <w:rPr>
          <w:rFonts w:cs="Times New Roman" w:ascii="Times New Roman" w:hAnsi="Times New Roman"/>
          <w:lang w:val="uk-UA"/>
        </w:rPr>
        <w:t>”Наталі”,  ”Ліза”, ”Отдохни”, ”Настя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Необхідно побудувати і роздрукувати множину,  що  містить газетн чи журнал, які є  хоча в одному кіоску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uk-UA"/>
        </w:rPr>
        <w:t>Кількість  кіосків  N=5.</w:t>
      </w:r>
    </w:p>
    <w:p>
      <w:pPr>
        <w:pStyle w:val="Style15"/>
        <w:ind w:right="-97" w:firstLine="720"/>
        <w:jc w:val="both"/>
        <w:rPr/>
      </w:pPr>
      <w:r>
        <w:rPr>
          <w:rFonts w:cs="Times New Roman" w:ascii="Times New Roman" w:hAnsi="Times New Roman"/>
          <w:lang w:val="uk-UA"/>
        </w:rPr>
        <w:t>3. В N кіоски “Пресса” для продажу поступили  різні газети  та журнали</w:t>
      </w:r>
      <w:r>
        <w:rPr>
          <w:rFonts w:cs="Times New Roman" w:ascii="Times New Roman" w:hAnsi="Times New Roman"/>
        </w:rPr>
        <w:t xml:space="preserve">: ”Волинь”, ”Аверс-пресс”, ”Віче”, ”Аргументи та факти”, ”Факти”, </w:t>
      </w:r>
      <w:r>
        <w:rPr>
          <w:rFonts w:cs="Times New Roman" w:ascii="Times New Roman" w:hAnsi="Times New Roman"/>
          <w:lang w:val="uk-UA"/>
        </w:rPr>
        <w:t>”Наталі”,  ”Ліза”, ”Отдохни”, ”Настя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Необхідно побудувати і роздрукувати множину,  що  містить газету чи журнал , яких немає в жодному кіоску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uk-UA"/>
        </w:rPr>
        <w:t>Кількість  кіосків  N=8.</w:t>
      </w:r>
    </w:p>
    <w:p>
      <w:pPr>
        <w:pStyle w:val="Style15"/>
        <w:ind w:right="-97" w:firstLine="720"/>
        <w:jc w:val="both"/>
        <w:rPr/>
      </w:pPr>
      <w:r>
        <w:rPr>
          <w:rFonts w:cs="Times New Roman" w:ascii="Times New Roman" w:hAnsi="Times New Roman"/>
          <w:lang w:val="uk-UA"/>
        </w:rPr>
        <w:t>4. В N кіоски “Пресса” для продажу поступили різні газети  та журнали</w:t>
      </w:r>
      <w:r>
        <w:rPr>
          <w:rFonts w:cs="Times New Roman" w:ascii="Times New Roman" w:hAnsi="Times New Roman"/>
        </w:rPr>
        <w:t xml:space="preserve">: ”Волинь”, ”Аверс-пресс”, ”Віче”, ”Аргументи та факти”, ”Факти”, </w:t>
      </w:r>
      <w:r>
        <w:rPr>
          <w:rFonts w:cs="Times New Roman" w:ascii="Times New Roman" w:hAnsi="Times New Roman"/>
          <w:lang w:val="uk-UA"/>
        </w:rPr>
        <w:t>”Наталі”,  ”Ліза”, ”Отдохни”, ”Настя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Необхідно побудувати і роздрукувати дві множин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 Перша множина влючає газети, що  є у всіх кіосках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uk-UA"/>
        </w:rPr>
        <w:t xml:space="preserve"> друга множина містить журнали, що є хоча в одному кіоску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uk-UA"/>
        </w:rPr>
        <w:t xml:space="preserve">Кількість  кіосків  N=5 </w:t>
      </w:r>
    </w:p>
    <w:p>
      <w:pPr>
        <w:pStyle w:val="Style15"/>
        <w:ind w:right="-97" w:firstLine="720"/>
        <w:jc w:val="both"/>
        <w:rPr/>
      </w:pPr>
      <w:r>
        <w:rPr>
          <w:rFonts w:cs="Times New Roman" w:ascii="Times New Roman" w:hAnsi="Times New Roman"/>
          <w:lang w:val="uk-UA"/>
        </w:rPr>
        <w:t>5. В N кіоски “Пресса” для продажу поступили різні газети  та журнали</w:t>
      </w:r>
      <w:r>
        <w:rPr>
          <w:rFonts w:cs="Times New Roman" w:ascii="Times New Roman" w:hAnsi="Times New Roman"/>
        </w:rPr>
        <w:t xml:space="preserve">: ”Волинь”, ”Аверс-пресс”, ”Віче”, ”Аргументи та факти”, ”Факти”, </w:t>
      </w:r>
      <w:r>
        <w:rPr>
          <w:rFonts w:cs="Times New Roman" w:ascii="Times New Roman" w:hAnsi="Times New Roman"/>
          <w:lang w:val="uk-UA"/>
        </w:rPr>
        <w:t>”Наталі”,  ”Ліза”, ”Отдохни”, ”Настя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Необхідно побудувати і роздрукувати дві множин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 Перша множина влючає газети, яких немає в жодному кіоску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uk-UA"/>
        </w:rPr>
        <w:t xml:space="preserve"> друга множина включає газеті та  журнали, що є у всіх  кіосках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uk-UA"/>
        </w:rPr>
        <w:t>Кількість  кіосків  N=6.</w:t>
      </w:r>
    </w:p>
    <w:p>
      <w:pPr>
        <w:pStyle w:val="Style15"/>
        <w:ind w:right="-97" w:firstLine="720"/>
        <w:jc w:val="both"/>
        <w:rPr/>
      </w:pPr>
      <w:r>
        <w:rPr>
          <w:rFonts w:cs="Times New Roman" w:ascii="Times New Roman" w:hAnsi="Times New Roman"/>
          <w:lang w:val="uk-UA"/>
        </w:rPr>
        <w:t>6. В N кіоски “Пресса” для продажу поступили різні газети  та журнали</w:t>
      </w:r>
      <w:r>
        <w:rPr>
          <w:rFonts w:cs="Times New Roman" w:ascii="Times New Roman" w:hAnsi="Times New Roman"/>
        </w:rPr>
        <w:t xml:space="preserve">: ”Волинь”, ”Аверс-пресс”, ”Віче”, ”Аргументи та факти”, ”Факти”, </w:t>
      </w:r>
      <w:r>
        <w:rPr>
          <w:rFonts w:cs="Times New Roman" w:ascii="Times New Roman" w:hAnsi="Times New Roman"/>
          <w:lang w:val="uk-UA"/>
        </w:rPr>
        <w:t>”Наталі”,  ”Ліза”, ”Отдохни”, ”Настя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Необхідно побудувати і роздрукувати дві множин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 Перша множина влючає газети та  журнали, що є хоча в одному кіоску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uk-UA"/>
        </w:rPr>
        <w:t xml:space="preserve"> друга множина містить журнали, яких немає в жодному кіоск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uk-UA"/>
        </w:rPr>
        <w:t>Кількість  кіосків  N=5.</w:t>
      </w:r>
    </w:p>
    <w:p>
      <w:pPr>
        <w:pStyle w:val="Style15"/>
        <w:ind w:right="-97" w:firstLine="720"/>
        <w:jc w:val="both"/>
        <w:rPr/>
      </w:pPr>
      <w:r>
        <w:rPr>
          <w:rFonts w:cs="Times New Roman" w:ascii="Times New Roman" w:hAnsi="Times New Roman"/>
          <w:lang w:val="uk-UA"/>
        </w:rPr>
        <w:t>7. В N кіоски “Пресса” для продажу поступили різні газети  та журнали</w:t>
      </w:r>
      <w:r>
        <w:rPr>
          <w:rFonts w:cs="Times New Roman" w:ascii="Times New Roman" w:hAnsi="Times New Roman"/>
        </w:rPr>
        <w:t xml:space="preserve">: ”Волинь”, ”Аверс-пресс”, ”Віче”, ”Аргументи та факти”, ”Факти”, </w:t>
      </w:r>
      <w:r>
        <w:rPr>
          <w:rFonts w:cs="Times New Roman" w:ascii="Times New Roman" w:hAnsi="Times New Roman"/>
          <w:lang w:val="uk-UA"/>
        </w:rPr>
        <w:t>”Наталі”,  ”Ліза”, ”Отдохни”, ”Настя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Необхідно побудувати і роздрукувати дві множин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 Перша множина влючає газети, що є хоча в одному кіоску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uk-UA"/>
        </w:rPr>
        <w:t xml:space="preserve"> друга множина містить журнали, що продаються у всіх кіосках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uk-UA"/>
        </w:rPr>
        <w:t>Кількість  кіосків  N=8.</w:t>
      </w:r>
    </w:p>
    <w:p>
      <w:pPr>
        <w:pStyle w:val="Style15"/>
        <w:ind w:right="-97" w:firstLine="720"/>
        <w:jc w:val="both"/>
        <w:rPr/>
      </w:pPr>
      <w:r>
        <w:rPr>
          <w:rFonts w:cs="Times New Roman" w:ascii="Times New Roman" w:hAnsi="Times New Roman"/>
        </w:rPr>
        <w:t xml:space="preserve">8. В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магазинах продаються  цукерки  Луцької кондитерської фабрики: “Стріла”, “Святков</w:t>
      </w:r>
      <w:r>
        <w:rPr>
          <w:rFonts w:cs="Times New Roman" w:ascii="Times New Roman" w:hAnsi="Times New Roman"/>
          <w:lang w:val="uk-UA"/>
        </w:rPr>
        <w:t>і”,  “Кавова капля”; Львівської фабрики “Світоч “:  “Ассорті”, ”Білочка“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“Асоль”; Тростянецької фабрики: “Веселка”, “Ассорті”. </w:t>
      </w:r>
      <w:r>
        <w:rPr>
          <w:rFonts w:cs="Times New Roman" w:ascii="Times New Roman" w:hAnsi="Times New Roman"/>
        </w:rPr>
        <w:t>Асортимент в кожному магази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різний.</w:t>
      </w:r>
      <w:r>
        <w:rPr>
          <w:rFonts w:cs="Times New Roman" w:ascii="Times New Roman" w:hAnsi="Times New Roman"/>
          <w:lang w:val="uk-UA"/>
        </w:rPr>
        <w:t xml:space="preserve"> Необхідно побудувати і роздрукувати множину,  що  містить цукерки</w:t>
      </w:r>
      <w:r>
        <w:rPr>
          <w:rFonts w:cs="Times New Roman" w:ascii="Times New Roman" w:hAnsi="Times New Roman"/>
        </w:rPr>
        <w:t xml:space="preserve"> Луцької кондитерської фабрики</w:t>
      </w:r>
      <w:r>
        <w:rPr>
          <w:rFonts w:cs="Times New Roman" w:ascii="Times New Roman" w:hAnsi="Times New Roman"/>
          <w:lang w:val="uk-UA"/>
        </w:rPr>
        <w:t xml:space="preserve"> , що продаються у всіх магазинах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uk-UA"/>
        </w:rPr>
        <w:t>Кількість  магазинів  N=3.</w:t>
      </w:r>
    </w:p>
    <w:p>
      <w:pPr>
        <w:pStyle w:val="Style15"/>
        <w:ind w:right="-97" w:firstLine="720"/>
        <w:jc w:val="both"/>
        <w:rPr/>
      </w:pPr>
      <w:r>
        <w:rPr>
          <w:rFonts w:cs="Times New Roman" w:ascii="Times New Roman" w:hAnsi="Times New Roman"/>
        </w:rPr>
        <w:t xml:space="preserve">9. В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магазинах  продаються  цукерки Луцької  кондитерської фабрики: “Стріла”, “Святков</w:t>
      </w:r>
      <w:r>
        <w:rPr>
          <w:rFonts w:cs="Times New Roman" w:ascii="Times New Roman" w:hAnsi="Times New Roman"/>
          <w:lang w:val="uk-UA"/>
        </w:rPr>
        <w:t>і”,  “Кавова капля”; Львівської фабрики “Світоч “:  “Ассорті”, ”Білочка“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“Асоль”; Тростянецької фабрики: “Веселка”, “Ассорті”. </w:t>
      </w:r>
      <w:r>
        <w:rPr>
          <w:rFonts w:cs="Times New Roman" w:ascii="Times New Roman" w:hAnsi="Times New Roman"/>
        </w:rPr>
        <w:t>Асортимент в кожному магази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різний.</w:t>
      </w:r>
      <w:r>
        <w:rPr>
          <w:rFonts w:cs="Times New Roman" w:ascii="Times New Roman" w:hAnsi="Times New Roman"/>
          <w:lang w:val="uk-UA"/>
        </w:rPr>
        <w:t xml:space="preserve"> Необхідно побудувати і роздрукувати множину,  що  містить цукерки</w:t>
      </w:r>
      <w:r>
        <w:rPr>
          <w:rFonts w:cs="Times New Roman" w:ascii="Times New Roman" w:hAnsi="Times New Roman"/>
        </w:rPr>
        <w:t xml:space="preserve"> любої кондитерської фабрики</w:t>
      </w:r>
      <w:r>
        <w:rPr>
          <w:rFonts w:cs="Times New Roman" w:ascii="Times New Roman" w:hAnsi="Times New Roman"/>
          <w:lang w:val="uk-UA"/>
        </w:rPr>
        <w:t xml:space="preserve"> , що є хоча в одному  магазині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uk-UA"/>
        </w:rPr>
        <w:t>Кількість  магазинів  N=5.</w:t>
      </w:r>
    </w:p>
    <w:p>
      <w:pPr>
        <w:pStyle w:val="Style15"/>
        <w:ind w:right="-97" w:firstLine="720"/>
        <w:jc w:val="both"/>
        <w:rPr/>
      </w:pPr>
      <w:r>
        <w:rPr>
          <w:rFonts w:cs="Times New Roman" w:ascii="Times New Roman" w:hAnsi="Times New Roman"/>
          <w:lang w:val="uk-UA"/>
        </w:rPr>
        <w:t>10. В N магазинах</w:t>
      </w:r>
      <w:r>
        <w:rPr>
          <w:rFonts w:cs="Times New Roman" w:ascii="Times New Roman" w:hAnsi="Times New Roman"/>
        </w:rPr>
        <w:t xml:space="preserve">  продаються  цукерки  Луцької кондитерської фабрики: “Стріла”, “Святков</w:t>
      </w:r>
      <w:r>
        <w:rPr>
          <w:rFonts w:cs="Times New Roman" w:ascii="Times New Roman" w:hAnsi="Times New Roman"/>
          <w:lang w:val="uk-UA"/>
        </w:rPr>
        <w:t>і”,  “Кавова капля”;  Львівської фабрики “Світоч “:  “Ассорті”, ”Білочка“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“Асоль”; Тростянецької фабрики: “Веселка”, “Ассорті”. </w:t>
      </w:r>
      <w:r>
        <w:rPr>
          <w:rFonts w:cs="Times New Roman" w:ascii="Times New Roman" w:hAnsi="Times New Roman"/>
        </w:rPr>
        <w:t>Асортимент в кожному магази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різний.</w:t>
      </w:r>
      <w:r>
        <w:rPr>
          <w:rFonts w:cs="Times New Roman" w:ascii="Times New Roman" w:hAnsi="Times New Roman"/>
          <w:lang w:val="uk-UA"/>
        </w:rPr>
        <w:t xml:space="preserve"> Необхідно побудувати і роздрукувати множину,  що  містить цукерк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яких немає в жодному магазині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uk-UA"/>
        </w:rPr>
        <w:t xml:space="preserve">Кількість  магазинів  N=5. </w:t>
      </w:r>
    </w:p>
    <w:p>
      <w:pPr>
        <w:pStyle w:val="Style15"/>
        <w:ind w:right="-97" w:firstLine="720"/>
        <w:jc w:val="both"/>
        <w:rPr/>
      </w:pPr>
      <w:r>
        <w:rPr>
          <w:rFonts w:cs="Times New Roman" w:ascii="Times New Roman" w:hAnsi="Times New Roman"/>
          <w:lang w:val="uk-UA"/>
        </w:rPr>
        <w:t>11. В N магазинах</w:t>
      </w:r>
      <w:r>
        <w:rPr>
          <w:rFonts w:cs="Times New Roman" w:ascii="Times New Roman" w:hAnsi="Times New Roman"/>
        </w:rPr>
        <w:t xml:space="preserve">  продаються цукерки Луцької кондитерської фабрики: “Стріла”, “Святков</w:t>
      </w:r>
      <w:r>
        <w:rPr>
          <w:rFonts w:cs="Times New Roman" w:ascii="Times New Roman" w:hAnsi="Times New Roman"/>
          <w:lang w:val="uk-UA"/>
        </w:rPr>
        <w:t>і”,  “Кавова капля”;  Львівської фабрики “Світоч “:  “Ассорті”, ”Білочка “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“Асоль”; Тростянецької фабрики : “Веселка” ,“Ассорті”. </w:t>
      </w:r>
      <w:r>
        <w:rPr>
          <w:rFonts w:cs="Times New Roman" w:ascii="Times New Roman" w:hAnsi="Times New Roman"/>
        </w:rPr>
        <w:t>Асортимент в кожному магази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різний.</w:t>
      </w:r>
      <w:r>
        <w:rPr>
          <w:rFonts w:cs="Times New Roman" w:ascii="Times New Roman" w:hAnsi="Times New Roman"/>
          <w:lang w:val="uk-UA"/>
        </w:rPr>
        <w:t xml:space="preserve"> Необхідно побудувати і роздрукувати  дві множини</w:t>
      </w:r>
      <w:r>
        <w:rPr>
          <w:rFonts w:cs="Times New Roman" w:ascii="Times New Roman" w:hAnsi="Times New Roman"/>
        </w:rPr>
        <w:t>. Перша множина  включа</w:t>
      </w:r>
      <w:r>
        <w:rPr>
          <w:rFonts w:cs="Times New Roman" w:ascii="Times New Roman" w:hAnsi="Times New Roman"/>
          <w:lang w:val="uk-UA"/>
        </w:rPr>
        <w:t>є цукерки “Світоча”,  що  є у всіх магазинах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uk-UA"/>
        </w:rPr>
        <w:t xml:space="preserve"> друга множина включає </w:t>
      </w:r>
      <w:r>
        <w:rPr>
          <w:rFonts w:cs="Times New Roman" w:ascii="Times New Roman" w:hAnsi="Times New Roman"/>
        </w:rPr>
        <w:t>цукерки Луцької кондитерської фабри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що є хоча в одному  магазині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uk-UA"/>
        </w:rPr>
        <w:t>Кількість  магазинів  N=8.</w:t>
      </w:r>
    </w:p>
    <w:p>
      <w:pPr>
        <w:pStyle w:val="Style15"/>
        <w:ind w:right="-97"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12. В N  магазинах  продаються  цукерки  Луцької кондитерської фабрики: “Стріла”, “Святкові”,  “Кавова капля”;  Львівської фабрики “Світоч “:  “Ассорті”, ”Білочка “, “Асоль”; Тростянецької фабрики : “Веселка” ,“Ассорті”. </w:t>
      </w:r>
      <w:r>
        <w:rPr>
          <w:rFonts w:cs="Times New Roman" w:ascii="Times New Roman" w:hAnsi="Times New Roman"/>
        </w:rPr>
        <w:t>Асортимент в кожному магази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різний.</w:t>
      </w:r>
      <w:r>
        <w:rPr>
          <w:rFonts w:cs="Times New Roman" w:ascii="Times New Roman" w:hAnsi="Times New Roman"/>
          <w:lang w:val="uk-UA"/>
        </w:rPr>
        <w:t xml:space="preserve"> Необхідно побудувати і роздрукувати дві множини</w:t>
      </w:r>
      <w:r>
        <w:rPr>
          <w:rFonts w:cs="Times New Roman" w:ascii="Times New Roman" w:hAnsi="Times New Roman"/>
        </w:rPr>
        <w:t>. Перша множина  включа</w:t>
      </w:r>
      <w:r>
        <w:rPr>
          <w:rFonts w:cs="Times New Roman" w:ascii="Times New Roman" w:hAnsi="Times New Roman"/>
          <w:lang w:val="uk-UA"/>
        </w:rPr>
        <w:t>є цукерки ,  що  є у всіх магазинах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uk-UA"/>
        </w:rPr>
        <w:t xml:space="preserve"> друга множина включає </w:t>
      </w:r>
      <w:r>
        <w:rPr>
          <w:rFonts w:cs="Times New Roman" w:ascii="Times New Roman" w:hAnsi="Times New Roman"/>
        </w:rPr>
        <w:t>цукерки “Світоча”,</w:t>
      </w:r>
      <w:r>
        <w:rPr>
          <w:rFonts w:cs="Times New Roman" w:ascii="Times New Roman" w:hAnsi="Times New Roman"/>
          <w:lang w:val="uk-UA"/>
        </w:rPr>
        <w:t xml:space="preserve"> яких немає в жодному магазині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uk-UA"/>
        </w:rPr>
        <w:t>Кількість  магазинів  N=5.</w:t>
      </w:r>
    </w:p>
    <w:p>
      <w:pPr>
        <w:pStyle w:val="Style15"/>
        <w:ind w:right="-97"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13. В N  магазинах  продаються    цукерки Луцької кондитерської фабрики: “Стріла”, “Святкові”,  “Кавова капля”;  Львівської фабрики “Світоч “:  “Ассорті”, ”Білочка “, “Асоль”; Тростянецької фабрики : “Веселка” ,“Ассорті”. </w:t>
      </w:r>
      <w:r>
        <w:rPr>
          <w:rFonts w:cs="Times New Roman" w:ascii="Times New Roman" w:hAnsi="Times New Roman"/>
        </w:rPr>
        <w:t>Асортимент в кожному магази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різний.</w:t>
      </w:r>
      <w:r>
        <w:rPr>
          <w:rFonts w:cs="Times New Roman" w:ascii="Times New Roman" w:hAnsi="Times New Roman"/>
          <w:lang w:val="uk-UA"/>
        </w:rPr>
        <w:t xml:space="preserve"> Необхідно побудувати і роздрукувати дві множини</w:t>
      </w:r>
      <w:r>
        <w:rPr>
          <w:rFonts w:cs="Times New Roman" w:ascii="Times New Roman" w:hAnsi="Times New Roman"/>
        </w:rPr>
        <w:t>. Перша множина  включа</w:t>
      </w:r>
      <w:r>
        <w:rPr>
          <w:rFonts w:cs="Times New Roman" w:ascii="Times New Roman" w:hAnsi="Times New Roman"/>
          <w:lang w:val="uk-UA"/>
        </w:rPr>
        <w:t xml:space="preserve">є цукерки </w:t>
      </w:r>
      <w:r>
        <w:rPr>
          <w:rFonts w:cs="Times New Roman" w:ascii="Times New Roman" w:hAnsi="Times New Roman"/>
        </w:rPr>
        <w:t>Луцької кондитерської фабри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що є хоча в одному  магазині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uk-UA"/>
        </w:rPr>
        <w:t xml:space="preserve"> друга множина включає </w:t>
      </w:r>
      <w:r>
        <w:rPr>
          <w:rFonts w:cs="Times New Roman" w:ascii="Times New Roman" w:hAnsi="Times New Roman"/>
        </w:rPr>
        <w:t>цукерки,</w:t>
      </w:r>
      <w:r>
        <w:rPr>
          <w:rFonts w:cs="Times New Roman" w:ascii="Times New Roman" w:hAnsi="Times New Roman"/>
          <w:lang w:val="uk-UA"/>
        </w:rPr>
        <w:t xml:space="preserve"> яких немає в жодному магазині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uk-UA"/>
        </w:rPr>
        <w:t>Кількість  магазинів  N=7.</w:t>
      </w:r>
    </w:p>
    <w:p>
      <w:pPr>
        <w:pStyle w:val="Style15"/>
        <w:ind w:right="-97"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14. В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 магазинах  продаються  цукерки  Луцької кондитерської фабрики: “Стріла”, “Святкові”,  “Кавова капля”; Львівської фабрики “Світоч “:  “Ассорті”, ”Білочка “, “Асоль”; Тростянецької фабрики: “Веселка”, “Ассорті”. </w:t>
      </w:r>
      <w:r>
        <w:rPr>
          <w:rFonts w:cs="Times New Roman" w:ascii="Times New Roman" w:hAnsi="Times New Roman"/>
        </w:rPr>
        <w:t>Асортимент в кожному магази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різний.</w:t>
      </w:r>
      <w:r>
        <w:rPr>
          <w:rFonts w:cs="Times New Roman" w:ascii="Times New Roman" w:hAnsi="Times New Roman"/>
          <w:lang w:val="uk-UA"/>
        </w:rPr>
        <w:t xml:space="preserve"> Необхідно побудувати і роздрукувати дві множини</w:t>
      </w:r>
      <w:r>
        <w:rPr>
          <w:rFonts w:cs="Times New Roman" w:ascii="Times New Roman" w:hAnsi="Times New Roman"/>
        </w:rPr>
        <w:t>. Перша множина  включа</w:t>
      </w:r>
      <w:r>
        <w:rPr>
          <w:rFonts w:cs="Times New Roman" w:ascii="Times New Roman" w:hAnsi="Times New Roman"/>
          <w:lang w:val="uk-UA"/>
        </w:rPr>
        <w:t>є цукерк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що є хоча в одному магазині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uk-UA"/>
        </w:rPr>
        <w:t xml:space="preserve"> друга множина включає </w:t>
      </w:r>
      <w:r>
        <w:rPr>
          <w:rFonts w:cs="Times New Roman" w:ascii="Times New Roman" w:hAnsi="Times New Roman"/>
        </w:rPr>
        <w:t>цукерки</w:t>
      </w:r>
      <w:r>
        <w:rPr>
          <w:rFonts w:cs="Times New Roman" w:ascii="Times New Roman" w:hAnsi="Times New Roman"/>
          <w:lang w:val="uk-UA"/>
        </w:rPr>
        <w:t xml:space="preserve"> Тростянецької фабрик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яких немає в жодному магазині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uk-UA"/>
        </w:rPr>
        <w:t>Кількість  магазинів  N=6.</w:t>
      </w:r>
    </w:p>
    <w:p>
      <w:pPr>
        <w:pStyle w:val="Style15"/>
        <w:ind w:right="-97" w:firstLine="720"/>
        <w:jc w:val="both"/>
        <w:rPr/>
      </w:pPr>
      <w:r>
        <w:rPr>
          <w:rFonts w:cs="Times New Roman" w:ascii="Times New Roman" w:hAnsi="Times New Roman"/>
          <w:lang w:val="uk-UA"/>
        </w:rPr>
        <w:t>15.</w:t>
      </w:r>
      <w:r>
        <w:rPr>
          <w:rFonts w:cs="Times New Roman" w:ascii="Times New Roman" w:hAnsi="Times New Roman"/>
        </w:rPr>
        <w:t xml:space="preserve"> Задано множина обчислювальної технiки, якою може бути забеспечений технiкум: ЕС1035, С1045, ЕС1036, ЕС1066, СМ3, СМ4, ИСКРА. Вiдомо набiр машин, що є в кожному технiкумi. Кiлькiсть технiкумiв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10.  Потрiбно побудувати i роздрукувати множину, що включає обчислювальнi машини,   якими забеспеченi всi технiкуми.</w:t>
      </w:r>
    </w:p>
    <w:p>
      <w:pPr>
        <w:pStyle w:val="Style15"/>
        <w:ind w:right="-97" w:firstLine="720"/>
        <w:jc w:val="both"/>
        <w:rPr/>
      </w:pPr>
      <w:r>
        <w:rPr>
          <w:rFonts w:cs="Times New Roman" w:ascii="Times New Roman" w:hAnsi="Times New Roman"/>
        </w:rPr>
        <w:t xml:space="preserve">16. Задано множина обчислювальної технiки, якою може бути забеспечений технiкум: ЕС1035,  С1045,  ЕС1036,  ЕС1066,  СМ3,  СМ4,  ИСКРА. Вiдомий набiр машин, що є в кожному технiкумi. Кiлькiсть технiкумiв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10.  Потрiбно побудувати i роздрукувати множину, що включає обчислювальнi машини,  якi має хоча б один технiкумів.</w:t>
      </w:r>
    </w:p>
    <w:p>
      <w:pPr>
        <w:pStyle w:val="Style15"/>
        <w:ind w:right="-97" w:firstLine="720"/>
        <w:jc w:val="both"/>
        <w:rPr/>
      </w:pPr>
      <w:r>
        <w:rPr>
          <w:rFonts w:cs="Times New Roman" w:ascii="Times New Roman" w:hAnsi="Times New Roman"/>
        </w:rPr>
        <w:t xml:space="preserve">17. Задано множина обчислювальної технiки, якою може бути забеспечений технiкум: ЕС1035, С1045, ЕС1036, ЕС1066, СМ3, СМ4, ИСКРА. Вiдомий набiр машин, що є в кожному технiкумi. Кiлькiсть технiкумiв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10.  Потрiбно побудувати i роздрукувати множину, що включає обчислювальнi машини,  яких немає жоден технiкум.</w:t>
      </w:r>
    </w:p>
    <w:p>
      <w:pPr>
        <w:pStyle w:val="Style15"/>
        <w:ind w:right="-97" w:firstLine="720"/>
        <w:jc w:val="both"/>
        <w:rPr/>
      </w:pPr>
      <w:r>
        <w:rPr>
          <w:rFonts w:cs="Times New Roman" w:ascii="Times New Roman" w:hAnsi="Times New Roman"/>
        </w:rPr>
        <w:t xml:space="preserve">18. Задано множина обчислювальної технiки, якою може бути забеспечений технiкум: ЕС1035,  С1045,  ЕС1036,  ЕС1066,  СМ3,  СМ4,  ИСКРА. Вiдомий набiр машин, що є в кожному технiкумi. Кiлькiсть технiкумiв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5. Потрiбно побудувати i роздрукувати двi множини: перша множина включає ЕОМ, що є у всiх технiкумах; друга -  ЕОМ, що є  хоча б в одному технiкумi .</w:t>
      </w:r>
    </w:p>
    <w:p>
      <w:pPr>
        <w:pStyle w:val="Style15"/>
        <w:ind w:right="-97" w:firstLine="720"/>
        <w:jc w:val="both"/>
        <w:rPr/>
      </w:pPr>
      <w:r>
        <w:rPr>
          <w:rFonts w:cs="Times New Roman" w:ascii="Times New Roman" w:hAnsi="Times New Roman"/>
        </w:rPr>
        <w:t xml:space="preserve">19. Задано множина обчислювальної технiки, якою може бути забеспечений технiкум: ЕС1035,  С1045,  ЕС1036,  ЕС1066,  СМ3, СМ4,  ИСКРА. Вiдомий набiр машин, що є в кожному технiкумi. Кiлькiсть технiкумiв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5. Потрiбно побудувати i роздрукувати двi множини: перша множина  включає ЕОМ, що є хоча б в одному технiкумi; друга - ЕОМ, яких немає в жодному технiкумi.</w:t>
      </w:r>
    </w:p>
    <w:p>
      <w:pPr>
        <w:pStyle w:val="Style15"/>
        <w:ind w:right="-97" w:firstLine="720"/>
        <w:jc w:val="both"/>
        <w:rPr/>
      </w:pPr>
      <w:r>
        <w:rPr>
          <w:rFonts w:cs="Times New Roman" w:ascii="Times New Roman" w:hAnsi="Times New Roman"/>
        </w:rPr>
        <w:t xml:space="preserve">20. Задано множина обчислювальної технiки, якою може бути забеспечений технiкум: ЕС1035,  С1045,  ЕС1036,  ЕС1066,  СМ3,  СМ4, ИСКРА. Вiдомий набiр машин, що є в кожному технiкумi. Кiлькiсть технiкумiв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5. Потрiбно побудувати i роздрукувати двi множини:перша множина включає ЕОМ, яких немає в жодному технiкумi;  друга - ЕОМ, що є у всiх технiкумах.</w:t>
      </w:r>
    </w:p>
    <w:p>
      <w:pPr>
        <w:pStyle w:val="Style15"/>
        <w:ind w:right="-97" w:firstLine="720"/>
        <w:jc w:val="both"/>
        <w:rPr/>
      </w:pPr>
      <w:r>
        <w:rPr>
          <w:rFonts w:cs="Times New Roman" w:ascii="Times New Roman" w:hAnsi="Times New Roman"/>
        </w:rPr>
        <w:t xml:space="preserve">21. Задано множина обчислювальної технiки, якою може бути забеспечений технiкум: ЕС1035,  С1045,  ЕС1036,  ЕС1066,  СМ3,  СМ4,  ИСКРА. Вiдомий набiр машин, що є в кожному технiкумi. Кiлькiсть технiкумiв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4. Потрiбно побудувати i роздрукувати три множини: перша множина повина включати ЕОМ, що є у всiх технiкумах; друга - ЕОМ, що є хоча в одному технiкумi; третя - ЕОМ, яких немає в жодному технiкумi.</w:t>
      </w:r>
    </w:p>
    <w:p>
      <w:pPr>
        <w:pStyle w:val="Style15"/>
        <w:ind w:right="-9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 В унiверситетi є секцiї по наступним видам спорту: лижи, ковзани, хокей, футбол,  регбi i самбо. Вiдомо види спорту, якими займаються студенти кожної групи. Кiлькiсть груп N=10.   Потрiбно побудувати i роздрукувати множину видiв спорту, якими займаються у всiх групах.</w:t>
      </w:r>
    </w:p>
    <w:p>
      <w:pPr>
        <w:pStyle w:val="Style15"/>
        <w:ind w:right="-9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 В унiверситетi є секцiї по наступним видам спорту: лижи, ковзани, хокей, футбол,  регбi i самбо. Вiдомо види спорту, якими займаються студенти кожної групи. Кiлькiсть груп N=10.   Потрiбно побудувати i роздрукувати множину видiв спорту,    якими займаються хоча б в однiй групi.</w:t>
      </w:r>
    </w:p>
    <w:p>
      <w:pPr>
        <w:pStyle w:val="Style15"/>
        <w:ind w:right="-9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 В унiверситетi є секцiї по наступним видам спорту: лижи, ковзани, хокей, футбол,  регбi i самбо. Вiдомо види спорту, якими займаються студенти кожної групи. Кiлькiсть груп N=10.   Потрiбно побудувати i роздрукувати множину видiв спорту,    якими не займаються в жоднiй групi.</w:t>
      </w:r>
    </w:p>
    <w:p>
      <w:pPr>
        <w:pStyle w:val="Style15"/>
        <w:ind w:right="-9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 В унiверситетi є секцiї по наступним видам спорту: лижи, ковзани, хокей, футбол,  регбi i самбо. Вiдомо види спорту, якими займаються студенти кожної групи. Кiлькiсть груп N=6.   Потрiбно побудувати i роздрукувати дві множини: перша множина включає  види спорту,    якими займаються хоча б в однiй групi, друга – види спорту, якими займаються у всiх групах.</w:t>
      </w:r>
    </w:p>
    <w:p>
      <w:pPr>
        <w:pStyle w:val="Style15"/>
        <w:ind w:right="-9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 В унiверситетi є секцiї по наступним видам спорту: лижи, ковзани, хокей, футбол,  регбi i самбо. Вiдомо види спорту, якими займаються студенти кожної групи. Кiлькiсть груп N=6.   Потрiбно побудувати i роздрукувати дві множини: перша множина включає  види спорту,    якими займаються хоча б в однiй групi, друга – види спорту,     якими не займаються в жоднiй групi.</w:t>
      </w:r>
    </w:p>
    <w:p>
      <w:pPr>
        <w:pStyle w:val="Style15"/>
        <w:ind w:right="-9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 В унiверситетi є секцiї по наступним видам спорту: лижи, ковзани, хокей, футбол,  регбi i самбо. Вiдомо види спорту, якими займаються студенти кожної групи. Кiлькiсть груп N=6.   Потрiбно побудувати i роздрукувати дві множини: перша множина включає  види спорту,    якими займаються у всіх  групах,  друга – види спорту,  якими не займаються в жоднiй групi.</w:t>
      </w:r>
    </w:p>
    <w:p>
      <w:pPr>
        <w:pStyle w:val="Style15"/>
        <w:ind w:right="-9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 В унiверситетi є секцiї по наступним видам спорту: лижи, ковзани, хокей, футбол,  регбi i самбо. Вiдомо види спорту, якими займаються студенти кожної групи. Кiлькiсть груп N=5.   Потрiбно побудувати i роздрукувати три множини: перша множина включає  види спорту, якими займаються у всiх групах;  друга – види спорту,  якими не займаються в жоднiй групi;  третя - види спорту, якими займаються хоча б в однiй групi.</w:t>
      </w:r>
    </w:p>
    <w:p>
      <w:pPr>
        <w:pStyle w:val="Normal"/>
        <w:ind w:left="-142" w:right="-9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37:00Z</dcterms:created>
  <dc:creator>Administrator</dc:creator>
  <dc:description/>
  <cp:keywords/>
  <dc:language>en-US</dc:language>
  <cp:lastModifiedBy>Anna</cp:lastModifiedBy>
  <cp:lastPrinted>2001-02-24T11:26:00Z</cp:lastPrinted>
  <dcterms:modified xsi:type="dcterms:W3CDTF">2023-02-05T20:37:00Z</dcterms:modified>
  <cp:revision>2</cp:revision>
  <dc:subject/>
  <dc:title>Множини</dc:title>
</cp:coreProperties>
</file>