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: Кортежі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. Задана інформація про пасажирів літака: номер квитка, місце, прізвище пасажира, прямий чи транзитний переліт. Знайти кількість пасажирів, що здійснюють транзитний рейс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2. Задана інформація про студентів  вашої групи: прізвище, ім’я та по-батькові, рік народження, рік закінчення школи. Вивести список студентів, що поступили після закінчення школ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. Задана інформація про зареєстровані мотоцикли: марка, номер, рік випуску, прізвище власника, адреса власника. Вивести інформацію про власників “Ява”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4. Задана  інформація про книжки: автор, назва книжки, видавництво, рік видання. Знайти книги, що виданні  в 1985-2000 роках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5. Задана інформація про результати здачі сесії  вашою групою: прізвище студента, оцінки по кожному з предметів (5 предметів). Вивести список студентів, що здали сесію на “4” та “5”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6. Задана інформація про чемпіонат країни по боксу: номер, прізвище учасника, кількість зіграних боїв, кількість виграних боїв. Вивести  список переможців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7. Задана інформація  про  газети і журнали, що продаються в магазині "Преса": назва, журнал чи газета, ціна, кількість екземплярів, що поступили в продажу Вивести інформацію про пресу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8. Задана інформацію про наявність тістечок в кафетерії: назва, вага, ціна. Вивести інформацію про тістечка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9. Задано інформація про електрички, що відправляються з вокзалу м. Луцька до м. Ковель (номер поїзда, платформа, час відправлення, час прибуття). Вивести інформацію про електрички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0. Задана інформацію про ваших друзів:  прізвище, ім’я, адреса, дата народження (день, місяць, рік). Вивести список друзів, що народилися зимо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1. Задано інформація про автобуси, що відправляються з автовокзалу м. Луцька до м. Ковель (час відправлення, час прибуття, номер платформи, з якої відправляється автобус). Вивести відомості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2. Задана інформація про автолюбителів: прізвище, адреса, номер автомобіля, марка автомобіля, рік  випуску, колір автомобіля. Вивести відомості про автолюбителів, що мають автомобіль "Мерседес",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3. Задана інформація про потяги, які відправляються з вокзалу м. Луцька (номер поїзда, місце призначення, час відправлення, час в дорозі). Вивести інформацію про потяги, які відправляються від 21 до 24 год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4. Задана інформація про мешканців багатоповерхового будинку: номер квартири, прізвище  квартиронаймача, кількість кімнат, номер телефону (якщо є). Вивести інформацію про всі трьохкімнатні квартири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15. Задана інформація про побутові магнітофони: марка магнітофона, виробник, його вартість, одно чи двохкасетний. Вивести інформацію про магнітофони вартістю не менше 180 гривні у вигляді таблиці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6. Задана інформація про асортимент цукерок у кондитерському відділі магазину: назва, вартість, підприємство-виробник. Вивести інформацію про цукерки АТ “Луцька кондитерська фабрика”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7. Задана інформація про телевізори: марка телевізора, виробник, вартість, розмір по діагоналі. Вивести інформацію про телевізори, розмір яких по діагоналі більший ніж  46 см,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18. Задана інформація про наявність морозива в кафетерії:  назва, виробник, вага, ціна. Вивести інформацію про морозиво не дорожче 2 гривні у вигляді таблиці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9. Задана інформація  про учасників велопробігу: номер, прізвище, рік народження, країна. Вивести інформацію про учасників з України,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0. Задана інформація про маршрути тролейбусів м. Луцька: номер маршруту, початкова зупинка, кінцева зупинка, тривалість руху. Вивести інформацію про маршрути, тривалість яких більша ніж 30 хвилин,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21. Задана інформація про холодильники: назва, виробник, вартість, кількість камер. Вивести інформацію про двохкамерні холодильники у вигляді таблиці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22. Задана інформація про телефонні номери студентів вашої групи: прізвище, ім’я, адреса, номер. Знайти номер телефону студента по його прізвищу та ініціалам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3. Задана інформація про розиграш чемпіонату країни по футболу: назва команди, кількість зіграних матчів, кількість виграних матчів, кількість забитих м’ячів, кількість пропущених м’ячів. Вивести інформацію про команду - переможц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4. Задана інформація про репертуар драматичного театру на наступний місяць: назва вистави, початок і ціна квитків. Вивести список ранкових виста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5. Задана інформація про репертуар кінотеатру “Промінь” на тиждень: назва фільму, кіностудія, початок і ціна квитків. Вивести інформацію про фільми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6. Задана інформація про меню в кафетерії: назва страви, вага, ціна. Вивести інформацію про стави не дорожчі однієї гривні у вигляді табли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7.Задана інформація про секції в університеті : назва секції, номер групи, кількість студентів в групі. Вивести інформацію про секції у вигляді таблиці.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35:00Z</dcterms:created>
  <dc:creator>Administrator</dc:creator>
  <dc:description/>
  <cp:keywords/>
  <dc:language>en-US</dc:language>
  <cp:lastModifiedBy>Anna</cp:lastModifiedBy>
  <cp:lastPrinted>2004-04-23T11:58:00Z</cp:lastPrinted>
  <dcterms:modified xsi:type="dcterms:W3CDTF">2023-02-05T20:35:00Z</dcterms:modified>
  <cp:revision>2</cp:revision>
  <dc:subject/>
  <dc:title>     1</dc:title>
</cp:coreProperties>
</file>