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shd w:fill="FFFFFF" w:val="clear"/>
        <w:ind w:right="2152" w:hanging="0"/>
        <w:rPr>
          <w:b/>
          <w:b/>
          <w:color w:val="000000"/>
          <w:spacing w:val="-17"/>
          <w:sz w:val="28"/>
          <w:szCs w:val="28"/>
          <w:lang w:val="uk-UA"/>
        </w:rPr>
      </w:pPr>
      <w:r>
        <w:rPr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ind w:right="2152" w:hanging="0"/>
        <w:rPr>
          <w:lang w:val="uk-UA"/>
        </w:rPr>
      </w:pPr>
      <w:r>
        <w:rPr>
          <w:b/>
          <w:color w:val="000000"/>
          <w:spacing w:val="-17"/>
          <w:lang w:val="uk-UA"/>
        </w:rPr>
        <w:t>Тема</w:t>
      </w:r>
    </w:p>
    <w:p>
      <w:pPr>
        <w:pStyle w:val="Normal"/>
        <w:shd w:fill="FFFFFF" w:val="clear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Функції</w:t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  <w:t>Мета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uk-UA"/>
        </w:rPr>
        <w:t>Навчитись створювати власні функції.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вдання</w:t>
      </w:r>
    </w:p>
    <w:p>
      <w:pPr>
        <w:pStyle w:val="Normal"/>
        <w:ind w:firstLine="708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/>
        <w:t xml:space="preserve">Скласти  програму для обчислення величин, заданих у варіантах завдань.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3,3), В(4,3), С(3,2). Обчислити кількість додатних, від’ємних та нульових елементів для кожної матриці. Знаходження даних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4), В(2,2), С(3,3). Обчислити суму елементів головної діагоналі для кожної матриці. Знаходження сум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6), В(5), С(7). Знайти суму найбільшого і найменшого елементів масивів відповідно. Знаходження сум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4), В(2,2), С(3,3). Знайти максимальне з трьох чисел, які є сумами квадратів елементів, що знаходяться над головними діагоналями відповідних матриць. Знаходження сум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5), В(8), С(6). Знайти суму від’ємних елементів кожного масиву відповідно. Знаходження сум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5,3), В(3,3), С(3,2). Обчислити суму від’ємних кожного стовпчика матриць А, В, С відповідно. Знаходження даних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5), В(6), С(4). Знайти середнє арифметичне від’ємних елементів кожного масиву відповідно. Знаходження середнього арифметичного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6), В(4), С(8). Знайти добуток ненульових елементів кожного масиву відповідно. Знаходження добутків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3,4), В(2,4), С(3,3). Знайти середнє арифметичне додатних елементів кожного стовпчика матриць А,В,С відповідно. Знаходження середнього арифметичного, 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10), В(6), С(8). Обчислити кількість додатних, від’ємних та нульових елементів для кожного масиву. Знаходження даних, ввід елементів масивів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3), В(4,2), С(3,4). Знайти середнє арифметичне від’ємних елементів кожної стрічки матриць А, В, С відповідно. Знаходження середнього арифметичного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7), В(6), С(5). Знайти значення мінімального елемента кожного масиву та його номер. Знаходження значень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3,1), В(2,2), С(3,4). Знайти добуток ненульових елементів для кожної матриці відповідно. Знаходження добутку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2), В(2,3), С(3,4). ). Знайти добуток ненульових елементів кожної непарної стрічки матриць А, В, С. Знаходження добутку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5), В(4), С(8). Обчислити кількість додатних елементів для кожного масиву та їх загальну кількість. Знаходження даних, ввід елементів масивів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3,3), В(4,3), С(3,2). Знайти значення максимального елемента кожної матриці та його індекси. Знаходження значень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6), В(7), С(5). Знайти середнє арифметичне додатних елементів кожного масиву відповідно. Знаходження середнього арифметичного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3,3), В(4,4), С(3,2). Знайти суми елементів кожного парного стовпчика матриць А,В,С відповідно. Знаходження сум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3,4), В(2,3), С(3,3). Знайти кількість додатних елементів в кожній стрічці матриці і їх загальну кількість для кожної матриці окремо. Знаходження даних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3,3), В(4,3), С(3,2). Знайти значення мінімального елемента кожної матриці та його індекси. Знаходження значень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3), В(5), С(6). Знайти суму двох найбільших елементів кожного масиву відповідно. Знаходження значень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4), В(3,4), С(4,2). Знайти кількість від’ємних елементів в кожному стовпці матриці і їх загальну кількість для кожної матриці окремо. Знаходження даних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2,3), В(3,3), С(4,2). Знайти суму найбільшого і найменшого елементів матриць відповідно. Знаходження суми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7), В(6), С(5). Знайти значення максимального по модулю елемента кожного масиву та його номер. Знаходження значень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3), В(2,3), С(3,3). Знайти значення максимального по модулю елемента кожної матриці та його індекси. Знаходження даних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5), В(8), С(6). Знайти кількість від’ємних елементів кожного масиву відповідно. Знаходження значень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5), В(8), С(6). Знайти суму двох найбільших по модулю елементів кожного масиву відповідно. Знаходження значень, в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4), В(2,3), С(4,3). Знайти суму двох найбільших по модулю елементів матриць відповідно. Знаходження значень, ввід елементів матриці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сиви А(3), В(6), С(5). Замінити всі від’ємні елементи їхніми квадратами. Перетворені масиви вивести на екран. Заміну, ввід та вивід елементів масиву оформити через функ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но три матриці А(4,4), В(2,3), С(4,3). Замінити всі додатні елементи протилежними. Перетворені матриці вивести на екран. Заміну, ввід та вивід елементів матриці оформити через функції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lang w:val="uk-UA"/>
        </w:rPr>
        <w:t>Де оголошується функції користувача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З чого складається функції користувача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Як передаються дані до функції користувача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Яким чином здіснюється опис двовимірного масиву у функції користувач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@FZLanTingHeiS-UL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11">
    <w:name w:val="fontstyle11"/>
    <w:basedOn w:val="Style13"/>
    <w:qFormat/>
    <w:rPr>
      <w:rFonts w:ascii="TimesNewRoman" w:hAnsi="TimesNewRoman" w:cs="TimesNewRoman"/>
      <w:b/>
      <w:bCs/>
      <w:i/>
      <w:iCs/>
      <w:color w:val="000000"/>
      <w:sz w:val="14"/>
      <w:szCs w:val="14"/>
    </w:rPr>
  </w:style>
  <w:style w:type="character" w:styleId="Fontstyle31">
    <w:name w:val="fontstyle31"/>
    <w:basedOn w:val="Style13"/>
    <w:qFormat/>
    <w:rPr>
      <w:rFonts w:ascii="TimesNewRoman" w:hAnsi="TimesNewRoman" w:cs="TimesNewRoman"/>
      <w:b w:val="false"/>
      <w:bCs w:val="false"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50:00Z</dcterms:created>
  <dc:creator>val</dc:creator>
  <dc:description/>
  <cp:keywords/>
  <dc:language>en-US</dc:language>
  <cp:lastModifiedBy>Anna</cp:lastModifiedBy>
  <dcterms:modified xsi:type="dcterms:W3CDTF">2023-02-05T20:50:00Z</dcterms:modified>
  <cp:revision>2</cp:revision>
  <dc:subject/>
  <dc:title>Лабораторна робота 9</dc:title>
</cp:coreProperties>
</file>