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lang w:val="uk-UA"/>
        </w:rPr>
        <w:t>ПЕРЕЛІК ПИТАНЬ ДО ІСПИТ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Основні поняття програмуванн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арадигми та мови програмув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>Алгоритми та  розв’язування задач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 w:eastAsia="uk-UA"/>
        </w:rPr>
        <w:t>Структурування і абстракція прогр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 w:eastAsia="uk-UA"/>
        </w:rPr>
        <w:t>Концепція структур дан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kern w:val="2"/>
          <w:lang w:val="uk-UA" w:eastAsia="uk-UA"/>
        </w:rPr>
        <w:t>Прості структури дан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caps/>
          <w:kern w:val="2"/>
          <w:lang w:val="uk-UA" w:eastAsia="uk-UA"/>
        </w:rPr>
        <w:t>Н</w:t>
      </w:r>
      <w:r>
        <w:rPr>
          <w:kern w:val="2"/>
          <w:lang w:val="uk-UA" w:eastAsia="uk-UA"/>
        </w:rPr>
        <w:t>апівстатичні структури дан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caps/>
          <w:kern w:val="2"/>
          <w:lang w:val="uk-UA" w:eastAsia="uk-UA"/>
        </w:rPr>
        <w:t>Д</w:t>
      </w:r>
      <w:r>
        <w:rPr>
          <w:kern w:val="2"/>
          <w:lang w:val="uk-UA" w:eastAsia="uk-UA"/>
        </w:rPr>
        <w:t>инамічні структури дан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caps/>
          <w:kern w:val="2"/>
          <w:lang w:val="uk-UA" w:eastAsia="uk-UA"/>
        </w:rPr>
        <w:t>Н</w:t>
      </w:r>
      <w:r>
        <w:rPr>
          <w:kern w:val="2"/>
          <w:lang w:val="uk-UA" w:eastAsia="uk-UA"/>
        </w:rPr>
        <w:t>елінійні структури дан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 w:eastAsia="uk-UA"/>
        </w:rPr>
        <w:t>Операції над структурами дан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>Історія створення і розвитку мови Рytho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Структура програм на мові </w:t>
      </w:r>
      <w:r>
        <w:rPr>
          <w:color w:val="000000"/>
          <w:lang w:val="uk-UA"/>
        </w:rPr>
        <w:t>Рython. Запус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>Змінні та літера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>Типи дан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Ініціалізація змінн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Математичні та бітові операції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Змінювані і незмінювані тип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Числові дан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орядок обчислення операці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ведення-виведення дан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Логічні вирази і логічний тип дан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Логічні оператор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ператори відношень (порівнянь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Умовний оператор if-else (if-elif-else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lang w:val="uk-UA"/>
        </w:rPr>
        <w:t>Оператор циклу з передумовою whi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ператор циклу fo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ип діапазон (rang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Інструкції управління цикл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Блок else в цикл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кладені цик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Списки. Задання. Зріз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мінюваність типу списо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Методи спискі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lang w:val="uk-UA"/>
        </w:rPr>
        <w:t>Масиви- спис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обота з елементами одновимірного масив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обота з елементами багатовимірного масив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lang w:val="uk-UA"/>
        </w:rPr>
        <w:t xml:space="preserve">Рядкові літерали та їх заданн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дання рядк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lang w:val="uk-UA"/>
        </w:rPr>
        <w:t>Доступ до символів рядку. Зріз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иконання дій над рядками та їхніми елемент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Методи рядкі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Складні структури дан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ртежі. Задання. Дії над ни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lang w:val="uk-UA"/>
        </w:rPr>
        <w:t>Словники. Створення. Виконання дій над елементами словн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Методи словник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Множини. Задання. Виконання дій над елементами множин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Методи множи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голошення, визначення, виклик  функції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озширене використання параметрів та аргументі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лючові аргументи функції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Глобальні та локальні змінн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Lambda функції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екурсія функці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ідкриття та закриття файл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Читання з файл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bookmarkStart w:id="0" w:name="_GoBack"/>
      <w:bookmarkEnd w:id="0"/>
      <w:r>
        <w:rPr>
          <w:lang w:val="uk-UA"/>
        </w:rPr>
        <w:t xml:space="preserve">Модульність  у </w:t>
      </w:r>
      <w:r>
        <w:rPr>
          <w:lang w:val="en-US"/>
        </w:rPr>
        <w:t>Python</w:t>
      </w:r>
      <w:r>
        <w:rPr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Локальна та глобальна області видимості змінн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даткові методи роботи з файл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lang w:val="uk-UA"/>
        </w:rPr>
        <w:t>Файли. Запис до файл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працювання виняткі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38:00Z</dcterms:created>
  <dc:creator>Anna</dc:creator>
  <dc:description/>
  <cp:keywords/>
  <dc:language>en-US</dc:language>
  <cp:lastModifiedBy>Anna</cp:lastModifiedBy>
  <dcterms:modified xsi:type="dcterms:W3CDTF">2023-02-05T21:39:00Z</dcterms:modified>
  <cp:revision>1</cp:revision>
  <dc:subject/>
  <dc:title>ПЕРЕЛІК ПИТАНЬ ДО ІСПИТУ</dc:title>
</cp:coreProperties>
</file>