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НІСТЕРСТВО ОСВІТИ І НАУКИ УКРАЇНИ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ИЙ НАЦІОНАЛЬНИЙ ТЕХНІЧНИЙ УНІВЕРСИТЕТ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КРЕМЛЕНИЙ СТРУКТУРНИЙ ПІДРОЗДІ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center"/>
        <w:rPr>
          <w:b/>
          <w:b/>
          <w:bCs/>
          <w:iCs/>
          <w:caps/>
          <w:color w:val="000000"/>
          <w:sz w:val="32"/>
          <w:szCs w:val="32"/>
          <w:lang w:val="uk-UA" w:eastAsia="ar-SA"/>
        </w:rPr>
      </w:pPr>
      <w:r>
        <w:rPr>
          <w:b/>
          <w:bCs/>
          <w:iCs/>
          <w:caps/>
          <w:color w:val="000000"/>
          <w:sz w:val="32"/>
          <w:szCs w:val="32"/>
          <w:lang w:val="uk-UA" w:eastAsia="ar-SA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center"/>
        <w:rPr>
          <w:caps/>
          <w:color w:val="000000"/>
          <w:sz w:val="32"/>
          <w:szCs w:val="32"/>
          <w:lang w:val="uk-UA" w:eastAsia="ar-SA"/>
        </w:rPr>
      </w:pPr>
      <w:r>
        <w:rPr>
          <w:caps/>
          <w:color w:val="000000"/>
          <w:sz w:val="32"/>
          <w:szCs w:val="32"/>
          <w:lang w:val="uk-UA" w:eastAsia="ar-SA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center"/>
        <w:rPr>
          <w:caps/>
          <w:color w:val="000000"/>
          <w:sz w:val="32"/>
          <w:szCs w:val="32"/>
          <w:lang w:val="uk-UA" w:eastAsia="ar-SA"/>
        </w:rPr>
      </w:pPr>
      <w:r>
        <w:rPr>
          <w:lang w:val="en-US" w:eastAsia="en-US"/>
        </w:rPr>
        <w:drawing>
          <wp:inline distT="0" distB="0" distL="0" distR="0">
            <wp:extent cx="2235200" cy="204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caps/>
          <w:color w:val="000000"/>
          <w:sz w:val="28"/>
          <w:szCs w:val="28"/>
          <w:lang w:val="uk-UA" w:eastAsia="ar-SA"/>
        </w:rPr>
      </w:pPr>
      <w:r>
        <w:rPr>
          <w:caps/>
          <w:color w:val="000000"/>
          <w:sz w:val="28"/>
          <w:szCs w:val="28"/>
          <w:lang w:val="uk-UA" w:eastAsia="ar-SA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ГІСТИК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о практичних робі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обувачів фахової передвищої осві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 «Менеджмент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07 Управління та адміністрування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073 Менеджмент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</w:t>
      </w:r>
    </w:p>
    <w:p>
      <w:pPr>
        <w:pStyle w:val="Normal"/>
        <w:widowControl w:val="false"/>
        <w:autoSpaceDE w:val="false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 Логістика в ринковій економі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бити тестові завдання за посиланн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умайте, обґрунтуйте і напишіть невелику доповідь на тему: «Чому логістику називають наукою ринкової економіки?». (5-7 речен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туаційна вправа для виріше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тратегічно ми йдемо шляхом передачі логістичних послуг провайдерам – великим логістичним фірмам. Так, наприклад, по транспортному напряму ми знайшли постачальників, котрі відповідають рівню сервісу, який вимагає наша компанія. Тому зараз 95 % поставок продукції у групі «Сармат» здійснюються за допомогою великих логістичних компаній. Але в складському секторі тільки 20 % передано на аутсорсинг. В Україні є досить велика кількість компаній, які здійснюють такі послуги, але, на жаль, рівень цих послуг все ще не відповідає вимогам крупних операторів ринку, і нас в тому числі. Більше того, комплексне обслуговування, котре дозволило б нам віддати всю логістику одному оператору, є поки ще нашою мрією», – ділиться своєю проблемою директор з логістики, закупівлям та планування групи «Сармат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айте відповіді на запитання по запропонованому кейсу (письмово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 би Ви прокоментували дане висловлювання представника групи «Сармат»?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ому крупним компаніям вигідно передавати весь комплекс логістичних операцій логістичним провайдерам?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Чи зможуть конкурувати українські логістичні компанії з приходом на вітчизняний ринок нових іноземних компаній? Які переваги порівняно з іноземними мають українські логістичні компанії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Ситуаційна вправи для вирішенн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в Україні все більше великих підприємств віддають перевагу при постачанні ресурсів не підприємствам-виробникам, а логістичним компаніям-посередника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у минулому ВАТ «Компресор» з метою зменшення витрат на постачання ресурсів формувало прямі комерційні зв’язки з виробниками ресурсів. На сьогодні підприємство працює з постачальниками ресурсів за іншою схемою. Суть її полягає в укладанні довгострокового договору на постачання товарів з фірмою-посередником (оптовою торговою компанією), яка виконує розподільчі функції, має свої склади, транспорт. План-графік постачання складається відділами Управління МТЗ ВАТ «Компресор» та узгоджується з постачальником. Замовлення на постачання ресурсів оформляються у вигляді специфікації до договору, яка є його невід’ємною частиною. Сформоване замовлення одночасно є і замовленням, і документом, що реєструє поставку та одержання товар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, чому закупівля у посередника може бути вигідніша ніж безпосередньо у виробника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исьмов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Кросво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387850" cy="610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 горизонталі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цепція, яка включає управління логістичними потоками на всьому циклі постачання, виробництва та розподілу продукції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іяльність, пов’язана з поставкою цілей та завдань логістичної системи підприємства із підтриманням взаємин між підприємствами та оточенням, які дають можливість підприємству досягти своїх цілей, відповідають його внутрішнім можливостям і дозволяють залишатися сприятливим до зовнішніх вимог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Логістика, яка стосується управління логістичними потоками на рівні підприємств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Функція логістика, пов’язана з фізичною формою логістичних продуктів, їх упакуванням і позначенням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Види логістики, яка організовує потоки даних, що супроводжують матеріальні, фінансові, енергетичні і кадрові поток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цес визначення стратегії, планування, організації і контролю переміщення та складування матеріалів, запасів, готових виробів від пункту виробництва до пункту спожив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иди логістики, який вивчає управління матеріальними потоками в процесі забезпечення підприємства матеріально-технічними ресурс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иди логістики, який досліджує внутрішньовиробничі логістичні систе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Концепція, яка знайшла підтримку в основному серед колишніх представників постачання. вони вважають, що логістика - це матеріально-технічне постачання, а предметом логістики є управління матеріальними потока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Логістика, яка займається питаннями регулювання потокових процесів, які виходять за межі виробничо-комерційної діяльності, але знаходяться у сфері впливу суб’єкта господарюв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 вертикалі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порядкований і по можливості безперервний процес обробки логістичних даних для з’ясування відхилень чи розбіжностей між плановими і фактичними значеннями логістичних показників, їх аналіз цих відхилень для виявлення причин розходжен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цепція, яка включає управління рухом матеріальних потоків (постачальницько-заготівельні, вантажно-розвантажувальні, транспортні, експедиційні, митні, складські операції та регулювання запасів), які раніше були самостійни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від’ємна частина загальної логістичної системи, комерційної логістичної підсистеми зокрема, яка забезпечує найбільш ефективну організацію розподілу виробленої продукції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Логістика, яка займається логістичними процесами на регіональному, міжрегіональному, загальнодержавному та міжнародному рівня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авила прийняття рішень та настанови, що спрямовують процес розвитку логістичної системи організації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Функція логістики, яка являє собою управління і контроль вартісної форми переміщення логістичного продукт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истема поглядів на раціоналізацію виробничо-комерційної діяльності підприємств шляхом оптимізації логістичних потоків</w:t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актична робота №2. Форми лог</w:t>
      </w:r>
      <w:r>
        <w:rPr>
          <w:b/>
          <w:bCs/>
          <w:sz w:val="28"/>
          <w:szCs w:val="28"/>
          <w:lang w:val="uk-UA"/>
        </w:rPr>
        <w:t>істичних утворень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Тестові завдання</w:t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Відповідно до наведених термінів у лекції скласти кросворд (використати від 10 до 15 термінів).</w:t>
      </w:r>
    </w:p>
    <w:p>
      <w:pPr>
        <w:pStyle w:val="Default"/>
        <w:spacing w:lineRule="auto" w:line="27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рис. 1 зображено схему макрологістичної системи. Визначте, на яких з етапів просування матеріального потоку до логістичної системи можна за потреби залучати посередників. Назвіть за яких умов залучення посередників обумовить зменшення логістичних витрат підприємства та сприятиме підвищенню ефективності управління матеріальними потоками?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/>
        <w:drawing>
          <wp:inline distT="0" distB="0" distL="0" distR="0">
            <wp:extent cx="5259705" cy="300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Макрологістична система</w:t>
      </w:r>
    </w:p>
    <w:p>
      <w:pPr>
        <w:pStyle w:val="Default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 основні потоки, які циркулюють між окремими ланками логістичного ланцюжк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sz w:val="28"/>
          <w:szCs w:val="28"/>
          <w:lang w:val="uk-UA"/>
        </w:rPr>
        <w:t>Рис.</w:t>
      </w:r>
      <w:r>
        <w:rPr/>
        <w:t xml:space="preserve"> </w:t>
      </w:r>
      <w:r>
        <w:rPr/>
        <w:drawing>
          <wp:inline distT="0" distB="0" distL="0" distR="0">
            <wp:extent cx="4181475" cy="1965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ктична робота №3. Логістика закупівель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стові завд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Розв’язання зада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аріант 1, 10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 1. У регіоні працюють чотири підприємства з виготовлення паперу. Норми витрати деревини на 100 кг. паперу та плановий обсяг виробництва для кожного підприємства наведені в таблиці. Визначити резерв економії деревини для другого і третього, четвертого підприємства за умови показника норми витрат деревини як для першого підприємств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42"/>
        <w:gridCol w:w="35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приєм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рма витрати деревини, т/100 кг папер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овий обсяг виробництва паперу, к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Припустимо, що підприємство працювало з десятьма постачальниками, дані про річний обіг з якими подано в таблиці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про постачальників</w:t>
      </w:r>
    </w:p>
    <w:tbl>
      <w:tblPr>
        <w:tblW w:w="43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52"/>
        <w:gridCol w:w="2429"/>
        <w:gridCol w:w="2039"/>
      </w:tblGrid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тачальники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іг, тис. грн.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ка у загальному обігу, %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іг кумулятивний, %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0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0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АВС-аналізу визначте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, 11</w:t>
      </w:r>
    </w:p>
    <w:p>
      <w:pPr>
        <w:pStyle w:val="Style17"/>
        <w:spacing w:before="0" w:after="0"/>
        <w:ind w:firstLine="567"/>
        <w:rPr/>
      </w:pPr>
      <w:r>
        <w:rPr/>
        <w:t>Задача 1. Проведіть АВС аналіз запасів продукції на складах.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129"/>
        <w:gridCol w:w="2606"/>
        <w:gridCol w:w="214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ук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продук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тончик "Марс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тіморол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тончик "Мілки Вей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упер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тонч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"Несквік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зю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тончик "Твікс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жи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унті молоч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тчуп "Болгарський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Б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тчуп "Монарх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Д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ндер сюрпри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М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Визначити норму витрати прес-порошку на одну деталь з пластмаси та коефіцієнт використання матеріалу за даними таблиці.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1"/>
        <w:gridCol w:w="1564"/>
        <w:gridCol w:w="1539"/>
        <w:gridCol w:w="1541"/>
        <w:gridCol w:w="156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к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кг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, 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норму витрати металу на деталь при її виготовленні за допомогою механічної обробки: з прутка; з поковки, що виготовлена вільним куванням; з поковки, що виготовлена гарячою штампов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. Чиста вага деталі – 19,5 кг. Відходи в процентах від норми витрати складають: при механічній обробці відповідно до виду заготовки – 43, 32 і 25; при відрізці заготовки з прутка 1,0; при вільному куванні заготовки – 10; при штамповці заготовки – 15.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7"/>
        <w:spacing w:before="0" w:after="0"/>
        <w:ind w:firstLine="567"/>
        <w:rPr/>
      </w:pPr>
      <w:r>
        <w:rPr>
          <w:bCs/>
          <w:sz w:val="28"/>
          <w:szCs w:val="28"/>
          <w:lang w:val="uk-UA"/>
        </w:rPr>
        <w:t>Задача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ABC-аналіз за такими вихідними дани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ихідні дані і таблиця для здійснення АВС-аналізу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1910"/>
        <w:gridCol w:w="1287"/>
        <w:gridCol w:w="2238"/>
        <w:gridCol w:w="117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напою (со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чний обсяг продажу, гр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ка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ажу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кумульована частка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лас (група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пельсино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88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блучно-полунич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86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шн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91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квяно-яблучно-банано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65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Ґрейпфруто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65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омат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8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брикосо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45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зотичний напі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3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пій із білого виногр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62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орна смор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45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блуч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58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ливо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67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ультифру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2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уше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3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, 13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дача 1. Норма витрати матеріалу на деталі в старій конструкції машини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60 кг, а чистова вага готових деталей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45 кг. В новій конструкції норма витрат матеріалу складає 55 кг. Знайти коефіцієнт використання матеріалу в старій та новій конструкції та процент зниження матеріалоємності та зробити висновки про доцільність модернізації машини, якщо вартість 1 кг матеріалу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550 грн, а витрати на модернізацію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3 тис. грн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ача 2. Здійснити</w:t>
      </w:r>
      <w:r>
        <w:rPr>
          <w:sz w:val="28"/>
          <w:szCs w:val="28"/>
          <w:lang w:val="uk-UA"/>
        </w:rPr>
        <w:t xml:space="preserve"> ABC-аналіз запасів та розробити схему 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ня на складі за такими дани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 для здійснення АВС-аналізу</w:t>
      </w:r>
    </w:p>
    <w:tbl>
      <w:tblPr>
        <w:tblW w:w="4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267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д запас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запасів, тис. гр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,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дача 1. П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ідприємству «Веселка», яке займається виготовленням різних видів меблів, потрібно забезпечити своєчасне постачання сировини та матеріалів від вітчизняних партнерів та комплектуючих виробів із-за кордону. Побудуйте логістичну систему «постачальники сировини і матеріал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підприємство «Веселка». За яких умов до такої логістичної системи доцільно залучати посередників? Визначте найвагоміші логістичні витрати, які потрібно обов’язково враховувати при організації логістичної систе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Задача 2. Машинобудів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приємство здійснює закупки сировини та матеріалів у 14-ти постачальників (таблиця). Методом АВС-аналізу потрібно визначити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7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Д</w:t>
      </w:r>
      <w:r>
        <w:rPr/>
        <w:t>ані про постачальника машинобудівного підприємств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5"/>
        <w:gridCol w:w="2361"/>
        <w:gridCol w:w="22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тачаль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обсяг, гр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постачаль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чний обсяг, грн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Альф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тал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64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Метал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Хімма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2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мег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ес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Мото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6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Гумотехні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87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бел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Зор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тал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Т «Поліме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Титан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ола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54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, 15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дача 1. Норма витрати матеріалу на деталі в старій конструкції машини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60 кг, а чистова вага готових деталей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45 кг. В новій конструкції норма витрат матеріалу складає 55 кг. Знайти коефіцієнт використання матеріалу в старій та новій конструкції та процент зниження матеріалоємності та зробити висновки про доцільність модернізації машини, якщо вартість 1 кг матеріалу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550 грн, а витрати на модернізацію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3 тис. грн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дача 2. Машинобудів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приємство здійснює закупки сировини та матеріалів у 14-ти постачальників (таблиця). Методом АВС-аналізу потрібно визначити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7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Дані про постачальника машинобудівного п</w:t>
      </w:r>
      <w:r>
        <w:rPr/>
        <w:t>ідприємств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62"/>
        <w:gridCol w:w="2784"/>
        <w:gridCol w:w="22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тачаль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ний обсяг, гр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тачаль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ний обсяг, грн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Альф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Стал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 64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Метал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Хімма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02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Омег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3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Бес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Мотор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 6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Гумотехні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 87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Кабел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5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Зор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4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Детал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 1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Поліме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Тита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 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Сола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054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,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приємству «Веселка», яке займається виготовленням різних видів меблів, потрібно забезпечити своєчасне постачання сировини та матеріалів від вітчизняних партнерів та комплектуючих виробів із-за кордону. Побудуйте логістичну систему «постачальники сировини і матеріалів – підприємство «Веселка». За яких умов до такої логістичної системи доцільно залучати посередників? Визначте найвагоміші логістичні витрати, які потрібно обов’язково враховувати при організації логістичної системи?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2. Здійснити ABC-аналіз запасів та розробити схему їх розміщення на складі за такими дани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ідні дані для здійснення АВС-аналізу</w:t>
      </w:r>
    </w:p>
    <w:tbl>
      <w:tblPr>
        <w:tblW w:w="4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80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д запас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запасів, тис. гр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аріант 8, 17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1. Визначити</w:t>
      </w:r>
      <w:r>
        <w:rPr>
          <w:sz w:val="28"/>
          <w:szCs w:val="28"/>
          <w:lang w:val="uk-UA"/>
        </w:rPr>
        <w:t xml:space="preserve"> норму витрати прес-порошку на одну деталь з пластмаси та коефіцієнт використання матеріалу за даними таблиці.</w:t>
      </w:r>
    </w:p>
    <w:p>
      <w:pPr>
        <w:pStyle w:val="Style17"/>
        <w:spacing w:before="0" w:after="0"/>
        <w:ind w:firstLine="567"/>
        <w:jc w:val="both"/>
        <w:rPr/>
      </w:pPr>
      <w:r>
        <w:rPr/>
        <w:t>Вихідні дані для розрахунк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1"/>
        <w:gridCol w:w="1564"/>
        <w:gridCol w:w="1539"/>
        <w:gridCol w:w="1541"/>
        <w:gridCol w:w="156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оди, к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тал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деталі, 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оди, кг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4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Припустимо, що підприємство працювало з десятьма постачальниками, дані про річний обіг з якими подано в таблиці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Дані про постачальників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52"/>
        <w:gridCol w:w="2429"/>
        <w:gridCol w:w="2039"/>
      </w:tblGrid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тачальники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іг, тис. грн.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ка у загальному обігу, %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іг кумулятивний, %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0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0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АВС-аналізу визначте постачальників, більш тісне співробітництво з якими, дозволить значно підвищити ефективність логістичної систем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Style17"/>
        <w:spacing w:before="0" w:after="0"/>
        <w:ind w:firstLine="567"/>
        <w:rPr/>
      </w:pPr>
      <w:r>
        <w:rPr>
          <w:bCs/>
          <w:sz w:val="28"/>
          <w:szCs w:val="28"/>
          <w:lang w:val="uk-UA"/>
        </w:rPr>
        <w:t>Задача 1.</w:t>
      </w:r>
      <w:r>
        <w:rPr/>
        <w:t xml:space="preserve"> Проведіть АВС аналіз запасів продукції на складах.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129"/>
        <w:gridCol w:w="2606"/>
        <w:gridCol w:w="214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родук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ій запас за кварта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Марс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тіморол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Мілки Вей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Супер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"Несквік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зю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ончик "Твікс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жи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унті молоч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тчуп "Болгарський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Б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тчуп "Монарх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Д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ндер сюрпри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гумка "М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вдання 2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егіоні працюють п’ять підприємств з виготовлення паперу. Норми витрати деревини на 1000 кг паперу та плановий обсяг виробництва для кожного підприємства наведені в таблиці. Визначити резерв економії деревини в регіоні за умови найменшого показника норми витрат деревини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42"/>
        <w:gridCol w:w="35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приєм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рма витрати деревини, т/1000 кг папер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овий обсяг виробництва паперу, к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7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а робота №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обнича логістик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запаса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стув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Розв’язати задачі відповідно до вихідних даних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ічна потреба дитячого кафе у соках складає __(1) л. Витрати на оформлення замовлення та транспортування складають __(2) у.о. Розмір партії поставки повинен бути кратний 100. Ціна 1 л соку – 1,2 у.о. Вартість зберігання 1 л соку на складі складає____(3)% від його вартості. Визначити оптимальний обсяг замовленн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ічна потреба підприємства у сировині складає ___ (1) кг. Витрати на реалізацію замовлення – _ (2) у.о. Витрати  на зберігання сировини на складі складають ___(3) % від вартості. Розрахувати оптимальний обсяг замовлення при вартості пряжі ___(4) у.о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чна потреба в деталях _____(1) од., число робочих днів у році – 230 днів, оптимальний розмір замовлення ____(2) од., час постачання __(3) днів, можлива затримка постачання – 3 дні. Визначити параметри системи з фіксованим розміром замовлення. Результати відобразити у формі таблиці. Зробити вис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  <w:drawing>
          <wp:inline distT="0" distB="0" distL="0" distR="0">
            <wp:extent cx="4686935" cy="3959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рахувати параметри системи управління запасам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ксованим інтервалом ча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замовлення, якщо річна потреба в матеріалах складає ____ (1) од., число робочих днів у році – 225 днів, оптимальний розмір замовлення –____ (2) од., час постачання - ___ (3) днів, можлива затримка постачання – 3 дн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параметром в системі з фіксованим інтервалом часу  є інтервал часу між замовленнями, який визначається за формулою: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090160" cy="101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образіть у формі таблиці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drawing>
          <wp:inline distT="0" distB="0" distL="0" distR="0">
            <wp:extent cx="5892165" cy="445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5. Розподільча логістика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дача 1.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доцільність вибору прямого чи опосередкованого каналу розподілу. Тобто доцільність формування власної служби збуту чи роботу із незалежним торгівельним посередником.</w:t>
      </w:r>
    </w:p>
    <w:p>
      <w:pPr>
        <w:pStyle w:val="Style17"/>
        <w:shd w:fill="FFFFFF" w:val="clear"/>
        <w:spacing w:before="0" w:after="0"/>
        <w:ind w:right="601" w:firstLine="567"/>
        <w:jc w:val="both"/>
        <w:rPr/>
      </w:pPr>
      <w:r>
        <w:rPr>
          <w:color w:val="000000"/>
          <w:sz w:val="28"/>
          <w:szCs w:val="28"/>
          <w:lang w:val="uk-UA"/>
        </w:rPr>
        <w:t>Обсяги збуту, що їх необхідно забезпечити –______(1) тис. грн. на місяць. Кількість оптових споживачів – ____(2). Мінімально необхідна кількість контактів з кожним споживачем – 1 телефонний дзвінок на 2 тижні. Кількість дзвінків, які в змозі зробити протягом робочого дня один працівник відділу збуту підприємства – 8.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ередня заробітна плата працівника відділу збуту –__________(3) грн. на місяць. Складські та офісні витрати відділу збуту – 400 тис. грн. на місяць. Ставка єдиного соціального внеску для даного виду економічної діяльності – 22 %. 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нка незалежного торговельного посередника за весь обсяг виконаних робіт – ___(4)%.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дача 2. На території різних районів міста розміщено 7 магазинів з побутовою хімією. Їх координати та місячний товарообіг наведений у таблиці відповідно до варіанту. Знайдіть координато точок для розміщення оптового складу.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дача 3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рговий посередник, який займається реалізацією побутової техніки в регіоні, хоче розмістити склад, щоб якісно обслуговувати магазини з мінімальними витратами. Дані наведено у таблицях відповідно до варіанту. Потрібно розрахувати координати для розміщення оптового складу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right="601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6. Складська логістика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Задача 1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изначити необхідну кількість ваг для складу (Nод), а також їх продуктивність, виходячи з таких даних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загальний вантажообіг складу з приймання внутрішньоскладських переміщень і відпускання (Qван) – 150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 коефіцієнт нерівномірності надходження товарів – 1,1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час роботи ваг (А) – *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кількість хвилин у годині – 60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 коефіцієнт використання ваг за навантаженнями (Кван) –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5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6)  коефіцієнт використання ваг за часом (Кчас)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7)  час одного зважання вантажу (tхв) – * хв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 граничне навантаження на ваги 0,25 т.</w:t>
      </w:r>
    </w:p>
    <w:p>
      <w:pPr>
        <w:pStyle w:val="Default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ихідні дані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>, 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ча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</w:tr>
    </w:tbl>
    <w:p>
      <w:pPr>
        <w:pStyle w:val="Default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 xml:space="preserve">Задача </w:t>
      </w:r>
      <w:r>
        <w:rPr>
          <w:bCs/>
          <w:iCs/>
          <w:sz w:val="28"/>
          <w:szCs w:val="28"/>
          <w:lang w:val="en-US"/>
        </w:rPr>
        <w:t>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озрахувати кількість ваг і стелажів для складу за такими даним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річний обсяг надходження вантажів на склад (Qнадх) – * т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час зберігання вантажів на складі (tзб) – * дні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коефіцієнт нерівномірності надходження товарів (Кнерів) – 1,3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кількість днів у році – 365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технічна вантажопідйомність одного стелажа (qтехн) – 0,2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6)  продуктивність ваг (Пваг) – * т/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7)  час роботи ваг (А) – 8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8)  загальний вантажообіг складу з приймання, внутрішньо складських переміщень і відпускання (Qван) – 180 т.</w:t>
      </w:r>
      <w:r>
        <w:br w:type="page"/>
      </w:r>
    </w:p>
    <w:p>
      <w:pPr>
        <w:pStyle w:val="Default"/>
        <w:ind w:firstLine="567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ихідні дані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Qнадх</w:t>
            </w:r>
            <w:r>
              <w:rPr>
                <w:iCs/>
                <w:sz w:val="28"/>
                <w:szCs w:val="28"/>
                <w:lang w:val="en-US"/>
              </w:rPr>
              <w:t>,</w:t>
            </w:r>
            <w:r>
              <w:rPr>
                <w:iCs/>
                <w:sz w:val="28"/>
                <w:szCs w:val="28"/>
              </w:rPr>
              <w:t xml:space="preserve">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tз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ва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9</w:t>
            </w:r>
          </w:p>
        </w:tc>
      </w:tr>
    </w:tbl>
    <w:p>
      <w:pPr>
        <w:pStyle w:val="Default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дача 3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озрахувати необхідну кількість підйомно-транспортного устаткування, а також змінну норму виробітку за такими даним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обсяг робіт, які виконує устаткування за визначний період часу (Q) – *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)  коефіцієнт змінності роботи устаткування (Кзм)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фактичний фонд робочого часу устаткування (Тф) – 24 доб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4)  тривалість зміни (Тзм)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плановий коефіцієнт використання устаткування за часом (Кв) – 0,9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6)  годинна продуктивність устаткування (qгод) – 12,6 т/год.</w:t>
      </w:r>
    </w:p>
    <w:p>
      <w:pPr>
        <w:pStyle w:val="Default"/>
        <w:ind w:firstLine="567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ихідні дані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Q, </w:t>
            </w:r>
            <w:r>
              <w:rPr>
                <w:iCs/>
                <w:sz w:val="28"/>
                <w:szCs w:val="28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зм,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0</w:t>
            </w:r>
            <w:r>
              <w:rPr>
                <w:iCs/>
                <w:sz w:val="28"/>
                <w:szCs w:val="28"/>
                <w:lang w:val="en-US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Default"/>
        <w:ind w:firstLine="567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дача 4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Визначити годинну продуктивність устаткування складу, якщо відомо, щ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вантажопідйомність устаткування (q) – * т/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плановий коефіцієнт використання устаткування за вантажопідйомністю (Кгр) – 0,35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витрати часу на виконання операцій одного робочого циклу устаткування (tц) – * х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швидкість переміщення вантажу на тяговому органі устаткування (V) – * м/с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середня  інтенсивність  навантаження,  що  припадає  на 1 пог. м довжини завантаженої частини устаткування (qi) – 250 кг/м.</w:t>
      </w:r>
    </w:p>
    <w:p>
      <w:pPr>
        <w:pStyle w:val="Default"/>
        <w:ind w:firstLine="567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ихідні дані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ц,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, м/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дача 5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Визначити витрати часу на виконання операцій підйомно-транспортного устаткування одного робочого циклу і час на горизонтальне і вертикальне переміщення вантажу, за такими даним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час на захват і укладання вантажу, в тому числі розворот устаткування (tзху) – 0,3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 відстань переміщення вантажу (L) – * 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швидкість переміщення вантажу (V) – * м/с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висота укладання (Нп) – 4,5 м;</w:t>
      </w:r>
    </w:p>
    <w:p>
      <w:pPr>
        <w:pStyle w:val="Default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швидкість піднімання вантажу (Vпід) – * м/с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Default"/>
        <w:ind w:firstLine="567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хідні дані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>
          <w:trHeight w:val="2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L</w:t>
            </w:r>
            <w:r>
              <w:rPr>
                <w:bCs/>
                <w:iCs/>
                <w:sz w:val="28"/>
                <w:szCs w:val="28"/>
              </w:rPr>
              <w:t>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V, </w:t>
            </w:r>
            <w:r>
              <w:rPr>
                <w:bCs/>
                <w:iCs/>
                <w:sz w:val="28"/>
                <w:szCs w:val="28"/>
                <w:lang w:val="uk-UA"/>
              </w:rPr>
              <w:t>м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Vпід, м/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,5</w:t>
            </w:r>
          </w:p>
        </w:tc>
      </w:tr>
    </w:tbl>
    <w:p>
      <w:pPr>
        <w:pStyle w:val="Default"/>
        <w:ind w:firstLine="567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рактична робота №6. Транспортна логістика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шахову відомість квартального вантажообігу заводу, побудувати схему вантажопотоків, розрахувати необхідну транспортних засобів відповідно до вихідних даних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27"/>
        <w:gridCol w:w="2039"/>
        <w:gridCol w:w="1418"/>
        <w:gridCol w:w="1276"/>
        <w:gridCol w:w="1559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маршруту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шр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стань в один кінець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ьний вантажообіг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д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та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ших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вар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варний це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мета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ськ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 для по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ський це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мета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ий ме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допоміжних матеріал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між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ий це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готов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ова продукція (сер д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center"/>
        <w:rPr/>
      </w:pPr>
      <w:r>
        <w:rPr/>
        <w:t>Вихідні дані (відстань в один кінець, м)</w:t>
      </w:r>
    </w:p>
    <w:tbl>
      <w:tblPr>
        <w:tblW w:w="8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іант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аршруту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</w:tbl>
    <w:p>
      <w:pPr>
        <w:pStyle w:val="Default"/>
        <w:jc w:val="center"/>
        <w:rPr>
          <w:bCs/>
          <w:iCs/>
          <w:sz w:val="28"/>
          <w:szCs w:val="28"/>
          <w:lang w:val="uk-UA"/>
        </w:rPr>
      </w:pPr>
      <w:r>
        <w:br w:type="page"/>
      </w:r>
      <w:r>
        <w:rPr>
          <w:bCs/>
          <w:iCs/>
          <w:sz w:val="28"/>
          <w:szCs w:val="28"/>
          <w:lang w:val="uk-UA"/>
        </w:rPr>
        <w:t>Вихідні дані (квартальний вантажообіг)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08"/>
        <w:gridCol w:w="1108"/>
        <w:gridCol w:w="849"/>
        <w:gridCol w:w="849"/>
        <w:gridCol w:w="849"/>
        <w:gridCol w:w="849"/>
        <w:gridCol w:w="1108"/>
      </w:tblGrid>
      <w:tr>
        <w:trPr>
          <w:trHeight w:val="31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іант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маршруту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5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5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5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м засобом є електрокари з вантажопідйомністю 1,5 т; максимальна швидкість електрокари з вантажем 4 км/год; без вантажу - 10 км/год. Час завантаження та розвантаження – 13 хв. Максимальний добовий вантаж вказаний у таблиці. Фактичний час роботи транспорту вказаний у таблиці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и використання вантажопідйомності електрокари: 0,5 – чорні метали, поковки та середні деталі; 0,7 – шихта; 0,6 – відливки; 0,4 – допоміжні матеріали. </w:t>
      </w:r>
    </w:p>
    <w:p>
      <w:pPr>
        <w:pStyle w:val="Default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6"/>
        <w:gridCol w:w="660"/>
        <w:gridCol w:w="620"/>
        <w:gridCol w:w="760"/>
        <w:gridCol w:w="680"/>
        <w:gridCol w:w="700"/>
        <w:gridCol w:w="660"/>
        <w:gridCol w:w="680"/>
        <w:gridCol w:w="640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іан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 добовий вантажообіг по заводу,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.час роботи транспорту,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іан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 добовий вантажообіг по заводу,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.час роботи транспорту,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а робота №8. Інформаційна логістик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віс у сфері логісти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стув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Розв’язати задачі відповідно до вихідних дани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рівень логістичного сервісу магазину «Шанс», який реалізує побутову технік</w:t>
      </w:r>
      <w:r>
        <w:rPr>
          <w:rFonts w:cs="Times New Roman" w:ascii="Times New Roman" w:hAnsi="Times New Roman"/>
          <w:sz w:val="28"/>
          <w:szCs w:val="28"/>
        </w:rPr>
        <w:t>у.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10"/>
        <w:gridCol w:w="3754"/>
      </w:tblGrid>
      <w:tr>
        <w:trPr>
          <w:trHeight w:val="2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аріан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орет. можлива к-сть товарів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Факт. можлива к-сть  товарів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7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, яким чином зміниться рівень логістичного сервісу оптової бази будівельних матеріалів, якщо у минулому році він складав *%. У минулому році пропозиція постачальників матеріалу становила * позицій, у звітному зросла на * найменувань.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9"/>
        <w:gridCol w:w="2977"/>
        <w:gridCol w:w="2410"/>
      </w:tblGrid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ріант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сервісу у минулому році, 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позиція минулого року, 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ростання кількості позицій на, од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6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1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7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6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5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4</w:t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4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567" w:header="0" w:top="85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45:00Z</dcterms:created>
  <dc:creator>OneD</dc:creator>
  <dc:description/>
  <cp:keywords/>
  <dc:language>en-US</dc:language>
  <cp:lastModifiedBy>Volodymyr Dynko</cp:lastModifiedBy>
  <cp:lastPrinted>2020-09-06T18:56:00Z</cp:lastPrinted>
  <dcterms:modified xsi:type="dcterms:W3CDTF">2023-01-15T21:56:00Z</dcterms:modified>
  <cp:revision>17</cp:revision>
  <dc:subject/>
  <dc:title/>
</cp:coreProperties>
</file>