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Лекція 1.</w:t>
      </w:r>
      <w:bookmarkStart w:id="0" w:name="_heading_h_2grqrue"/>
      <w:bookmarkEnd w:id="0"/>
      <w:r>
        <w:rPr>
          <w:b/>
          <w:bCs/>
          <w:color w:val="000000"/>
          <w:sz w:val="28"/>
          <w:szCs w:val="28"/>
        </w:rPr>
        <w:t xml:space="preserve"> СТРУКТУРА МОВИ ЗАПИТІВ SQL. ОСНОВНІ КОМАНД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еалізаціях конкретних реляційних БД зараз не використовується в чистому вигляді ні реляційна алгебра, ні реляційне числення. Фактичним стандартом доступу до реляційних даних стала мова SQL (Structured Query Language) - Структурована мова запитів. Мова SQL являє собою суміш операторів реляційної алгебри і виразів реляційного числення, що використовує синтаксис, близький до фраз англійської мови і розширений додатковими можливостями, відсутніми в реляційної алгебри та реляційному численні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ьогодні мова SQL підтримується багатьма десятками СУБД різних типів, розроблених для найрізноманітніших обчислювальних платформ, починаючи від персональних комп'ютерів і закінчуючи мейнфрейм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категорії команд мови SQL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DDL – мова визначення даних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DML – мова маніпулювання даним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DQL – мова запиті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DAL – мова управління даним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анди адміністрування даних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анди управління трансакціям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46470" cy="2433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 1</w:t>
      </w:r>
      <w:r>
        <w:rPr>
          <w:color w:val="000000"/>
          <w:sz w:val="28"/>
          <w:szCs w:val="28"/>
        </w:rPr>
        <w:t xml:space="preserve"> – Структура мови запиті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QL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" w:name="_heading_h_vx1227"/>
      <w:bookmarkEnd w:id="1"/>
      <w:r>
        <w:rPr>
          <w:sz w:val="28"/>
          <w:szCs w:val="28"/>
        </w:rPr>
        <w:t xml:space="preserve">1.1 Визначення структур бази даних (DDL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ідміну від реляційної алгебри, де були представлені тільки операції запитів до БД, SQL є повною мовою, в ньому присутні не тільки операції запитів, але і оператори, відповідні DDL – Data Definition Language – мови опису даних. Крім того, мова містить оператори, що призначені для управління (адміністрування) Б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 визначення даних (Data Definition Language, DDL) дозволяє створювати і змінювати структуру об'єктів бази даних, наприклад, створювати і видаляти таблиці. Основними командами мови DDL є наступні: CREATE TABLE, ALTER TABLE, DROP TABLE, CREATE INDEX, ALTER INDEX, DROP INDEX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2" w:name="_heading_h_3fwokq0"/>
      <w:bookmarkEnd w:id="2"/>
      <w:r>
        <w:rPr>
          <w:sz w:val="28"/>
          <w:szCs w:val="28"/>
        </w:rPr>
        <w:t xml:space="preserve">1.2 Маніпулювання даними (DML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 маніпулювання даними (Data Manipulation Language DML) використовується для маніпулювання інформацією усередині об'єктів реляційної бази даних за допомогою трьох основних команд: INSERT, UPDATE, DELETE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3" w:name="_heading_h_1v1yuxt"/>
      <w:bookmarkEnd w:id="3"/>
      <w:r>
        <w:rPr>
          <w:sz w:val="28"/>
          <w:szCs w:val="28"/>
        </w:rPr>
        <w:t xml:space="preserve">1.3 Вибірка даних (DQL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а запитів DQL найбільш відома користувачам реляційної бази даних, не дивлячись на те, що він включає одну команду: SELECT. Ця команда разом зі своїми багаточисельними опціями і пропозиціями використовується для формування запитів до реляційної бази дан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_heading_h_4f1mdlm"/>
      <w:bookmarkEnd w:id="4"/>
      <w:r>
        <w:rPr>
          <w:sz w:val="28"/>
          <w:szCs w:val="28"/>
        </w:rPr>
        <w:t xml:space="preserve">1.4 Мова управління даними (DCL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 управління даними дозволяють управляти доступом до інформації, бази даних, що знаходиться усередині. Як правило, вони використовуються для створення об'єктів, пов'язаних з доступом до даних, а також служать для контролю над розподілом привілеїв між користувачами. Команди управління даними наступні: GRANT, REVOKE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5" w:name="_heading_h_2u6wntf"/>
      <w:bookmarkEnd w:id="5"/>
      <w:r>
        <w:rPr>
          <w:sz w:val="28"/>
          <w:szCs w:val="28"/>
        </w:rPr>
        <w:t xml:space="preserve">1.5 Команди адміністрування даних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За допомогою команд адміністрування даних користувач здійснює контроль за виконуваними діями і аналізує операції бази даних; вони також можуть виявитися корисними при аналізі ефективності системи. Не слід плутати адміністрування даних з адмініструванням бази даних, яке є загальним управлінням базою даних і має на увазі використання команд всіх рівнів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bookmarkStart w:id="6" w:name="_heading_h_19c6y18"/>
      <w:bookmarkEnd w:id="6"/>
      <w:r>
        <w:rPr>
          <w:b/>
          <w:bCs/>
          <w:sz w:val="28"/>
          <w:szCs w:val="28"/>
        </w:rPr>
        <w:t>ІІ Основні команди SQL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QL - проста мова програмування, яка має небагато команд і яка була розроблена для роботи з БД, а саме, щоб отримувати/добавляти/змінювати дані, мати можливість опрацьовувати великі масиви інформації та швидко отримувати структуровану та згруповану інформаці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Є багато варіантів мови SQL, але у них всіх основні команди майже однакові. Також існує і багато СУБД, але основними з них являються: Microsoft Access, Microsoft SQL Server, MySQL, Oracle SQL, IBM DB2 SQL, PostgreSQL та Sybase Adaptive Server SQL. Щоб працювати з SQL кодом, нам потрібна буде одна з вище перелічених СУБД. Для навчання ми будемо використовувати СУБД Microsoft Acces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я 1 – Таблиця продажу товар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3235" cy="3037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QL як і інші мови програмування має свої команди (оператори), за допомогою яких віддаються вказівки для вибірки даних. Але потрібно враховувати, що всі оператори в SQL нечутливі до регістру, тому можна їх писати як великими буквами, так і маленькими (як правило, їх прийнято писати великими буквами, щоб розрізняти від назв полів та таблиць). Назви же таблиць та полів є навпаки чутливими до регістру та мають писатися точно як в Б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розглянути як працюють оператори SQL, використовуємо уявну БД з інформацією про реалізовану продукцію (Таблиця 6.1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бірка даних (SELECT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першим та найголовнішим оператором в SQL являється SELECT. З його допомогою ми можемо відбирати необхідні нам поля з даними в таблиц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89500</wp:posOffset>
            </wp:positionH>
            <wp:positionV relativeFrom="paragraph">
              <wp:posOffset>144780</wp:posOffset>
            </wp:positionV>
            <wp:extent cx="1085850" cy="2095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Вибірка окремих полів.</w:t>
      </w:r>
    </w:p>
    <w:p>
      <w:pPr>
        <w:pStyle w:val="Normal"/>
        <w:spacing w:lineRule="auto" w:line="360"/>
        <w:ind w:firstLine="709"/>
        <w:jc w:val="both"/>
        <w:rPr>
          <w:rFonts w:ascii="Quattrocento Sans;Times New Roman" w:hAnsi="Quattrocento Sans;Times New Roman" w:cs="Quattrocento Sans;Times New Roman"/>
          <w:sz w:val="28"/>
          <w:szCs w:val="28"/>
        </w:rPr>
      </w:pPr>
      <w:r>
        <w:rPr>
          <w:rFonts w:cs="Quattrocento Sans;Times New Roman" w:ascii="Quattrocento Sans;Times New Roman" w:hAnsi="Quattrocento Sans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Quattrocento Sans;Times New Roman" w:hAnsi="Quattrocento Sans;Times New Roman" w:cs="Quattrocento Sans;Times New Roman"/>
        </w:rPr>
      </w:pPr>
      <w:r>
        <w:rPr>
          <w:rFonts w:cs="Quattrocento Sans;Times New Roman" w:ascii="Quattrocento Sans;Times New Roman" w:hAnsi="Quattrocento Sans;Times New Roman"/>
        </w:rPr>
        <w:t>SELECT Product FROM Sumproduct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чимо, що наш SQL запит відібрав </w:t>
        <w:br/>
        <w:t>колонку Product з таблиці Sumproduct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145415</wp:posOffset>
            </wp:positionV>
            <wp:extent cx="1971675" cy="2286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Вибірка кількох по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устимо, нам необхідно вибрати назву та кількість реалізованого товару. Для цього просто перераховуємо необхідні поля через кому:</w:t>
      </w:r>
    </w:p>
    <w:p>
      <w:pPr>
        <w:pStyle w:val="Normal"/>
        <w:spacing w:lineRule="auto" w:line="360"/>
        <w:ind w:firstLine="709"/>
        <w:jc w:val="both"/>
        <w:rPr>
          <w:rFonts w:ascii="Quattrocento Sans;Times New Roman" w:hAnsi="Quattrocento Sans;Times New Roman" w:cs="Quattrocento Sans;Times New Roman"/>
        </w:rPr>
      </w:pPr>
      <w:r>
        <w:rPr>
          <w:rFonts w:cs="Quattrocento Sans;Times New Roman" w:ascii="Quattrocento Sans;Times New Roman" w:hAnsi="Quattrocento Sans;Times New Roman"/>
        </w:rPr>
        <w:t>SELECT Product FROM Sumproduct</w:t>
      </w:r>
    </w:p>
    <w:p>
      <w:pPr>
        <w:pStyle w:val="Normal"/>
        <w:spacing w:lineRule="auto" w:line="360"/>
        <w:ind w:firstLine="709"/>
        <w:jc w:val="both"/>
        <w:rPr>
          <w:rFonts w:ascii="Quattrocento Sans;Times New Roman" w:hAnsi="Quattrocento Sans;Times New Roman" w:cs="Quattrocento Sans;Times New Roman"/>
          <w:sz w:val="28"/>
          <w:szCs w:val="28"/>
        </w:rPr>
      </w:pPr>
      <w:r>
        <w:rPr>
          <w:rFonts w:cs="Quattrocento Sans;Times New Roman" w:ascii="Quattrocento Sans;Times New Roman" w:hAnsi="Quattrocento Sans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бірка всіх стовпц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ж нам необхідно отримати всю таблицю зі всіма полями, тоді просто ставимо знак зірочка (*):</w:t>
      </w:r>
    </w:p>
    <w:p>
      <w:pPr>
        <w:pStyle w:val="Normal"/>
        <w:spacing w:lineRule="auto" w:line="360"/>
        <w:ind w:firstLine="709"/>
        <w:jc w:val="both"/>
        <w:rPr>
          <w:rFonts w:ascii="Quattrocento Sans;Times New Roman" w:hAnsi="Quattrocento Sans;Times New Roman" w:cs="Quattrocento Sans;Times New Roman"/>
        </w:rPr>
      </w:pPr>
      <w:r>
        <w:rPr>
          <w:rFonts w:cs="Quattrocento Sans;Times New Roman" w:ascii="Quattrocento Sans;Times New Roman" w:hAnsi="Quattrocento Sans;Times New Roman"/>
        </w:rPr>
        <w:t>SELECT * FROM Sumproduct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6765" cy="308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ортування даних (ORDER BY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йбутньому нам може знадобитися посортувати нашу вибірку - в алфавітному порядку для тексту чи по зростанню/спаданню - для цифрових значень. Для таких цілей в SQL є спеціальний оператор ORDER BY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ртування вибраних да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вайте усю нашу таблицю посортуємо по сумі реалізації продукції, а саме по стовпцю </w:t>
      </w:r>
      <w:r>
        <w:rPr>
          <w:i/>
          <w:iCs/>
          <w:sz w:val="28"/>
          <w:szCs w:val="28"/>
        </w:rPr>
        <w:t>Amou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Quattrocento Sans;Times New Roman" w:hAnsi="Quattrocento Sans;Times New Roman" w:cs="Quattrocento Sans;Times New Roman"/>
        </w:rPr>
      </w:pPr>
      <w:r>
        <w:rPr>
          <w:rFonts w:cs="Quattrocento Sans;Times New Roman" w:ascii="Quattrocento Sans;Times New Roman" w:hAnsi="Quattrocento Sans;Times New Roman"/>
        </w:rPr>
        <w:t>SELECT * FROM Sumproduct ORDER BY Amount</w:t>
      </w:r>
    </w:p>
    <w:p>
      <w:pPr>
        <w:pStyle w:val="Normal"/>
        <w:spacing w:lineRule="auto" w:line="360"/>
        <w:ind w:firstLine="709"/>
        <w:jc w:val="both"/>
        <w:rPr>
          <w:rFonts w:ascii="Quattrocento Sans;Times New Roman" w:hAnsi="Quattrocento Sans;Times New Roman" w:cs="Quattrocento Sans;Times New Roman"/>
          <w:sz w:val="28"/>
          <w:szCs w:val="28"/>
        </w:rPr>
      </w:pPr>
      <w:r>
        <w:rPr>
          <w:rFonts w:cs="Quattrocento Sans;Times New Roman" w:ascii="Quattrocento Sans;Times New Roman" w:hAnsi="Quattrocento Sans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2440" cy="267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ачимо, що запит відсортував записи по зростанню в полі </w:t>
      </w:r>
      <w:r>
        <w:rPr>
          <w:i/>
          <w:iCs/>
          <w:sz w:val="28"/>
          <w:szCs w:val="28"/>
        </w:rPr>
        <w:t>Amount</w:t>
      </w:r>
      <w:r>
        <w:rPr>
          <w:sz w:val="28"/>
          <w:szCs w:val="28"/>
        </w:rPr>
        <w:t>. Обов'язково потрібно дотримуватись послідовності розташування операторів, тобто оператор ORDER BY має йти в самому кінці запиту. В іншому випадку буде отримане повідомлення про помил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, особливістю оператора ORDER BY є те, що він може сортувати дані по полю, якого ми не вибирали у запиті, тобто достатньо щоб воно взагалі було в Б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ртування за кількома по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 посортуємо наш приклад додатково за ще одним полем. Нехай це буде поле City, яке відображає місце реалізації продукції.</w:t>
      </w:r>
    </w:p>
    <w:p>
      <w:pPr>
        <w:pStyle w:val="Normal"/>
        <w:spacing w:lineRule="auto" w:line="360"/>
        <w:ind w:firstLine="709"/>
        <w:rPr>
          <w:rFonts w:ascii="Quattrocento Sans;Times New Roman" w:hAnsi="Quattrocento Sans;Times New Roman" w:cs="Quattrocento Sans;Times New Roman"/>
        </w:rPr>
      </w:pPr>
      <w:r>
        <w:rPr>
          <w:rFonts w:cs="Quattrocento Sans;Times New Roman" w:ascii="Quattrocento Sans;Times New Roman" w:hAnsi="Quattrocento Sans;Times New Roman"/>
        </w:rPr>
        <w:t>SELECT * FROM Sumproduct ORDER BY Amount, City</w:t>
      </w:r>
    </w:p>
    <w:p>
      <w:pPr>
        <w:pStyle w:val="Normal"/>
        <w:spacing w:lineRule="auto" w:line="360"/>
        <w:ind w:firstLine="709"/>
        <w:jc w:val="center"/>
        <w:rPr>
          <w:rFonts w:ascii="Quattrocento Sans;Times New Roman" w:hAnsi="Quattrocento Sans;Times New Roman" w:cs="Quattrocento Sans;Times New Roman"/>
        </w:rPr>
      </w:pPr>
      <w:r>
        <w:rPr>
          <w:rFonts w:cs="Quattrocento Sans;Times New Roman" w:ascii="Quattrocento Sans;Times New Roman" w:hAnsi="Quattrocento Sans;Times New Roma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1490" cy="248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рговість сортування буде залежати від порядку розташування полів в запиті. Тобто, в нашому випадку спочатку дані будуть посортовані по колонці </w:t>
      </w:r>
      <w:r>
        <w:rPr>
          <w:i/>
          <w:iCs/>
          <w:sz w:val="28"/>
          <w:szCs w:val="28"/>
        </w:rPr>
        <w:t>Amount</w:t>
      </w:r>
      <w:r>
        <w:rPr>
          <w:sz w:val="28"/>
          <w:szCs w:val="28"/>
        </w:rPr>
        <w:t xml:space="preserve">, а потім по </w:t>
      </w:r>
      <w:r>
        <w:rPr>
          <w:i/>
          <w:iCs/>
          <w:sz w:val="28"/>
          <w:szCs w:val="28"/>
        </w:rPr>
        <w:t>Cit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ямок сорт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важаючи на те, що по замовчуванню оператор ORDER BY сортує по зростанню, ми можемо також прописати сортування значень по спаданню. Для цього в кінці кожного поля проставляємо оператор DESC (що є скороченням від слова DESCENDING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Quattrocento Sans;Times New Roman" w:ascii="Quattrocento Sans;Times New Roman" w:hAnsi="Quattrocento Sans;Times New Roman"/>
        </w:rPr>
        <w:t>SELECT * FROM Sumproduct ORDER BY Amount DESC, City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1490" cy="268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ому прикладі, значення в полі </w:t>
      </w:r>
      <w:r>
        <w:rPr>
          <w:i/>
          <w:iCs/>
          <w:sz w:val="28"/>
          <w:szCs w:val="28"/>
        </w:rPr>
        <w:t>Amount</w:t>
      </w:r>
      <w:r>
        <w:rPr>
          <w:sz w:val="28"/>
          <w:szCs w:val="28"/>
        </w:rPr>
        <w:t xml:space="preserve"> були посортовані по спаданню, а в полі </w:t>
      </w:r>
      <w:r>
        <w:rPr>
          <w:i/>
          <w:iCs/>
          <w:sz w:val="28"/>
          <w:szCs w:val="28"/>
        </w:rPr>
        <w:t>City</w:t>
      </w:r>
      <w:r>
        <w:rPr>
          <w:sz w:val="28"/>
          <w:szCs w:val="28"/>
        </w:rPr>
        <w:t xml:space="preserve"> - по зростанню. Оператор </w:t>
      </w:r>
      <w:r>
        <w:rPr>
          <w:i/>
          <w:iCs/>
          <w:sz w:val="28"/>
          <w:szCs w:val="28"/>
        </w:rPr>
        <w:t>DESC</w:t>
      </w:r>
      <w:r>
        <w:rPr>
          <w:sz w:val="28"/>
          <w:szCs w:val="28"/>
        </w:rPr>
        <w:t xml:space="preserve"> застосовується лише для одного стовпця, тому при потребі його потрібно прописувати після кожного поля, яке приймає участь у сортува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2:02:00Z</dcterms:created>
  <dc:creator>Anna</dc:creator>
  <dc:description/>
  <cp:keywords/>
  <dc:language>en-US</dc:language>
  <cp:lastModifiedBy>Anna</cp:lastModifiedBy>
  <dcterms:modified xsi:type="dcterms:W3CDTF">2023-02-01T23:42:00Z</dcterms:modified>
  <cp:revision>2</cp:revision>
  <dc:subject/>
  <dc:title>Лекція 1</dc:title>
</cp:coreProperties>
</file>