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екція </w:t>
      </w:r>
      <w:r>
        <w:rPr>
          <w:b/>
          <w:bCs/>
          <w:color w:val="000000"/>
          <w:sz w:val="28"/>
          <w:szCs w:val="28"/>
          <w:lang w:val="ru-RU"/>
        </w:rPr>
        <w:t>6</w:t>
      </w:r>
      <w:r>
        <w:rPr>
          <w:b/>
          <w:bCs/>
          <w:color w:val="000000"/>
          <w:sz w:val="28"/>
          <w:szCs w:val="28"/>
        </w:rPr>
        <w:t xml:space="preserve">. РЕЛЯЦІЙНА АЛГЕБРА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ляційна алгебра – це теоретична мова операцій, що дозволяють створювати на основі одного або декількох відношень інше ставлення без зміни самих вихідних відношень. Таким чином, обидва операнда і результат є відношеннями, тому результати однієї операції можуть застосовуватися в іншій операції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 дозволяє створювати вкладені вирази реляційної алгебри але за будь-якої глибини вкладеності результатом є відношення. Така властивість називається замкнутістю. Вона наголошує на тому, що застосування будь-якої кількості операцій реляційної алгебри до відношень не призводить до створення інших об'єктів, крім відношен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ляційна алгебра є мовою послідовного використання відношень, в якій всі кортежі, можливо, навіть взяті з різних відношень, обробляються однією командою, без організації циклі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снує кілька варіантів вибору операцій, які включаються в реляційну алгебру. Спочатку Кодд запропонував вісім операцій, але згодом до них були додані й деякі інш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'ять основних операцій реляційної алгебри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бірка (selection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ція (projection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картовий добуток (cartesian product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'єднання (union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ізниця множин (set difference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і операції виконують більшість дій з вилучення даних, які можуть становити для нас інтерес. На підставі п'яти основних операцій можна також винести додаткові операції, такі як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'єднання (join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тин (intersection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поділ (division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ції вибірки і проєкції є унарними, оскільки вони працюють з одним відношенням. Інші операції працюють з парами відношень, і тому їх називають бінарними операціям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У наведених нижче визначеннях R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і 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це два відношення, визначені на атрибутах А = (а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 а</w:t>
      </w:r>
      <w:r>
        <w:rPr>
          <w:color w:val="000000"/>
          <w:sz w:val="28"/>
          <w:szCs w:val="28"/>
          <w:vertAlign w:val="subscript"/>
        </w:rPr>
        <w:t>2,</w:t>
      </w:r>
      <w:r>
        <w:rPr>
          <w:color w:val="000000"/>
          <w:sz w:val="28"/>
          <w:szCs w:val="28"/>
        </w:rPr>
        <w:t>.. a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>) і В = (b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 b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..., b</w:t>
      </w:r>
      <w:r>
        <w:rPr>
          <w:color w:val="000000"/>
          <w:sz w:val="28"/>
          <w:szCs w:val="28"/>
          <w:vertAlign w:val="subscript"/>
        </w:rPr>
        <w:t>m</w:t>
      </w:r>
      <w:r>
        <w:rPr>
          <w:color w:val="000000"/>
          <w:sz w:val="28"/>
          <w:szCs w:val="28"/>
        </w:rPr>
        <w:t>) відповідно.</w:t>
      </w:r>
    </w:p>
    <w:p>
      <w:pPr>
        <w:pStyle w:val="Normal"/>
        <w:spacing w:lineRule="auto" w:line="48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/>
      </w:pPr>
      <w:bookmarkStart w:id="0" w:name="_heading_h_3o7alnk"/>
      <w:bookmarkEnd w:id="0"/>
      <w:r>
        <w:rPr>
          <w:b/>
          <w:bCs/>
          <w:sz w:val="28"/>
          <w:szCs w:val="28"/>
        </w:rPr>
        <w:t>6.1 Унарні операції</w:t>
      </w:r>
    </w:p>
    <w:p>
      <w:pPr>
        <w:pStyle w:val="Normal"/>
        <w:spacing w:lineRule="auto" w:line="360"/>
        <w:ind w:firstLine="708"/>
        <w:rPr/>
      </w:pPr>
      <w:r>
        <w:rPr>
          <w:i/>
          <w:iCs/>
          <w:color w:val="000000"/>
          <w:sz w:val="28"/>
          <w:szCs w:val="28"/>
        </w:rPr>
        <w:t xml:space="preserve">Вибірка (або обмеження)  </w:t>
      </w:r>
      <w:r>
        <w:rPr>
          <w:i/>
          <w:iCs/>
          <w:sz w:val="28"/>
          <w:szCs w:val="28"/>
        </w:rPr>
        <w:t>S предикат (R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ція вибірки застосовується до одного відношення R і визначає результуюче відношення, яке містить тільки ті кортежі (рядки) з відношення R, які задовольняють заданій умові (предикату)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2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drawing>
          <wp:inline distT="0" distB="0" distL="0" distR="0">
            <wp:extent cx="448564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Рисунок 6.1 – Приклад використання операції вибірки</w:t>
      </w:r>
    </w:p>
    <w:p>
      <w:pPr>
        <w:pStyle w:val="Normal"/>
        <w:spacing w:lineRule="auto" w:line="4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i/>
          <w:iCs/>
          <w:color w:val="000000"/>
          <w:sz w:val="28"/>
          <w:szCs w:val="28"/>
        </w:rPr>
        <w:t>Узагальнена вибірк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 унарний оператор, що записується як ρ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), де  φ є формулою числення висловлень, що складається із атомів, дозволених у звичайній вибірці та логічних операторів (кон'юнкції), (диз'юнкції) та (заперечення). Така вибірка вибирає всі кортежі зі значенням ІСТИНА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Операція проекції  </w:t>
      </w:r>
      <w:r>
        <w:rPr>
          <w:sz w:val="28"/>
          <w:szCs w:val="28"/>
        </w:rPr>
        <w:t>P аi, аj, ..., az (R) застосовується до одного відношення, (R) і визначає нове відношення містить вертикальну підмножину відношень R, створювану за допомогою вилучення значень зазначених атрибуті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78020" cy="2219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Рисунок 6.2 – Приклад використання операції проекція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i/>
          <w:iCs/>
          <w:color w:val="000000"/>
          <w:sz w:val="28"/>
          <w:szCs w:val="28"/>
        </w:rPr>
        <w:t>Перейменуванн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є унарним оператором, що записується як ρ</w:t>
      </w:r>
      <w:r>
        <w:rPr>
          <w:color w:val="000000"/>
          <w:sz w:val="28"/>
          <w:szCs w:val="28"/>
          <w:vertAlign w:val="subscript"/>
        </w:rPr>
        <w:t>a/b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). Результат застосування оператора ідентичний за винятком того, що поле в усіх кортежах перейменовується на поле </w:t>
      </w:r>
      <w:r>
        <w:rPr>
          <w:i/>
          <w:i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. Цей оператор застосовується для простого перейменування атрибута відношення, або самого відношення.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результаті застосування операції перейменування отримуємо нове відношення зі зміненими іменами атрибутів. </w:t>
      </w:r>
    </w:p>
    <w:p>
      <w:pPr>
        <w:pStyle w:val="Normal"/>
        <w:spacing w:lineRule="auto" w:line="360"/>
        <w:ind w:left="708" w:firstLine="708"/>
        <w:rPr>
          <w:color w:val="000000"/>
        </w:rPr>
      </w:pPr>
      <w:r>
        <w:rPr>
          <w:color w:val="000000"/>
          <w:sz w:val="28"/>
          <w:szCs w:val="28"/>
        </w:rPr>
        <w:t xml:space="preserve">Синтаксис: </w:t>
      </w:r>
      <w:r>
        <w:rPr>
          <w:i/>
          <w:iCs/>
          <w:color w:val="000000"/>
          <w:sz w:val="28"/>
          <w:szCs w:val="28"/>
        </w:rPr>
        <w:t xml:space="preserve">R </w:t>
      </w:r>
      <w:r>
        <w:rPr>
          <w:color w:val="000000"/>
          <w:sz w:val="28"/>
          <w:szCs w:val="28"/>
        </w:rPr>
        <w:t xml:space="preserve">RENAME </w:t>
      </w:r>
      <w:r>
        <w:rPr>
          <w:i/>
          <w:iCs/>
          <w:color w:val="000000"/>
          <w:sz w:val="28"/>
          <w:szCs w:val="28"/>
        </w:rPr>
        <w:t>Atr</w:t>
      </w:r>
      <w:r>
        <w:rPr>
          <w:i/>
          <w:iCs/>
          <w:color w:val="000000"/>
          <w:sz w:val="18"/>
          <w:szCs w:val="18"/>
          <w:vertAlign w:val="subscript"/>
        </w:rPr>
        <w:t xml:space="preserve">1, </w:t>
      </w:r>
      <w:r>
        <w:rPr>
          <w:i/>
          <w:iCs/>
          <w:color w:val="000000"/>
          <w:sz w:val="28"/>
          <w:szCs w:val="28"/>
        </w:rPr>
        <w:t>Atr</w:t>
      </w:r>
      <w:r>
        <w:rPr>
          <w:i/>
          <w:iCs/>
          <w:color w:val="000000"/>
          <w:sz w:val="18"/>
          <w:szCs w:val="18"/>
          <w:vertAlign w:val="subscript"/>
        </w:rPr>
        <w:t>2,</w:t>
      </w:r>
      <w:r>
        <w:rPr>
          <w:color w:val="000000"/>
          <w:sz w:val="28"/>
          <w:szCs w:val="28"/>
        </w:rPr>
        <w:t xml:space="preserve">... AS </w:t>
      </w:r>
      <w:r>
        <w:rPr>
          <w:i/>
          <w:iCs/>
          <w:color w:val="000000"/>
          <w:sz w:val="28"/>
          <w:szCs w:val="28"/>
        </w:rPr>
        <w:t>NewAtr</w:t>
      </w:r>
      <w:r>
        <w:rPr>
          <w:i/>
          <w:iCs/>
          <w:color w:val="000000"/>
          <w:sz w:val="18"/>
          <w:szCs w:val="18"/>
          <w:vertAlign w:val="subscript"/>
        </w:rPr>
        <w:t xml:space="preserve">1, </w:t>
      </w:r>
      <w:r>
        <w:rPr>
          <w:i/>
          <w:iCs/>
          <w:color w:val="000000"/>
          <w:sz w:val="28"/>
          <w:szCs w:val="28"/>
        </w:rPr>
        <w:t>NewAtr</w:t>
      </w:r>
      <w:r>
        <w:rPr>
          <w:i/>
          <w:iCs/>
          <w:color w:val="000000"/>
          <w:sz w:val="18"/>
          <w:szCs w:val="18"/>
          <w:vertAlign w:val="subscript"/>
        </w:rPr>
        <w:t>2,</w:t>
      </w:r>
      <w:r>
        <w:rPr>
          <w:color w:val="000000"/>
          <w:sz w:val="28"/>
          <w:szCs w:val="28"/>
        </w:rPr>
        <w:t xml:space="preserve">..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де </w:t>
      </w:r>
      <w:r>
        <w:rPr>
          <w:i/>
          <w:iCs/>
          <w:color w:val="000000"/>
          <w:sz w:val="28"/>
          <w:szCs w:val="28"/>
        </w:rPr>
        <w:t xml:space="preserve">R – </w:t>
      </w:r>
      <w:r>
        <w:rPr>
          <w:color w:val="000000"/>
          <w:sz w:val="28"/>
          <w:szCs w:val="28"/>
        </w:rPr>
        <w:t xml:space="preserve">відношення </w:t>
      </w:r>
      <w:r>
        <w:rPr>
          <w:i/>
          <w:iCs/>
          <w:color w:val="000000"/>
          <w:sz w:val="28"/>
          <w:szCs w:val="28"/>
        </w:rPr>
        <w:t>Atr</w:t>
      </w:r>
      <w:r>
        <w:rPr>
          <w:i/>
          <w:iCs/>
          <w:color w:val="000000"/>
          <w:sz w:val="18"/>
          <w:szCs w:val="18"/>
          <w:vertAlign w:val="subscript"/>
        </w:rPr>
        <w:t xml:space="preserve">1, </w:t>
      </w:r>
      <w:r>
        <w:rPr>
          <w:i/>
          <w:iCs/>
          <w:color w:val="000000"/>
          <w:sz w:val="28"/>
          <w:szCs w:val="28"/>
        </w:rPr>
        <w:t>Atr</w:t>
      </w:r>
      <w:r>
        <w:rPr>
          <w:i/>
          <w:iCs/>
          <w:color w:val="000000"/>
          <w:sz w:val="18"/>
          <w:szCs w:val="18"/>
          <w:vertAlign w:val="subscript"/>
        </w:rPr>
        <w:t>2,</w:t>
      </w:r>
      <w:r>
        <w:rPr>
          <w:color w:val="000000"/>
          <w:sz w:val="28"/>
          <w:szCs w:val="28"/>
        </w:rPr>
        <w:t xml:space="preserve">... – вихідні імена атрибутів </w:t>
      </w:r>
      <w:r>
        <w:rPr>
          <w:i/>
          <w:iCs/>
          <w:color w:val="000000"/>
          <w:sz w:val="28"/>
          <w:szCs w:val="28"/>
        </w:rPr>
        <w:t>NewAtr</w:t>
      </w:r>
      <w:r>
        <w:rPr>
          <w:i/>
          <w:iCs/>
          <w:color w:val="000000"/>
          <w:sz w:val="18"/>
          <w:szCs w:val="18"/>
        </w:rPr>
        <w:t xml:space="preserve">1, </w:t>
      </w:r>
      <w:r>
        <w:rPr>
          <w:i/>
          <w:iCs/>
          <w:color w:val="000000"/>
          <w:sz w:val="28"/>
          <w:szCs w:val="28"/>
        </w:rPr>
        <w:t>NewAtr</w:t>
      </w:r>
      <w:r>
        <w:rPr>
          <w:i/>
          <w:iCs/>
          <w:color w:val="000000"/>
          <w:sz w:val="18"/>
          <w:szCs w:val="18"/>
          <w:vertAlign w:val="subscript"/>
        </w:rPr>
        <w:t>2,</w:t>
      </w:r>
      <w:r>
        <w:rPr>
          <w:color w:val="000000"/>
          <w:sz w:val="28"/>
          <w:szCs w:val="28"/>
        </w:rPr>
        <w:t xml:space="preserve">... – нові імена атрибутів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" w:name="_heading_h_23ckvvd"/>
      <w:bookmarkEnd w:id="1"/>
      <w:r>
        <w:rPr>
          <w:b/>
          <w:bCs/>
          <w:sz w:val="28"/>
          <w:szCs w:val="28"/>
        </w:rPr>
        <w:t>6.2 Операції з множинами (бінарні)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'єднанн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'єднання двох відношень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та (було u)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изначає нове відношення, яке включає всі кортежі, що містяться тільки в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і тільки в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водночас в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і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чому всі дублікати кортежів виключені. При цьому відношення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і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мають бути сумісними з об'єднанням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drawing>
          <wp:inline distT="0" distB="0" distL="0" distR="0">
            <wp:extent cx="4230370" cy="2453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Рисунок 6.3 – Приклад використання операції об’єднанн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Якщо R1 і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ключають, відповідно, I і J кортежів, то об'єднання цих відношень можна отримати, зібравши всі кортежі в одне відношення, яке може містити не більше (I + J) кортежів. Об'єднання можливе, тільки якщо схеми двох відношень збігаються, тобто складаються з однакової кількості атрибутів, причому кожна пара відповідних атрибутів має однаковий домен. Інакше говорячи, відношення мають бути сумісними з об'єднання. Зазначимо, що у визначенні сумісності з об'єднанням не вказано, що атрибути повинні мати однакові імена. У деяких випадках для отримання двох сумісних з об'єднанням відношень може бути використана операція проекції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i/>
          <w:iCs/>
          <w:color w:val="000000"/>
          <w:sz w:val="28"/>
          <w:szCs w:val="28"/>
        </w:rPr>
        <w:t xml:space="preserve">Різниця </w:t>
      </w: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– 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 (рис.6.4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73575" cy="229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Рисунок 6.4 – Приклад використання операції різниц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ізниця двох відношень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і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кладається з кортежів, які є у відношенні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але відсутні у відношенні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Причому відношення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і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мають бути сумісними з об'єднання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Перетин 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 xml:space="preserve">1 </w:t>
      </w:r>
      <w:r>
        <w:rPr>
          <w:rFonts w:eastAsia="Gungsuh" w:cs="Gungsuh" w:ascii="Gungsuh" w:hAnsi="Gungsuh"/>
          <w:sz w:val="28"/>
          <w:szCs w:val="28"/>
        </w:rPr>
        <w:t>∩</w:t>
      </w:r>
      <w:r>
        <w:rPr>
          <w:rFonts w:eastAsia="Gungsuh" w:cs="Gungsuh" w:ascii="Gungsuh" w:hAnsi="Gungsuh"/>
          <w:sz w:val="28"/>
          <w:szCs w:val="28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перація перетину (рис.6.5) визначає відношення, яке містить кортежі, присутні як у відношенні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так і у відношенні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Відношення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і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мають бути сумісними з об'єднанн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848225" cy="2723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Рисунок 6.5 – Приклад використання операції перетину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Gungsuh" w:cs="Gungsuh" w:ascii="Gungsuh" w:hAnsi="Gungsuh"/>
          <w:i/>
          <w:iCs/>
          <w:sz w:val="28"/>
          <w:szCs w:val="28"/>
        </w:rPr>
        <w:t>Декартовий</w:t>
      </w:r>
      <w:r>
        <w:rPr>
          <w:rFonts w:eastAsia="Gungsuh" w:cs="Gungsuh" w:ascii="Gungsuh" w:hAnsi="Gungsuh"/>
          <w:i/>
          <w:iCs/>
          <w:sz w:val="28"/>
          <w:szCs w:val="28"/>
        </w:rPr>
        <w:t xml:space="preserve"> </w:t>
      </w:r>
      <w:r>
        <w:rPr>
          <w:rFonts w:eastAsia="Gungsuh" w:cs="Gungsuh" w:ascii="Gungsuh" w:hAnsi="Gungsuh"/>
          <w:i/>
          <w:iCs/>
          <w:sz w:val="28"/>
          <w:szCs w:val="28"/>
        </w:rPr>
        <w:t>добуток</w:t>
      </w:r>
      <w:r>
        <w:rPr>
          <w:rFonts w:eastAsia="Gungsuh" w:cs="Gungsuh" w:ascii="Gungsuh" w:hAnsi="Gungsuh"/>
          <w:i/>
          <w:iCs/>
          <w:sz w:val="28"/>
          <w:szCs w:val="28"/>
        </w:rPr>
        <w:t xml:space="preserve"> R1 </w:t>
      </w:r>
      <w:r>
        <w:rPr>
          <w:rFonts w:eastAsia="MS Mincho;ＭＳ 明朝" w:cs="MS Mincho;ＭＳ 明朝" w:ascii="MS Mincho;ＭＳ 明朝" w:hAnsi="MS Mincho;ＭＳ 明朝"/>
          <w:i/>
          <w:iCs/>
          <w:sz w:val="28"/>
          <w:szCs w:val="28"/>
        </w:rPr>
        <w:t>⊗</w:t>
      </w:r>
      <w:r>
        <w:rPr>
          <w:rFonts w:eastAsia="Gungsuh" w:cs="Gungsuh" w:ascii="Gungsuh" w:hAnsi="Gungsuh"/>
          <w:i/>
          <w:iCs/>
          <w:sz w:val="28"/>
          <w:szCs w:val="28"/>
        </w:rPr>
        <w:t xml:space="preserve"> R2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ція декартового добутку визначає нове відношення, яке є результатом зчеплення (тобто конкатенації) кожного кортежу з відношення R1 з кожним кортежем з відношення R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ція декартового добутку застосовується для множення двох відношень. Множенням двох відношень називається створення іншого відношення, що складається з усіх можливих пар кортежів обох відношен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же, якщо одне відношення має I кортежів і N атрибутів, а інше – J кортежів і М атрибутів, то їх декартовий добуток буде містити (I х J) кортежів і (N + М) атрибутів. Якщо подібні відношення містять атрибути з однаковими іменами, то в цьому випадку імена атрибутів міститимуть назви відношень у вигляді префіксів. Це необхідно для забезпечення унікальності імен атрибутів у відношенні, отриманому як результат виконання операції декартового добут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101590" cy="2715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Рисунок 6.6 – Приклад використання операції декартового добутку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ерація DIVIDE (ділення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drawing>
          <wp:inline distT="0" distB="0" distL="0" distR="0">
            <wp:extent cx="5334635" cy="2704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Рисунок 6.7  – Приклад застосування операції діленн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ехай задані відносини R (A, B1) і S (B2, C) такі, що B1 і B2 визначені на одному й тому самому домені (доменах). Тоді R [B1 ÷ B2] S – це максимальна підмножина R [A] таке, що його декартовий добуток  з S [B2] включається в R. Цей оператор є алгебраїчним двійником квантора загальності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композиція складних операці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перації реляційної алгебри можуть у кінцевому підсумку стати надзвичайно складними. Для спрощення такі операції можна розбити на ряд менших операцій реляційної алгебри і привласнити імена результатам проміжних виразів. Для присвоювання імен результатам операції реляційної алгебри використовується операція присвоювання, позначена стрілкою </w:t>
        <w:br/>
        <w:t>вліво (</w:t>
      </w:r>
      <w:r>
        <w:rPr>
          <w:sz w:val="46"/>
          <w:szCs w:val="46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ія, яка при цьому виконується,  аналогічна операції присвоювання у мові програмування; в даному випадку результат виразу праворуч від знака операції </w:t>
      </w:r>
      <w:r>
        <w:rPr>
          <w:sz w:val="46"/>
          <w:szCs w:val="46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sz w:val="28"/>
          <w:szCs w:val="28"/>
        </w:rPr>
        <w:t xml:space="preserve"> присвоюється вислову, що знаходиться зліва від знака операції.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перація з'єднанн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звичай користувачів цікавить лише деяка частина всіх комбінацій кортежів декартового добутку, яка задовольняє заданій умові. Тому замість декартового добутку частіше використовується одна з найважливіших операцій реляційної  алгебри –  операція  з'єднання.  Внаслідок  її  виконання на базі двох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852545" cy="2837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Рисунок 6.8  – Приклад використання операції з'єднан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хідних відношень створюється деяке нове відношення. Операція з'єднання є похідною від операції декартового добутку, тому що вона еквівалентна операції вибірки з декартового добутку двох операндів – відношень тих кортежів, які задовольняють умові, вказаній у предикаті з'єднання як формули вибір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точки зору ефективної реалізації в реляційних СУБД ця операція є однією з найскладніших і часто виявляється однією з основних причин, що викликають проблеми з продуктивністю, властиві всім реляційним систем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жче перераховані різні типи операцій з'єднання, які дещо відрізняються один від одного і можуть бути тією чи іншою мірою корисні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та-з'єднання (theta join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'єднання за еквівалентністю (equijoin), яке є окремим видом Тета-з'єднанн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е з'єднання (natural join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внішнє з'єднання (outer join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івз'єднання (semijoin).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та-з'єднанн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ція тета-з'єднання R&gt; &lt;FS визначає відношення, яке містить кортежі з декартового добутку відносин R і S, що задовольняють предикату F. Предикат F має вигляд Rai θ Sbj, де замість θ може бути вказаний один з операторів порівняння (&gt;,&gt; =, &lt;, &lt;=, =, &lt;&gt;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Якщо предикат F містить тільки оператор рівності (=), то з'єднання називається з'єднанням за еквівалентністю – EQUI–JOIN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туральне з'єднання (natural join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Таке з'єднання нічим не відрізняється від EQUI-JOIN за винятком того, що в цьому випадку видаляються надлишкові стовпці, згенеровані в процесі виконання з'єднання. Природне з'єднання – це з'єднання, що використовується в ході нормалізації сукупності відносин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ungsuh"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2793" w:hanging="88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Noto Sans Symbols;Times New Roman" w:hAnsi="Noto Sans Symbols;Times New Roman" w:eastAsia="Times New Roman" w:cs="Noto Sans Symbols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32:00Z</dcterms:created>
  <dc:creator>Anna</dc:creator>
  <dc:description/>
  <cp:keywords/>
  <dc:language>en-US</dc:language>
  <cp:lastModifiedBy>Anna</cp:lastModifiedBy>
  <dcterms:modified xsi:type="dcterms:W3CDTF">2023-02-01T20:35:00Z</dcterms:modified>
  <cp:revision>3</cp:revision>
  <dc:subject/>
  <dc:title>Лекція 7</dc:title>
</cp:coreProperties>
</file>