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Лекція 1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ЛЯД ТИПІВ СУЧАСНИХ БАЗ ДАНИХ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ад тридцять років для вирішення задач організаційно-економічного управління на рівні підприємств, установ і організацій використовувались реляційні моделі бази да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на сьогодення реляційні моделі та СКБД, що їх підтримують, не завжди задовольняють всі проблеми цифрової економіки. Реляційні бази даних є вузьким місцем WEB-проектів. Основними проблемами використання реляційних баз даних у WEB-технологіях є наступні: потреба опрацювання надвеликих обсягів даних (Big Data), які часто представлені у неструктурованому чи слабоструктурованому форматі, для яких властиві часті зміни і велика кількість користувачів; забезпечення горизонтального масштабування та робота з кластерами; необхідність підтримки агрегатів. Реляційні моделі не підтримують агрегатні дані, тому іноді їх називають безагрегатними (aggregate-ignore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азані недоліки реляційних баз даних та пошуки їх усунення привели до нового напряму організації баз даних, який дістав загальну назву NoSQL. NoSQL — це нова технологія, яка охоплює ряд підходів до створення баз даних, відмінних від традиційних реляційних моделей. Слід зауважити, що термін NoSQL росшифровується як Not Only SQL — «не лише SQL», тобто це напрям розвитку баз даних не проти SQL, а за те, щоб використовувати нереляційні бази даних в тих задач, де не можливе табличне представлення дан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вистими даними про розвиток NoSQL технології є рейтинг СКБД, який опублікований інформаційним виданням DB-Engines. Згідно цього рейтингу станом на лютий 2022 року в десятку лідерів поряд з такими відомими і поширеними реляційними СКБД, як Oracle, MySQL і Microsoft SQL Server, до першої десятки потрапили також системи NoSQL: СКБД MongoDB (5 місце в рейтингу) та СКБД Redis і Elasticsearch, які займають 9 і 10 місця відповідно. Всього в першій півсотні рейтингу налічується 20 систем NoSQL, що свідчить про їх стрімкий розвиток і популярні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основні типи баз даних, які використовуються для організації даних в системі управління базами даних (СУБД). Вибір типу залежить від того, які операції зможе виконувати додаток та як будуть представлені дані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bookmarkStart w:id="0" w:name="_heading_h_28h4qwu"/>
      <w:bookmarkEnd w:id="0"/>
      <w:r>
        <w:rPr>
          <w:b/>
          <w:bCs/>
          <w:sz w:val="28"/>
          <w:szCs w:val="28"/>
        </w:rPr>
        <w:t>7.1 Найпростіші типи баз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немо з найпростіших типів БД, які все ще можуть зустрічатися в спеціалізованих середовищах, але в основному замінені надійними і продуктивними альтернативами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ті структур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і найпростіший спосіб зберігання даних – текстові файли. Метод застосовується і сьогодні для роботи з невеликими обсягами інформації. Для поділу полів використовується спеціальний символ: кома або крапка з комою в csv-файлах датасета, двокрапка або пробіл в * nix-подібних система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Etc / passwd в * nix системі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onsolas" w:ascii="Consolas" w:hAnsi="Consolas"/>
          <w:color w:val="BABABA"/>
          <w:shd w:fill="2B2B2B" w:val="clear"/>
        </w:rPr>
        <w:t>root:x:0:0:root:/root:/bin/bash daemon:x:1:1:daemon:/usr/sbin:/usr/sbin/nologin bin:x:2:2:bin:/bin:/usr/sbin/nologin sys:x:3:3:sys:/dev:/usr/sbin/nologin sync:x:4:65534:sync:/bin:/bin/sync games:x:5:60:games:/usr/games:/usr/sbin/nologin man:x:6:12:man:/var/</w:t>
      </w:r>
      <w:r>
        <w:rPr>
          <w:rFonts w:cs="Consolas" w:ascii="Consolas" w:hAnsi="Consolas"/>
          <w:color w:val="CB7832"/>
          <w:shd w:fill="2B2B2B" w:val="clear"/>
        </w:rPr>
        <w:t>cache</w:t>
      </w:r>
      <w:r>
        <w:rPr>
          <w:rFonts w:cs="Consolas" w:ascii="Consolas" w:hAnsi="Consolas"/>
          <w:color w:val="BABABA"/>
          <w:shd w:fill="2B2B2B" w:val="clear"/>
        </w:rPr>
        <w:t>/man:/usr/sbin/nologin lp:x:</w:t>
      </w:r>
      <w:r>
        <w:rPr>
          <w:rFonts w:cs="Consolas" w:ascii="Consolas" w:hAnsi="Consolas"/>
          <w:color w:val="6896BA"/>
          <w:shd w:fill="2B2B2B" w:val="clear"/>
        </w:rPr>
        <w:t>7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7</w:t>
      </w:r>
      <w:r>
        <w:rPr>
          <w:rFonts w:cs="Consolas" w:ascii="Consolas" w:hAnsi="Consolas"/>
          <w:color w:val="BABABA"/>
          <w:shd w:fill="2B2B2B" w:val="clear"/>
        </w:rPr>
        <w:t>:lp:/</w:t>
      </w:r>
      <w:r>
        <w:rPr>
          <w:rFonts w:cs="Consolas" w:ascii="Consolas" w:hAnsi="Consolas"/>
          <w:color w:val="CB7832"/>
          <w:shd w:fill="2B2B2B" w:val="clear"/>
        </w:rPr>
        <w:t>var</w:t>
      </w:r>
      <w:r>
        <w:rPr>
          <w:rFonts w:cs="Consolas" w:ascii="Consolas" w:hAnsi="Consolas"/>
          <w:color w:val="BABABA"/>
          <w:shd w:fill="2B2B2B" w:val="clear"/>
        </w:rPr>
        <w:t>/spool/lpd:/usr/sbin/nologin mail:x:</w:t>
      </w:r>
      <w:r>
        <w:rPr>
          <w:rFonts w:cs="Consolas" w:ascii="Consolas" w:hAnsi="Consolas"/>
          <w:color w:val="6896BA"/>
          <w:shd w:fill="2B2B2B" w:val="clear"/>
        </w:rPr>
        <w:t>8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8</w:t>
      </w:r>
      <w:r>
        <w:rPr>
          <w:rFonts w:cs="Consolas" w:ascii="Consolas" w:hAnsi="Consolas"/>
          <w:color w:val="BABABA"/>
          <w:shd w:fill="2B2B2B" w:val="clear"/>
        </w:rPr>
        <w:t>:mail:/</w:t>
      </w:r>
      <w:r>
        <w:rPr>
          <w:rFonts w:cs="Consolas" w:ascii="Consolas" w:hAnsi="Consolas"/>
          <w:color w:val="CB7832"/>
          <w:shd w:fill="2B2B2B" w:val="clear"/>
        </w:rPr>
        <w:t>var</w:t>
      </w:r>
      <w:r>
        <w:rPr>
          <w:rFonts w:cs="Consolas" w:ascii="Consolas" w:hAnsi="Consolas"/>
          <w:color w:val="BABABA"/>
          <w:shd w:fill="2B2B2B" w:val="clear"/>
        </w:rPr>
        <w:t>/mail:/usr/sbin/nologin news:x:</w:t>
      </w:r>
      <w:r>
        <w:rPr>
          <w:rFonts w:cs="Consolas" w:ascii="Consolas" w:hAnsi="Consolas"/>
          <w:color w:val="6896BA"/>
          <w:shd w:fill="2B2B2B" w:val="clear"/>
        </w:rPr>
        <w:t>9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9</w:t>
      </w:r>
      <w:r>
        <w:rPr>
          <w:rFonts w:cs="Consolas" w:ascii="Consolas" w:hAnsi="Consolas"/>
          <w:color w:val="BABABA"/>
          <w:shd w:fill="2B2B2B" w:val="clear"/>
        </w:rPr>
        <w:t>:news:/</w:t>
      </w:r>
      <w:r>
        <w:rPr>
          <w:rFonts w:cs="Consolas" w:ascii="Consolas" w:hAnsi="Consolas"/>
          <w:color w:val="CB7832"/>
          <w:shd w:fill="2B2B2B" w:val="clear"/>
        </w:rPr>
        <w:t>var</w:t>
      </w:r>
      <w:r>
        <w:rPr>
          <w:rFonts w:cs="Consolas" w:ascii="Consolas" w:hAnsi="Consolas"/>
          <w:color w:val="BABABA"/>
          <w:shd w:fill="2B2B2B" w:val="clear"/>
        </w:rPr>
        <w:t xml:space="preserve">/spool/news:/usr/sbin/nologin </w:t>
      </w:r>
      <w:r>
        <w:rPr>
          <w:rFonts w:cs="Consolas" w:ascii="Consolas" w:hAnsi="Consolas"/>
          <w:color w:val="CB7832"/>
          <w:shd w:fill="2B2B2B" w:val="clear"/>
        </w:rPr>
        <w:t>backup</w:t>
      </w:r>
      <w:r>
        <w:rPr>
          <w:rFonts w:cs="Consolas" w:ascii="Consolas" w:hAnsi="Consolas"/>
          <w:color w:val="BABABA"/>
          <w:shd w:fill="2B2B2B" w:val="clear"/>
        </w:rPr>
        <w:t>:x:</w:t>
      </w:r>
      <w:r>
        <w:rPr>
          <w:rFonts w:cs="Consolas" w:ascii="Consolas" w:hAnsi="Consolas"/>
          <w:color w:val="6896BA"/>
          <w:shd w:fill="2B2B2B" w:val="clear"/>
        </w:rPr>
        <w:t>34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34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CB7832"/>
          <w:shd w:fill="2B2B2B" w:val="clear"/>
        </w:rPr>
        <w:t>backup</w:t>
      </w:r>
      <w:r>
        <w:rPr>
          <w:rFonts w:cs="Consolas" w:ascii="Consolas" w:hAnsi="Consolas"/>
          <w:color w:val="BABABA"/>
          <w:shd w:fill="2B2B2B" w:val="clear"/>
        </w:rPr>
        <w:t>:/</w:t>
      </w:r>
      <w:r>
        <w:rPr>
          <w:rFonts w:cs="Consolas" w:ascii="Consolas" w:hAnsi="Consolas"/>
          <w:color w:val="CB7832"/>
          <w:shd w:fill="2B2B2B" w:val="clear"/>
        </w:rPr>
        <w:t>var</w:t>
      </w:r>
      <w:r>
        <w:rPr>
          <w:rFonts w:cs="Consolas" w:ascii="Consolas" w:hAnsi="Consolas"/>
          <w:color w:val="BABABA"/>
          <w:shd w:fill="2B2B2B" w:val="clear"/>
        </w:rPr>
        <w:t xml:space="preserve">/backups:/usr/sbin/nologin </w:t>
      </w:r>
      <w:r>
        <w:rPr>
          <w:rFonts w:cs="Consolas" w:ascii="Consolas" w:hAnsi="Consolas"/>
          <w:color w:val="CB7832"/>
          <w:shd w:fill="2B2B2B" w:val="clear"/>
        </w:rPr>
        <w:t>list</w:t>
      </w:r>
      <w:r>
        <w:rPr>
          <w:rFonts w:cs="Consolas" w:ascii="Consolas" w:hAnsi="Consolas"/>
          <w:color w:val="BABABA"/>
          <w:shd w:fill="2B2B2B" w:val="clear"/>
        </w:rPr>
        <w:t>:x:</w:t>
      </w:r>
      <w:r>
        <w:rPr>
          <w:rFonts w:cs="Consolas" w:ascii="Consolas" w:hAnsi="Consolas"/>
          <w:color w:val="6896BA"/>
          <w:shd w:fill="2B2B2B" w:val="clear"/>
        </w:rPr>
        <w:t>38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38</w:t>
      </w:r>
      <w:r>
        <w:rPr>
          <w:rFonts w:cs="Consolas" w:ascii="Consolas" w:hAnsi="Consolas"/>
          <w:color w:val="BABABA"/>
          <w:shd w:fill="2B2B2B" w:val="clear"/>
        </w:rPr>
        <w:t xml:space="preserve">:Mailing </w:t>
      </w:r>
      <w:r>
        <w:rPr>
          <w:rFonts w:cs="Consolas" w:ascii="Consolas" w:hAnsi="Consolas"/>
          <w:color w:val="CB7832"/>
          <w:shd w:fill="2B2B2B" w:val="clear"/>
        </w:rPr>
        <w:t>List</w:t>
      </w:r>
      <w:r>
        <w:rPr>
          <w:rFonts w:cs="Consolas" w:ascii="Consolas" w:hAnsi="Consolas"/>
          <w:color w:val="BABABA"/>
          <w:shd w:fill="2B2B2B" w:val="clear"/>
        </w:rPr>
        <w:t xml:space="preserve"> Manager:/</w:t>
      </w:r>
      <w:r>
        <w:rPr>
          <w:rFonts w:cs="Consolas" w:ascii="Consolas" w:hAnsi="Consolas"/>
          <w:color w:val="CB7832"/>
          <w:shd w:fill="2B2B2B" w:val="clear"/>
        </w:rPr>
        <w:t>var</w:t>
      </w:r>
      <w:r>
        <w:rPr>
          <w:rFonts w:cs="Consolas" w:ascii="Consolas" w:hAnsi="Consolas"/>
          <w:color w:val="BABABA"/>
          <w:shd w:fill="2B2B2B" w:val="clear"/>
        </w:rPr>
        <w:t>/</w:t>
      </w:r>
      <w:r>
        <w:rPr>
          <w:rFonts w:cs="Consolas" w:ascii="Consolas" w:hAnsi="Consolas"/>
          <w:color w:val="CB7832"/>
          <w:shd w:fill="2B2B2B" w:val="clear"/>
        </w:rPr>
        <w:t>list</w:t>
      </w:r>
      <w:r>
        <w:rPr>
          <w:rFonts w:cs="Consolas" w:ascii="Consolas" w:hAnsi="Consolas"/>
          <w:color w:val="BABABA"/>
          <w:shd w:fill="2B2B2B" w:val="clear"/>
        </w:rPr>
        <w:t>:/usr/sbin/nologin nobody:x:</w:t>
      </w:r>
      <w:r>
        <w:rPr>
          <w:rFonts w:cs="Consolas" w:ascii="Consolas" w:hAnsi="Consolas"/>
          <w:color w:val="6896BA"/>
          <w:shd w:fill="2B2B2B" w:val="clear"/>
        </w:rPr>
        <w:t>65534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65534</w:t>
      </w:r>
      <w:r>
        <w:rPr>
          <w:rFonts w:cs="Consolas" w:ascii="Consolas" w:hAnsi="Consolas"/>
          <w:color w:val="BABABA"/>
          <w:shd w:fill="2B2B2B" w:val="clear"/>
        </w:rPr>
        <w:t>:nobody:/nonexistent:/usr/sbin/nologin syslog:x:</w:t>
      </w:r>
      <w:r>
        <w:rPr>
          <w:rFonts w:cs="Consolas" w:ascii="Consolas" w:hAnsi="Consolas"/>
          <w:color w:val="6896BA"/>
          <w:shd w:fill="2B2B2B" w:val="clear"/>
        </w:rPr>
        <w:t>102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106</w:t>
      </w:r>
      <w:r>
        <w:rPr>
          <w:rFonts w:cs="Consolas" w:ascii="Consolas" w:hAnsi="Consolas"/>
          <w:color w:val="BABABA"/>
          <w:shd w:fill="2B2B2B" w:val="clear"/>
        </w:rPr>
        <w:t>::/home/syslog:/usr/sbin/nologin bob:x:</w:t>
      </w:r>
      <w:r>
        <w:rPr>
          <w:rFonts w:cs="Consolas" w:ascii="Consolas" w:hAnsi="Consolas"/>
          <w:color w:val="6896BA"/>
          <w:shd w:fill="2B2B2B" w:val="clear"/>
        </w:rPr>
        <w:t>1000</w:t>
      </w:r>
      <w:r>
        <w:rPr>
          <w:rFonts w:cs="Consolas" w:ascii="Consolas" w:hAnsi="Consolas"/>
          <w:color w:val="BABABA"/>
          <w:shd w:fill="2B2B2B" w:val="clear"/>
        </w:rPr>
        <w:t>:</w:t>
      </w:r>
      <w:r>
        <w:rPr>
          <w:rFonts w:cs="Consolas" w:ascii="Consolas" w:hAnsi="Consolas"/>
          <w:color w:val="6896BA"/>
          <w:shd w:fill="2B2B2B" w:val="clear"/>
        </w:rPr>
        <w:t>1000</w:t>
      </w:r>
      <w:r>
        <w:rPr>
          <w:rFonts w:cs="Consolas" w:ascii="Consolas" w:hAnsi="Consolas"/>
          <w:color w:val="BABABA"/>
          <w:shd w:fill="2B2B2B" w:val="clear"/>
        </w:rPr>
        <w:t>:Bob Smith,,,:/home/bob:/</w:t>
      </w:r>
      <w:r>
        <w:rPr>
          <w:rFonts w:cs="Consolas" w:ascii="Consolas" w:hAnsi="Consolas"/>
          <w:color w:val="CB7832"/>
          <w:shd w:fill="2B2B2B" w:val="clear"/>
        </w:rPr>
        <w:t>bin</w:t>
      </w:r>
      <w:r>
        <w:rPr>
          <w:rFonts w:cs="Consolas" w:ascii="Consolas" w:hAnsi="Consolas"/>
          <w:color w:val="BABABA"/>
          <w:shd w:fill="2B2B2B" w:val="clear"/>
        </w:rPr>
        <w:t>/bash</w:t>
      </w:r>
      <w:r>
        <w:rPr>
          <w:rFonts w:cs="Roboto;Times New Roman" w:ascii="Roboto;Times New Roman" w:hAnsi="Roboto;Times New Roman"/>
          <w:color w:val="20283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1 – Приклад текстового файлу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даного типу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ий тип і рівень складності інформації, що зберігає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ко встановити зв'язки між компонентами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функцій паралеліз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ні тільки для систем з невеликими вимогами до читання і запис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ться для зберігання конфігураційних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є необхідності в сторонньому програмному забезпечен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лад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/etc/passwdі /etc/fstab в * nix-системах, csv-файли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єрархічні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ідміну від текстових таблиць, в наступному типі БД з'являються зв'язки між об'єктами. В ієрархічних базах даних кожен запис має одного «батька». Це створює деревоподібну структуру, в якій записи класифікуються за їхніми стосункам з ланцюжком батьківських запис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2805" cy="1424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Рисунок 7.2 – Приклад побудови ієрархічних зв'язк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єрархічних баз да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організована у вигляді дерева з відносинами «предок-нащадок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ен запис може мати не більше одного з батьк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'язки між записами виконані у вигляді фізичних покажчик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жливо реалізувати відносини «багатьох до багатьох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: файлові системи, DNS, LDAP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режеві бази даних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жеві бази даних розширюють функціональність ієрархічних: записи можуть мати більше одного батька. А значить, можна моделювати складні відносин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5235" cy="2225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3 – Приклад зв'язків в мережевій базі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мережевих баз дани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ежеві бази даних подаються не деревом, а загальним граф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і тими ж шаблонами доступу, що ієрархічні Б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лади баз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IDM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" w:name="_heading_h_nmf14n"/>
      <w:bookmarkEnd w:id="1"/>
      <w:r>
        <w:rPr>
          <w:b/>
          <w:bCs/>
          <w:color w:val="000000"/>
          <w:sz w:val="28"/>
          <w:szCs w:val="28"/>
        </w:rPr>
        <w:t>7.2 Реляційні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Д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QL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яційні бази даних – найстаріший тип досі широко використовуваних БД загального призначення. Дані та зв'язки між даними організовані за допомогою таблиць. Кожен стовпець у таблиці має ім'я і тип. Кожен рядок представляє окремий запис або елемент даних в таблиці, який містить значення для кожного з стовп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 в таблиці, зване зовнішнім ключем, може містити посилання на стовпці в інших таблицях, що дозволяє їх з'єднува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окоорганізована структура і гнучкість робить реляційні БД потужними і такими, що адаптуються до різних типів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упу до даних використовується мова структурованих запитів ( SQL 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ійний вибір для багатьох додат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 баз: MySQL, MariaDB, PostgreSQL, SQLite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bookmarkStart w:id="2" w:name="_heading_h_37m2jsg"/>
      <w:bookmarkEnd w:id="2"/>
      <w:r>
        <w:rPr>
          <w:b/>
          <w:bCs/>
          <w:color w:val="000000"/>
          <w:sz w:val="28"/>
          <w:szCs w:val="28"/>
        </w:rPr>
        <w:t>7.3 NoSQL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QL – група типів БД, що пропонують підходи, відмінні від стандартного реляційного шаблону. Говорячи NoSQL, мають на увазі або «не-SQL», або «не тільки SQL», щоб уточнити, що іноді допускається SQL-подібний запит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зи даних «ключ-значення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зах даних «ключ-значення» для зберігання інформації ви предоставляте ключ і об'єкт даних, який потрібно зберегти. Наприклад, JSON-об'єкт, зображення або текст. Щоб зробити запит, відправляєте ключ і отримуєте blob-об'єкт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0875" cy="1076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4 – Приклад бази даних «ключ-значення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вища забезпечують швидкий доступ з незначними витра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зберігають дані конфігурацій і інформацію про стан даних, представлених словниками або хеш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є жорсткої схеми відносини між даними, тому в таких БД часто зберігають одночасно різні типи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відповідає за визначення схеми іменування ключів і за те, щоб значення мало відповідний тип / форм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: Redis, memcached, etcd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ументні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ні бази даних (також документоорієнтовані БД або сховища документів), спільно використовують базову семантику доступу і пошуку сховищ ключів і значень. Такі БД також використовують ключ для унікальної ідентифікації даних. Різниця між сховищами «ключ-значення» і документними БД полягає в тому, що замість зберігання blob-об'єктів, документоорієнтовані бази зберігають дані в структурованих форматах – JSON, BSON або XM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3152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5 – Приклад документної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их не виділяє окремий формат або сх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ен документ може мати свою внутрішню структу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ні БД є хорошим вибором для швидкої розроб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дь-який момент можна змінювати властивості даних, не змінюючи структуру або самі да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лад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MongoDB, RethinkDB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фові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ість зіставлення зв'язків з таблицями і зовнішніми ключами, графові бази даних встановлюють зв'язки, використовуючи вузли, ребра і властив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ові бази представляють дані у вигляді окремих вузлів, які можуть мати будь-яку кількість пов'язаних з ними властив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глядають аналогічно мережеви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00625" cy="34105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6 – Приклад графової баз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усуються на зв'язках між еле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но відображають зв'язки між типами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имагають покрокового обходу для переміщення між еле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є обмежень в типах зв'язк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лади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Neo4j, JanusGraph, Dgraph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вбчикові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вбчикові бази даних (також нереляційні колоночні сховища або бази даних з широкими стовпцями) належать до сімейства NoSQL БД, але зовні схожі на реляційні БД. Як і реляційні, стовпчикові БД зберігають дані, використовуючи рядки і стовпці, але з іншим зв'язком між елем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ляційних БД всі рядки повинні відповідати фіксованій схемою. Схема визначає, які стовпчики будуть в таблиці, типи даних та інші критерії. У стовпчикових базах замість таблиць є структури – «стовпчик сімейства». Сімейства містять рядки, кожна з яких визначає власний формат. Рядок складається з унікального ідентифікатора, що використовується для пошуку, за яким слідують набори імен та значень стовпців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429250" cy="42240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7.7 – Приклад стовпчикової баз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стовпчикової баз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Д зручні при роботі з додатками, що вимагають високої продуктивност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і та метадані доступні по одному ідентифікато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оване розміщення всіх даних з рядка в одному кластері, що спрощує сегментацію і масштабування дан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лад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assandra, HBase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зи даних часових ряд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 даних часових рядів створені для збору і управління елементами, що змінюються з плином часу. Більшість таких БД організовані в структури, які записують значення для одного елемента. Наприклад, можна створити таблицю для відстеження температури процесора. Усередині кожне значення буде складатися з тимчасової мітки і показника температури. У таблиці може бути декілька метрик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91100" cy="13144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8 – Приклад бази даних часових ряд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бази даних часових ряді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ієнтовані на запи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чені для обробки постійного потоку вхідних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ість залежить від кількості відслідковуваних елементів, інтервалу опитування між записом нових значень і фактичного корисного навантаження дан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лад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penTSDB, Prometheus, InfluxDB, TimescaleDB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3" w:name="_heading_h_1mrcu09"/>
      <w:bookmarkEnd w:id="3"/>
      <w:r>
        <w:rPr>
          <w:b/>
          <w:bCs/>
          <w:color w:val="000000"/>
          <w:sz w:val="28"/>
          <w:szCs w:val="28"/>
        </w:rPr>
        <w:t>7.4 Комбіновані тип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SQL і багатомодельні БД є різними типами баз даних, але вирішують одну групу проблем, викликаних полярними підходами SQL або NoSQL-стратегії. Чому б не об'єднати переваги обох груп? Розглянемо  комбіновані типи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ewSQL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SQL бази даних успадковують реляційну структуру і семантику, але побудовані з використанням більш сучасних, масштабованих конструкцій. Мета – забезпечити більшу масштабованість, ніж реляційні БД, і більш високі гарантії узгодженості, ніж в NoSQL. Компроміс між узгодженістю і доступністю є фундаментальною проблемою розподілених баз даних, описаних теоремою CAP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оризонтального масштаб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ока доступні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 продуктивність і реплікаці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ликий функціонал і гнучкі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мале споживання ресурсів і необхідність спеціалізованих знань для роботи з базою даних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MemSQL, VoltDB, Spanner, Calvin, CockroachDB, FaunaDB, yugabyteDB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гатомодельні бази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томодельні бази даних – бази, які поєднують функціональні можливості кількох видів БД. Переваги такого підходу очевидні – одна і та ж система може використовувати різні уявлення для різних типів да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ільне розміщення даних з декількох типів БД в одній системі дозволяє виконувати нові </w:t>
      </w:r>
      <w:r>
        <w:rPr>
          <w:color w:val="000000"/>
          <w:sz w:val="28"/>
          <w:szCs w:val="28"/>
        </w:rPr>
        <w:t>операції</w:t>
      </w:r>
      <w:r>
        <w:rPr>
          <w:sz w:val="28"/>
          <w:szCs w:val="28"/>
        </w:rPr>
        <w:t>, які в іншому випадку були б ускладнені або неможливі. Наприклад, багатомодельні бази можуть дозволити користувачам отримати доступ до даних, що зберігаються в різних типах БД, і управляти ними в рамках одного запиту, а також підтримують узгодженість даних при виконанні операцій, що змінюють інформацію відразу в декількох систем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магають зменшити навантаження на СУБ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воляють розширюватися до нових моделей у міру зміни потреб без внесення змін до базової інфраструктур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ють безперервний доступ і простий розподіл да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ють лінійну масштабованість і прості для розроб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риклади</w:t>
      </w:r>
      <w:r>
        <w:rPr>
          <w:b/>
          <w:bCs/>
        </w:rPr>
        <w:t xml:space="preserve">: </w:t>
      </w:r>
      <w:r>
        <w:rPr>
          <w:sz w:val="28"/>
          <w:szCs w:val="28"/>
        </w:rPr>
        <w:t>ArangoDB, OrientDB, Couchbas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ення не існує універсальної, інтегрованої системи, що могла б задовольнити всі вимоги цифрової економіки. Тому для задач, які потребують підтримку трансакцій, за умови їх централізованого опрацювання, підходять класичні реляційні СКБД, для надвеликих розподілених даних – системи NewSQL. Для зберігання і опрацювання розподілених, неструктурованих WEB-орієнтованих даних найбільш оптимальними є бази даних NoSQ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13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nior.ua/storage/article/content/900a08fa-dd7e-4224-996e-03ccd286bb32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enior.ua/storage/article/content/c167e925-5521-42c2-94d1-331d3aef89ed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enior.ua/storage/article/content/7ce2a190-6824-45f7-8999-b9004687748e.jpe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senior.ua/storage/article/content/4d2d8bb6-45cc-45bf-a541-b29b455561b3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enior.ua/storage/article/content/19d9caad-5ecb-449b-9945-d99c45d43418.jpe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senior.ua/storage/article/content/b93a2f2a-492f-44d0-ba8c-28afdf62feb4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enior.ua/storage/article/content/96f2b7e7-9212-4c26-853e-804bc6aaba64.jp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7:00Z</dcterms:created>
  <dc:creator>Anna</dc:creator>
  <dc:description/>
  <cp:keywords/>
  <dc:language>en-US</dc:language>
  <cp:lastModifiedBy>Anna</cp:lastModifiedBy>
  <dcterms:modified xsi:type="dcterms:W3CDTF">2023-02-01T17:38:00Z</dcterms:modified>
  <cp:revision>1</cp:revision>
  <dc:subject/>
  <dc:title>Лекція 16</dc:title>
</cp:coreProperties>
</file>