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РЕКОМЕНДОВАНІ ТЕМИ ДО КУРСОВОЇ РОБОТИ</w:t>
      </w:r>
    </w:p>
    <w:p>
      <w:pPr>
        <w:pStyle w:val="Default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а система продажу комп’ютерної техніки та комплектуючих матеріалів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програми для продажу автомобілів в розстрочку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а система «Автосалон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ація продажу продукції «Ласка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Автоматизована система керування даними для магазину комп’ютерної техніки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а система з продажу офісної техніки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а система для роботи фірми з продажу та обслуговування офісної техніки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інформаційної системи «Телефонний довідник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а система «Географічний довідник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ація роботи книжкового магазину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ація роботи авіа агентства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ація роботи завідуючого військовим складом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дова інформаційної системи «Туристичне агентство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автоматизованої системи обліку успішності в школі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програми для автоматизації учбового процесу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Тестуюча система з дисципліни «Організація баз даних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а система психологічного тестування людини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система «Розклад занять у навчальних закладах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а система «Обласна стоматологічна поліклініка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система для обліку досліджень патологоанатомічного відділення обласної лікарні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Автоматизована система Луцького краєзнавчого музею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а система для роботи цеху на заводі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алогізатор відеоінформації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інформаційної системи «Адресне бюро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а система «Автовокзал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ована система оптового складу комп’ютерної техніки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ована система обліку будівельних матеріалів на складі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ка інформаційної системи для бібліотеки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о-обчислювальна система «Інтернет-провайдер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ка програми для автоматизації роботи куратора у ВУЗах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ована система обліку продукції на складі мототехніки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ована система обліку матеріалів на аптечних складах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ована система обліку продукції м’ясокомбінату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а система для роботи деканату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ація розрахунку за послуги міжміського телефонного зв’язку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матизована система для роботи пенсійного фонду міста.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ована система обліку заробітної плати для малого підприємства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ка автоматизованої системи обліку заробітної плати працівників ТОВ «Арт-меблі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ка автоматизованої системи нарахування заробітної плати механіко-збірного цеху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ована система розрахунку за послуги станції технічного обслуговування автомобілів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ка автоматизованої системи для СТО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а система «Розклад руху потягів залізничного вокзалу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ована система роботи мережі магазинів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ована система «Відділ кадрів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ована система роботи спортивного клубу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а система для професійної футбольної ліги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ована система «Радіостанція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ована система організації фестивалів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ка програми для автоматизації робочого місця робітника кредитного відділу банка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ка автоматизованої системи розрахунку населення за послуги газопостачання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ована система для сплати комунальних платежів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інтернет магазину одягу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магазину квітів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а система косметичної фірми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ка бази даних для агентства нерухомості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а система для піцерії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ація роботи ветеринарної клініки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салону краси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сайту з продажу меблів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ація роботи фірми з пошиття та ремонту взуття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а система фірми з продажу та ремонту меблів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а система дитячого розважального центру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ка бази даних для сайту знайомств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ована система для тестування знань з дисципліни «Захист баз даних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сайту з продажу канцелярських товарів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сайту з продажу програмного забезпечення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сайту кінотеатру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дитячого дошкільного закладу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итячого танцювального колективу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ка програмного забезпечення для навчання з дисципліни «Організація баз даних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населеного пункту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музичної школи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color w:val="000000"/>
          <w:sz w:val="28"/>
          <w:szCs w:val="28"/>
          <w:lang w:val="uk-UA"/>
        </w:rPr>
        <w:t xml:space="preserve">База даних типографій міста Луцька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госпіталя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сайту волонтерської організації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а система для Державної податкової адміністрації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фірми з організації свят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лектронний кабінет платника для Державної фіскальної служби України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іподрому КСК «Княжий двір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а система краєзнавчого музею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магазину зоотоварів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а система орнітологічного клубу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роботи рибного господарства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ована система для роботи фермерського господарства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обліку підприємницької діяльності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а система «Зоопарк»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Державної служби охорони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а система для телефонної компанії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ація розрахунку навантаження викладачів учбового закладу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сайту учбового закладу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а система з продажу комп’ютерних ігор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матизація продажу для магазину дитячих іграшок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компанії з розробки програмного забезпечення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а даних для виставки агропродукції. </w:t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формаційна система для школи </w:t>
      </w:r>
    </w:p>
    <w:p>
      <w:pPr>
        <w:pStyle w:val="Default"/>
        <w:tabs>
          <w:tab w:val="clear" w:pos="708"/>
          <w:tab w:val="left" w:pos="6380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09" w:gutter="0" w:header="0" w:top="851" w:footer="170" w:bottom="107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161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1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Anna</dc:creator>
  <dc:description/>
  <cp:keywords/>
  <dc:language>en-US</dc:language>
  <cp:lastModifiedBy>Anna</cp:lastModifiedBy>
  <dcterms:modified xsi:type="dcterms:W3CDTF">2023-02-01T18:17:00Z</dcterms:modified>
  <cp:revision>2</cp:revision>
  <dc:subject/>
  <dc:title>Рекомендовані теми до курсової роботи</dc:title>
</cp:coreProperties>
</file>