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pPr>
      <w:r>
        <w:rPr>
          <w:sz w:val="27"/>
          <w:szCs w:val="27"/>
          <w:lang w:val="uk-UA"/>
        </w:rPr>
        <w:t xml:space="preserve">Лекція 2. </w:t>
      </w:r>
      <w:r>
        <w:rPr>
          <w:b/>
          <w:sz w:val="27"/>
          <w:szCs w:val="27"/>
          <w:lang w:val="uk-UA"/>
        </w:rPr>
        <w:t>Причини існування комп’ютерних злодіїв. Методи проникнення до інформації у комп’ютері.</w:t>
      </w:r>
    </w:p>
    <w:p>
      <w:pPr>
        <w:pStyle w:val="Normal"/>
        <w:ind w:firstLine="720"/>
        <w:jc w:val="both"/>
        <w:rPr>
          <w:b/>
          <w:b/>
          <w:sz w:val="27"/>
          <w:szCs w:val="27"/>
          <w:shd w:fill="FFFFFF" w:val="clear"/>
          <w:lang w:val="uk-UA"/>
        </w:rPr>
      </w:pPr>
      <w:r>
        <w:rPr>
          <w:b/>
          <w:sz w:val="27"/>
          <w:szCs w:val="27"/>
          <w:shd w:fill="FFFFFF" w:val="clear"/>
          <w:lang w:val="uk-UA"/>
        </w:rPr>
      </w:r>
    </w:p>
    <w:p>
      <w:pPr>
        <w:pStyle w:val="Style15"/>
        <w:spacing w:before="0" w:after="0"/>
        <w:ind w:firstLine="709"/>
        <w:jc w:val="both"/>
        <w:rPr>
          <w:color w:val="000000"/>
          <w:lang w:val="uk-UA"/>
        </w:rPr>
      </w:pPr>
      <w:r>
        <w:rPr>
          <w:color w:val="000000"/>
          <w:lang w:val="uk-UA"/>
        </w:rPr>
        <w:t>Як і будь-яке соціальне явище інформатизація має не тільки позитивну для суспільства сторону, але і зворотну, негативну: використання комп`ютерних технологій в протиправних, антисоціальних, злочинних цілях. Дослідження свідчать, що комп`ютерна злочинність у світі має тенденцію до зростання. Особливу небезпеку в складі комп`ютерних правопорушень мають злочини,  що вчиняються організованими угрупуваннями. Проникнення організованих злочинних формувань у кіберпростір - комп`ютерний інформаційний простір, породило зміну засобів і способів вчинення деяких традиційних злочинів (крадіжки, шахрайства, тероризм, шпигунство, вимагательство, політичний шантаж, недобросовісна конкуренція тощо). Поряд з цим виникли і нові антисоціальні діяння: порушення права інтелектуальної власності на комп`ютерні програми та топографії інтегральних мікросхем ("комп`ютерне піратство"), комп`ютерне хуліганство, розповсюдження програмних і технічних засобів здатних спричинити перекручення чи знищення інформації тощо.</w:t>
      </w:r>
    </w:p>
    <w:p>
      <w:pPr>
        <w:pStyle w:val="Normal"/>
        <w:ind w:firstLine="720"/>
        <w:jc w:val="both"/>
        <w:rPr>
          <w:shd w:fill="FFFFFF" w:val="clear"/>
          <w:lang w:val="uk-UA"/>
        </w:rPr>
      </w:pPr>
      <w:r>
        <w:rPr>
          <w:shd w:fill="FFFFFF" w:val="clear"/>
          <w:lang w:val="uk-UA"/>
        </w:rPr>
        <w:t>Комп'ютеризація вже давно “пустила коріння” в різноманітні сфери нашого життя. Звичайно ж, це дуже зручно. Все, що мені може знадобитись, замість мене запам'ятає мій комп'ютер - не можу ж я все тримати в голові! Ви теж так думаєте? Тоді вважайте, що вся інформація, збережена у вашому комп'ютері, може стати відомою будь-кому. Захищаєте всі файли паролями? Не допоможе! Якщо ви - лише посередній користувач, не думайте, що решта - такі ж самі. В світі багато людей мають глобальні знання у сфері комп'ютерної інформації. І свої знання вони можуть використовувати в корисливих цілях.</w:t>
      </w:r>
    </w:p>
    <w:p>
      <w:pPr>
        <w:pStyle w:val="Normal"/>
        <w:ind w:firstLine="720"/>
        <w:jc w:val="both"/>
        <w:rPr>
          <w:shd w:fill="FFFFFF" w:val="clear"/>
          <w:lang w:val="uk-UA"/>
        </w:rPr>
      </w:pPr>
      <w:r>
        <w:rPr>
          <w:shd w:fill="FFFFFF" w:val="clear"/>
          <w:lang w:val="uk-UA"/>
        </w:rPr>
        <w:t>Сьогодні практично ніщо не робиться без участі комп'ютерів, усі найважливіші функції сучасного суспільства - комунікації, торгівля, банківські і біржові операції і багато чого іншого - так чи інакше, "зав'язані" на комп'ютерах, комп'ютерних мережах і комп'ютерній інформації.</w:t>
      </w:r>
    </w:p>
    <w:p>
      <w:pPr>
        <w:pStyle w:val="Normal"/>
        <w:ind w:firstLine="720"/>
        <w:jc w:val="both"/>
        <w:rPr>
          <w:shd w:fill="FFFFFF" w:val="clear"/>
          <w:lang w:val="uk-UA"/>
        </w:rPr>
      </w:pPr>
      <w:r>
        <w:rPr>
          <w:shd w:fill="FFFFFF" w:val="clear"/>
          <w:lang w:val="uk-UA"/>
        </w:rPr>
        <w:t>В торгівлі і банківських/біржових операціях обертається не просто комп'ютерна інформація, а так звані "електронні гроші", що мають нітрохи не меншу цінність, чим звичайні банкноти і монети. А там, де гроші, там і люди, що жадають будь-якою ціною зробити їх особистою власністю, незважаючи на те, що не мають на ці гроші ніяких прав. Це злочинці. Комп'ютерні злочинці.</w:t>
      </w:r>
    </w:p>
    <w:p>
      <w:pPr>
        <w:pStyle w:val="Normal"/>
        <w:ind w:firstLine="720"/>
        <w:jc w:val="both"/>
        <w:rPr>
          <w:shd w:fill="FFFFFF" w:val="clear"/>
          <w:lang w:val="uk-UA"/>
        </w:rPr>
      </w:pPr>
      <w:r>
        <w:rPr>
          <w:shd w:fill="FFFFFF" w:val="clear"/>
          <w:lang w:val="uk-UA"/>
        </w:rPr>
        <w:t>Чому комп'ютерна інформація так часто стає об'єктом злочину? За умови, що людина опанувала основні навички спілкування з комп'ютером, інформація стає йому доступною. А тому, що основні навички в спілкуванні з комп'ютерною технікою може в даний час придбати практично кожний, то комп'ютерна інформація є загальнодоступною.</w:t>
      </w:r>
    </w:p>
    <w:p>
      <w:pPr>
        <w:pStyle w:val="Normal"/>
        <w:ind w:firstLine="720"/>
        <w:jc w:val="both"/>
        <w:rPr>
          <w:shd w:fill="FFFFFF" w:val="clear"/>
          <w:lang w:val="uk-UA"/>
        </w:rPr>
      </w:pPr>
      <w:r>
        <w:rPr>
          <w:shd w:fill="FFFFFF" w:val="clear"/>
          <w:lang w:val="uk-UA"/>
        </w:rPr>
        <w:t>Але цей тип інформації, як ніякий інший, може бути виведений з розряду загальнодоступних шляхом звичайних, але багаторазово посилених обчислювальною потужністю комп'ютерів методів парольного захисту і шифрування (криптографії). При цьому доступ до неї особам, що не знають пароля, шифру або алгоритму захисту, блокується практично намертво. Але саме "практично", що в українській мові останніх років стало синонімом слова "майже". Майже намертво. При наявності в індивіда спеціальних знань і навичок, представляється можливим подолання будь-яких захисних перешкод на шляху до одержання інформації.</w:t>
      </w:r>
    </w:p>
    <w:p>
      <w:pPr>
        <w:pStyle w:val="Normal"/>
        <w:ind w:firstLine="720"/>
        <w:jc w:val="both"/>
        <w:rPr>
          <w:shd w:fill="FFFFFF" w:val="clear"/>
          <w:lang w:val="uk-UA"/>
        </w:rPr>
      </w:pPr>
      <w:r>
        <w:rPr>
          <w:shd w:fill="FFFFFF" w:val="clear"/>
          <w:lang w:val="uk-UA"/>
        </w:rPr>
        <w:t>Основна властивість комп'ютерної інформації - повна ідентичність копії й оригіналу - начебто б ніяких прямих виходів на особистість злочинця не має. Але, тому що копія має в більшості випадків цінність, еквівалентну цінності оригіналу, необхідність у заволодінні власне оригіналом відпадає. Досить лише будь-яким способом зробити копію. При цьому факт копіювання може бути взагалі ніяк не зафіксований, тому і факт зазіхання як би відсутній. Так і буває в більшості реальних випадків зазіхання на комп'ютерну інформацію. Отже, у наявності підвищена безкарність подібного роду злочинів і, відповідно, злочинців, їх здійснюючих. Тому комп'ютерному злочинцю практично не треба боятися підозр, несподіваних візитів представників "органів" і тому подібних неприємностей.</w:t>
      </w:r>
    </w:p>
    <w:p>
      <w:pPr>
        <w:pStyle w:val="Normal"/>
        <w:ind w:firstLine="720"/>
        <w:jc w:val="both"/>
        <w:rPr>
          <w:b/>
          <w:b/>
          <w:bCs/>
          <w:shd w:fill="FFFFFF" w:val="clear"/>
          <w:lang w:val="uk-UA"/>
        </w:rPr>
      </w:pPr>
      <w:r>
        <w:rPr>
          <w:b/>
          <w:bCs/>
          <w:shd w:fill="FFFFFF" w:val="clear"/>
          <w:lang w:val="uk-UA"/>
        </w:rPr>
        <w:t>Злочинці у сфері комп'ютерної інформації</w:t>
      </w:r>
    </w:p>
    <w:p>
      <w:pPr>
        <w:pStyle w:val="Normal"/>
        <w:ind w:firstLine="720"/>
        <w:jc w:val="both"/>
        <w:rPr>
          <w:shd w:fill="FFFFFF" w:val="clear"/>
          <w:lang w:val="uk-UA"/>
        </w:rPr>
      </w:pPr>
      <w:r>
        <w:rPr>
          <w:shd w:fill="FFFFFF" w:val="clear"/>
          <w:lang w:val="uk-UA"/>
        </w:rPr>
        <w:t>Вони - особливий різновид "мешканців" злочинного світу. Вони не обшарпанці, що крадуть продукти із супермаркетів; вони не "братва", "наїзжаюча" на торговців; їхню справу не можна назвати "мокрою", і гроші, що їм дістаються, дійсно не пахнуть. Так хто ж вони?</w:t>
      </w:r>
    </w:p>
    <w:p>
      <w:pPr>
        <w:pStyle w:val="Normal"/>
        <w:ind w:firstLine="720"/>
        <w:jc w:val="both"/>
        <w:rPr>
          <w:shd w:fill="FFFFFF" w:val="clear"/>
          <w:lang w:val="uk-UA"/>
        </w:rPr>
      </w:pPr>
      <w:r>
        <w:rPr>
          <w:shd w:fill="FFFFFF" w:val="clear"/>
          <w:lang w:val="uk-UA"/>
        </w:rPr>
        <w:t>Комп'ютерний злочинець - це людина, що професійно займається своєю діяльністю практично без ризику бути підозрюваним у чому-небудь незаконному. Він вільний від страхів, що переслідують злодіїв, убивць і інших, некомп'ютерних кримінальних елементів.</w:t>
      </w:r>
    </w:p>
    <w:p>
      <w:pPr>
        <w:pStyle w:val="Normal"/>
        <w:ind w:firstLine="720"/>
        <w:jc w:val="both"/>
        <w:rPr>
          <w:shd w:fill="FFFFFF" w:val="clear"/>
          <w:lang w:val="uk-UA"/>
        </w:rPr>
      </w:pPr>
      <w:r>
        <w:rPr>
          <w:shd w:fill="FFFFFF" w:val="clear"/>
          <w:lang w:val="uk-UA"/>
        </w:rPr>
        <w:t>Це - "технічний" портрет комп'ютерного злочинця, відвернений від конкретної особистості. Комп'ютерна злочинність - явище, настільки нове в нашому житті, що говорити що-небудь конкретне просто неможливо: не накопичилося ще досить інформації і практичного досвіду. Але цей "портрет" цілком може стати орієнтиром у боротьбі з комп'ютерною злочинністю, він дозволяє виділити основні риси, властиві особистості комп'ютерного злочинця незалежно від того, хто його батьки, у якому соціальному середовищі він виріс, скільки йому років, чи був він раніше суджений за інші злочини. Це тільки попередні характеристики.</w:t>
      </w:r>
    </w:p>
    <w:p>
      <w:pPr>
        <w:pStyle w:val="Normal"/>
        <w:ind w:firstLine="720"/>
        <w:jc w:val="both"/>
        <w:rPr>
          <w:shd w:fill="FFFFFF" w:val="clear"/>
          <w:lang w:val="uk-UA"/>
        </w:rPr>
      </w:pPr>
      <w:r>
        <w:rPr>
          <w:shd w:fill="FFFFFF" w:val="clear"/>
          <w:lang w:val="uk-UA"/>
        </w:rPr>
        <w:t>Важливо більш докладно розглянути особистісні особливості комп'ютерних злочинців. Загальний портрет - це, звичайно, добре, іноді навіть корисно - хоч якась інформація. Але - він розпливчастий. І в дуже широких межах. Звичайно ж, потрібно щось більш конкретне і не настільки загальне. Так, це вже не універсальний портрет, це "репродукція з коректуваннями", з виправленнями на час, місце і соціально-політичну ситуацію. Особливості, так сказати, "національного" комп'ютерного злочинця. Для України ці "коректування" найбільш актуальні, так уж повелося, що в нашій країні усе має потребу в коректуванні відповідно НАШОМУ менталітету, а не просто механічне копіювання закордонного досвіду.</w:t>
      </w:r>
    </w:p>
    <w:p>
      <w:pPr>
        <w:pStyle w:val="Normal"/>
        <w:ind w:firstLine="720"/>
        <w:jc w:val="both"/>
        <w:rPr>
          <w:lang w:val="uk-UA"/>
        </w:rPr>
      </w:pPr>
      <w:r>
        <w:rPr>
          <w:shd w:fill="FFFFFF" w:val="clear"/>
          <w:lang w:val="uk-UA"/>
        </w:rPr>
        <w:t>Почнемо з того, що й в обивателів, і в працівників слідчих органів давно склався яскравий такий стереотип комп'ютерного злочинця "made in USSR". Це вирослий у родині середньостатистичного радянського інженера підліток років 18-ти - 20-ти, з темним, довгим, ледве кошлатим волоссям, в окулярах, мовчазний, замкнутий, розсіяний, із блукаючим поглядом, помішаний на комп'ютерах, днює і ночує за своєю "пекельною машиною", геть-чисто ігнорує події в навколишньому світі і дівчат.</w:t>
      </w:r>
    </w:p>
    <w:p>
      <w:pPr>
        <w:pStyle w:val="Normal"/>
        <w:ind w:firstLine="720"/>
        <w:jc w:val="both"/>
        <w:rPr>
          <w:shd w:fill="FFFFFF" w:val="clear"/>
          <w:lang w:val="uk-UA"/>
        </w:rPr>
      </w:pPr>
      <w:r>
        <w:rPr>
          <w:shd w:fill="FFFFFF" w:val="clear"/>
          <w:lang w:val="uk-UA"/>
        </w:rPr>
        <w:t>Не можна сказати, що даний стереотип не має права на існування і ні в чому з оригіналом не схожий. Саме цікаве, що, як показує статистика і незалежні дослідження, проведені російськими фахівцями, 20 із 100 "мешканців" злочинного світу з "комп'ютерним ухилом" виявляють собою стовідсотково "чистих" стереотипних комп'ютерних злочинців. Але тільки 20 з 100. Інші 80 у цей стереотип не вписуються або взагалі (найцікавіший і, до речі, небезпечний випадок), або частково (це, в основному, проміжна стадія між стереотипом і його крайньою протилежністю).</w:t>
      </w:r>
    </w:p>
    <w:p>
      <w:pPr>
        <w:pStyle w:val="Normal"/>
        <w:ind w:firstLine="720"/>
        <w:jc w:val="both"/>
        <w:rPr>
          <w:shd w:fill="FFFFFF" w:val="clear"/>
          <w:lang w:val="uk-UA"/>
        </w:rPr>
      </w:pPr>
      <w:r>
        <w:rPr>
          <w:shd w:fill="FFFFFF" w:val="clear"/>
          <w:lang w:val="uk-UA"/>
        </w:rPr>
        <w:t>Стереотипи, як відомо, не народжуються на порожньому місці. І дійсно, є безперечним той факт, що особливим статком родини інженерів не відрізняються. Але, як показує статистика, спадщина у родинах інженерів дуже висока (по ряду регіонів вона досягає 60%, тобто 6 дітей з 10 у родинах інженерів йдуть по стопах батьків). Це можна пояснити сімейним духом і, можливо, чимось ще, але ми віддаємо перевагу трохи іншому поясненню:</w:t>
      </w:r>
    </w:p>
    <w:p>
      <w:pPr>
        <w:pStyle w:val="Normal"/>
        <w:ind w:firstLine="720"/>
        <w:jc w:val="both"/>
        <w:rPr>
          <w:shd w:fill="FFFFFF" w:val="clear"/>
          <w:lang w:val="uk-UA"/>
        </w:rPr>
      </w:pPr>
      <w:r>
        <w:rPr>
          <w:shd w:fill="FFFFFF" w:val="clear"/>
          <w:lang w:val="uk-UA"/>
        </w:rPr>
        <w:t>а) чисто людська лінь і надія на батьків з боку підростаючого покоління (типу "піду в матвуз - татко з мамою допоможуть у навчанні ...");</w:t>
      </w:r>
    </w:p>
    <w:p>
      <w:pPr>
        <w:pStyle w:val="Normal"/>
        <w:ind w:firstLine="720"/>
        <w:jc w:val="both"/>
        <w:rPr>
          <w:shd w:fill="FFFFFF" w:val="clear"/>
          <w:lang w:val="uk-UA"/>
        </w:rPr>
      </w:pPr>
      <w:r>
        <w:rPr>
          <w:shd w:fill="FFFFFF" w:val="clear"/>
          <w:lang w:val="uk-UA"/>
        </w:rPr>
        <w:t>б) батьківська надія на те, що титанічну працю інженерів нарешті оцінять, нехай і не в них самих, а в дітях (вона ж - надія на справедливість - історичну, соціальну, економічну - якщо така буває...).</w:t>
      </w:r>
    </w:p>
    <w:p>
      <w:pPr>
        <w:pStyle w:val="Normal"/>
        <w:ind w:firstLine="720"/>
        <w:jc w:val="both"/>
        <w:rPr>
          <w:shd w:fill="FFFFFF" w:val="clear"/>
          <w:lang w:val="uk-UA"/>
        </w:rPr>
      </w:pPr>
      <w:r>
        <w:rPr>
          <w:shd w:fill="FFFFFF" w:val="clear"/>
          <w:lang w:val="uk-UA"/>
        </w:rPr>
        <w:t>Комп'ютерним злочинцям можна дати визначені характеристики, і розділити їх на наступні підвиди:</w:t>
      </w:r>
    </w:p>
    <w:p>
      <w:pPr>
        <w:pStyle w:val="Normal"/>
        <w:ind w:firstLine="720"/>
        <w:jc w:val="both"/>
        <w:rPr>
          <w:shd w:fill="FFFFFF" w:val="clear"/>
          <w:lang w:val="uk-UA"/>
        </w:rPr>
      </w:pPr>
      <w:r>
        <w:rPr>
          <w:b/>
          <w:bCs/>
          <w:shd w:fill="FFFFFF" w:val="clear"/>
          <w:lang w:val="uk-UA"/>
        </w:rPr>
        <w:t>1. Початківці. Вік - 15-25 років.</w:t>
      </w:r>
      <w:r>
        <w:rPr>
          <w:shd w:fill="FFFFFF" w:val="clear"/>
          <w:lang w:val="uk-UA"/>
        </w:rPr>
        <w:t xml:space="preserve"> Стать - у переважній більшості випадків чоловіча. Освіта - середня, або вище, у деяких випадках незакінчена. Усі ступіні освіти, так чи інакше, пов'язані з технологією, в основному, комп'ютерною. Походять з родин середнього достатку. До комп'ютерної техніки прилучилися у більшості випадків уже з 8-9 класу середньої школи. Мають у будинку 1 або більше ПК, в основному, різного класу. Знання комп'ютерних технологій не обмежується мовами програмування низького і високого рівнів (Assembler, C++, Java) і містить у собі знання апаратної частини платформи. Ніде не працюють, або працюють так званими "системними адміністраторами" в організаціях з розвинутою комп'ютерною інфраструктурою, але не здатною дозволити собі виплачувати по 500 доларів на місяць фахівцеві - "комп'ютерщику". Особистості захоплені, якщо не сказати "помішані" на комп'ютерних технологіях. Найчастіше, мають доступ до глобальної мережі Інтернет. Зв'язок із зовнішнім, "некомп'ютерним" світом підтримують в обмеженому обсязі, надаючи перевагу людям свого кола. Ховають справжні імена за так званими "ніками" (від англ. "nickname" - прізвисько, вигадане ім'я), причому використовують "ніки" і у відкритому спілкуванні. Гуманітарна освіта явно кульгає (у текстах переписки неозброєним оком видні "корявий" стиль і купу граматичних помилок). У розмові вживають особливий комп'ютерний жаргон-сленг, змішують українську, російську і англійську мови. Характеризуються незібраністю, деякою недбалістю, практично постійно читають літературу "за професією". Багато часу проводять в будинку за комп'ютером, в основному за програмуванням, у мережі Інтернет або відвідують спеціалізовані комп'ютерні клуби. </w:t>
      </w:r>
    </w:p>
    <w:p>
      <w:pPr>
        <w:pStyle w:val="Normal"/>
        <w:ind w:firstLine="720"/>
        <w:jc w:val="both"/>
        <w:rPr>
          <w:shd w:fill="FFFFFF" w:val="clear"/>
          <w:lang w:val="uk-UA"/>
        </w:rPr>
      </w:pPr>
      <w:r>
        <w:rPr>
          <w:shd w:fill="FFFFFF" w:val="clear"/>
          <w:lang w:val="uk-UA"/>
        </w:rPr>
        <w:t>Злочинну діяльність починають досить рано і, в основному, неусвідомлено, тобто ще не знаючи, що їхні дії кваліфікуються по відповідній статті Кримінального Кодексу. Установка на злочинне поводження формується стихійно, в основному, під впливом випадкового ланцюга вдалих і невдалих "взломів" захисних програм на інших комп'ютерах. Закріплення такої установки відбувається під впливом авторитетної думки старших товаришів, висловленої ними після спілкування з "новачком" у мережевих "кулуарах". Практично щодня роблять незаконні діяння, як от одержання паролів інших користувачів мережі Інтернет для підключення до цієї мережі за чужий рахунок, доступ до інформації про кредитні карти в Інтернет-магазинах в Україні і за кордоном (тому що Інтернет, фактично, інтернаціональний).</w:t>
      </w:r>
    </w:p>
    <w:p>
      <w:pPr>
        <w:pStyle w:val="Normal"/>
        <w:ind w:firstLine="720"/>
        <w:jc w:val="both"/>
        <w:rPr>
          <w:shd w:fill="FFFFFF" w:val="clear"/>
          <w:lang w:val="uk-UA"/>
        </w:rPr>
      </w:pPr>
      <w:r>
        <w:rPr>
          <w:shd w:fill="FFFFFF" w:val="clear"/>
          <w:lang w:val="uk-UA"/>
        </w:rPr>
        <w:t xml:space="preserve"> </w:t>
      </w:r>
      <w:r>
        <w:rPr>
          <w:shd w:fill="FFFFFF" w:val="clear"/>
          <w:lang w:val="uk-UA"/>
        </w:rPr>
        <w:t>У більш великих комп'ютерних злочинах беруть участь або як співвиконавці при організації широкомасштабних "хакерських атак" (атак з метою взлому, тобто подолання захисних механізмів, і одержання доступу до захищеної інформації) на сайти (великі Інтернет-представництва компаній і приватних осіб), або як виконавці на замовлення у тих злочинах, де потрібна довгострокова "облога" об'єкта при ризику бути поміченим захисними програмами або спецслужбами. Дуже часто їхня діяльність зв'язана з незаконним тиражуванням і поширенням програмних продуктів закордонних і вітчизняних виробників.</w:t>
      </w:r>
    </w:p>
    <w:p>
      <w:pPr>
        <w:pStyle w:val="Normal"/>
        <w:ind w:firstLine="720"/>
        <w:jc w:val="both"/>
        <w:rPr/>
      </w:pPr>
      <w:r>
        <w:rPr>
          <w:b/>
          <w:bCs/>
          <w:shd w:fill="FFFFFF" w:val="clear"/>
          <w:lang w:val="uk-UA"/>
        </w:rPr>
        <w:t>2. Що закріпилися. Вік - 20-25 років.</w:t>
      </w:r>
      <w:r>
        <w:rPr>
          <w:shd w:fill="FFFFFF" w:val="clear"/>
          <w:lang w:val="uk-UA"/>
        </w:rPr>
        <w:t xml:space="preserve"> Стать - в основному, чоловіча, але спостерігається тенденція до збільшення числа осіб жіночої статі (на сьогоднішній день це близько 5%). Освіта - середня, середня спеціальна, вища і незакінчена вища, в основному - технічна. Походять з родин із середнім і вище за середній достатком. Також мають ПК, в основному “просунутого” типу. Знання в області комп'ютерної технології також на рівні апаратної частини і мов програмування, але більш систематизовані і поглиблені. При здійсненні злочинів використовують набір заздалегідь підготованих “інструментів”, готових рішень, розроблених іншими людьми своєї групи, або є організаторами “хакерських атак“ з виконавцями з 1-ої групи. Якщо спробувати описати базисний психотип комп'ютерного злочинця з цієї групи, ми одержимо особу досить урівноважену, із системою поглядів, що сформувалася, і цінностей, але не високо амбіційну. </w:t>
      </w:r>
    </w:p>
    <w:p>
      <w:pPr>
        <w:pStyle w:val="Normal"/>
        <w:ind w:firstLine="720"/>
        <w:jc w:val="both"/>
        <w:rPr>
          <w:shd w:fill="FFFFFF" w:val="clear"/>
          <w:lang w:val="uk-UA"/>
        </w:rPr>
      </w:pPr>
      <w:r>
        <w:rPr>
          <w:shd w:fill="FFFFFF" w:val="clear"/>
          <w:lang w:val="uk-UA"/>
        </w:rPr>
        <w:t>У більшості випадків, особи, що належать до цієї групи, звичайно мають постійну роботу як технічних консультантів і системних адміністраторів, консультантів у комп'ютерних фірмах (що дозволяє їм у визначених випадках одержувати доступ до комп'ютера жертви "не відходячи від каси", залишаючи в його програмному забезпеченні спеціальні "чорні ходи" для можливого подальшого використання в особистих цілях). Злочинна кар'єра або трансформується з кар'єри початківця, або формується відразу в устояній формі при різкому "зануренні" у кримінальне середовище при сприянні і протекції друзів-"професіоналів". Практично ніяк не виділяється зовнішністю й особливостей, таких, як у випадку з початківцями, не спостерігається. Основна сфера "діяльності" - мережевий взлом, окремі дії в операціях по одержанню сильно захищеної інформації (у тому числі і шпигунство). На дрібніші справи йдуть рідко.</w:t>
      </w:r>
    </w:p>
    <w:p>
      <w:pPr>
        <w:pStyle w:val="Normal"/>
        <w:ind w:firstLine="720"/>
        <w:jc w:val="both"/>
        <w:rPr/>
      </w:pPr>
      <w:r>
        <w:rPr>
          <w:b/>
          <w:bCs/>
          <w:shd w:fill="FFFFFF" w:val="clear"/>
          <w:lang w:val="uk-UA"/>
        </w:rPr>
        <w:t>3. Професіонали. Вік - 25-45 років.</w:t>
      </w:r>
      <w:r>
        <w:rPr>
          <w:shd w:fill="FFFFFF" w:val="clear"/>
          <w:lang w:val="uk-UA"/>
        </w:rPr>
        <w:t> Стать: чоловіча - 92%, жіночий - 8%. Соціальне положення - родини з достатком вище за середній, котрі могли дозволити придбання комп'ютера ще в той час, коли вони були досить дорогими (середина 80-х, початок 90-х). Освіта - вища технічна, можливо більше однієї вищої освіти. Знання в області комп'ютерних технологій практично вичерпні: люди цієї групи володіють декількома мовами програмування всіх рівнів, у досконалості знають особливості апаратної частини сучасних комп'ютерних систем (не тільки персональних, але і мережевих систем і спеціалізованих обчислювальних комплексів); мають навички професійної роботи з декількома комп'ютерними платформами, основними операційними системами і більшістю пакетів прикладного програмного забезпечення спеціалізованого призначення (будь-яке офісне, мережеве програмне забезпечення, пакети розробки додатків і ін.); прекрасно інформовані про основні системи електронних транзакцій (мережеві протоколи, протоколи захищеного зв'язку (біржові, банківські й урядові канали), в системах стільникового зв'язку, в системах і методах стійкої і суперстійкої криптографії й успішно використовують ці знання в "повсякденній діяльності". Психотип вкрай урівноважений, стійкий до зовнішніх впливів, з устояними поглядами і системою цінностей. Особистості вкрай амбіційні, але знаючі собі ціну. Мотивація злочинного поводження формується звичайно на стадії освоєння кіберпростору. Як особистості- далекоглядні, відразу оцінюють свої можливості по витягу прибутку зі своєї діяльності. Пробують професійно програмувати, але відразу розуміють, що на Русі цією справою багато не заробиш. І переходять у "тіньову область". Так і продовжують. Причому досить успішно. Домагаються дуже багато чого - благополуччя, забезпеченості. Увійшовши "у потік", починають обертатися у вищих колах суспільства. Зараз вони - потрібні люди. Мають зв'язки в багатьох владних структурах (причому багато "заступників" зобов'язані їм за визначені послуги), які використовують, при необхідності, для проникнення на закриті об'єкти і для одержання кодів доступу в сильно захищені від "злому" системи. Працюють, в основному, "для прикриття", звичайно начальниками або заступниками начальників відділів інформаційних технологій у банках, в іноземних компаніях і державних установах, основна ж діяльність розгортається в нелегальній і напівлегальній сфері. Зв'язок з "соратниками по ремеслу" підтримують практично постійно, але в основному на надзвичайно конфіденційному й індивідуальному рівні, вкрай рідко - у прямому спілкуванні, в основному, через мережевий зв'язок, захищений стійкою криптографією. Постійно удосконалюють прийоми й інструменти "роботи". Практично недосяжні для органів правосуддя. Відсоток осіб жіночої статі в даному середовищі на порядок вище, ніж для перших двох типів. Можливо, це пов'язано з тим, що тут практично відсутня так звана "брудна робота", заробітки високі і високий ризик, а в ризикових ситуаціях, при постійних стресах, жінки, як відомо, почувають себе набагато впевненіше, ніж чоловіки. Загалом, у наявності - стовідсоткові професіонали своєї справи.</w:t>
      </w:r>
    </w:p>
    <w:p>
      <w:pPr>
        <w:pStyle w:val="Normal"/>
        <w:ind w:firstLine="720"/>
        <w:jc w:val="both"/>
        <w:rPr>
          <w:shd w:fill="FFFFFF" w:val="clear"/>
          <w:lang w:val="uk-UA"/>
        </w:rPr>
      </w:pPr>
      <w:r>
        <w:rPr>
          <w:shd w:fill="FFFFFF" w:val="clear"/>
          <w:lang w:val="uk-UA"/>
        </w:rPr>
        <w:t>Статистика комп`ютерних злочинів в США за останні 27 років свідчить, що більшість (70 %) злочинців - це працівники компаній, які мають доступ до ЕОМ. Ця особа як правило:</w:t>
      </w:r>
    </w:p>
    <w:p>
      <w:pPr>
        <w:pStyle w:val="Normal"/>
        <w:ind w:firstLine="720"/>
        <w:jc w:val="both"/>
        <w:rPr>
          <w:shd w:fill="FFFFFF" w:val="clear"/>
          <w:lang w:val="uk-UA"/>
        </w:rPr>
      </w:pPr>
      <w:r>
        <w:rPr>
          <w:shd w:fill="FFFFFF" w:val="clear"/>
          <w:lang w:val="uk-UA"/>
        </w:rPr>
        <w:t>- працює в компанії не менше 4 років;</w:t>
      </w:r>
    </w:p>
    <w:p>
      <w:pPr>
        <w:pStyle w:val="Normal"/>
        <w:ind w:firstLine="720"/>
        <w:jc w:val="both"/>
        <w:rPr>
          <w:shd w:fill="FFFFFF" w:val="clear"/>
          <w:lang w:val="uk-UA"/>
        </w:rPr>
      </w:pPr>
      <w:r>
        <w:rPr>
          <w:shd w:fill="FFFFFF" w:val="clear"/>
          <w:lang w:val="uk-UA"/>
        </w:rPr>
        <w:t>- першим приходить до праці, а йде останім;</w:t>
      </w:r>
    </w:p>
    <w:p>
      <w:pPr>
        <w:pStyle w:val="Normal"/>
        <w:ind w:firstLine="720"/>
        <w:jc w:val="both"/>
        <w:rPr>
          <w:shd w:fill="FFFFFF" w:val="clear"/>
          <w:lang w:val="uk-UA"/>
        </w:rPr>
      </w:pPr>
      <w:r>
        <w:rPr>
          <w:shd w:fill="FFFFFF" w:val="clear"/>
          <w:lang w:val="uk-UA"/>
        </w:rPr>
        <w:t>- не користується або рідко користується відпустками;</w:t>
      </w:r>
    </w:p>
    <w:p>
      <w:pPr>
        <w:pStyle w:val="Normal"/>
        <w:ind w:firstLine="720"/>
        <w:jc w:val="both"/>
        <w:rPr>
          <w:shd w:fill="FFFFFF" w:val="clear"/>
          <w:lang w:val="uk-UA"/>
        </w:rPr>
      </w:pPr>
      <w:r>
        <w:rPr>
          <w:shd w:fill="FFFFFF" w:val="clear"/>
          <w:lang w:val="uk-UA"/>
        </w:rPr>
        <w:t>- робить все можливе для завоювання довіри адміністрації, інформує про помилки інших працівників;</w:t>
      </w:r>
    </w:p>
    <w:p>
      <w:pPr>
        <w:pStyle w:val="Normal"/>
        <w:ind w:firstLine="720"/>
        <w:jc w:val="both"/>
        <w:rPr>
          <w:shd w:fill="FFFFFF" w:val="clear"/>
          <w:lang w:val="uk-UA"/>
        </w:rPr>
      </w:pPr>
      <w:r>
        <w:rPr>
          <w:shd w:fill="FFFFFF" w:val="clear"/>
          <w:lang w:val="uk-UA"/>
        </w:rPr>
        <w:t>- добре знайома з роботою систем захисту інформації і має ключі від основних замків службових приміщень.</w:t>
      </w:r>
    </w:p>
    <w:p>
      <w:pPr>
        <w:pStyle w:val="Normal"/>
        <w:ind w:firstLine="720"/>
        <w:jc w:val="both"/>
        <w:rPr/>
      </w:pPr>
      <w:r>
        <w:rPr>
          <w:shd w:fill="FFFFFF" w:val="clear"/>
          <w:lang w:val="uk-UA"/>
        </w:rPr>
        <w:t>Діапазон рівня спеціальної освіти правопорушників теж достатньо широкий - від осіб, які володіють мінімальними знаннями користувача, до висококваліфікованих фахівців своєї справи. Крім того 52% злочинців мають спеціальну підготовку у галузі автоматизованої обробки інформації, 97% - були службовцями державних установ і організацій, які використовували комп'ютерні системи і інформаційні технології, а 30% з</w:t>
      </w:r>
      <w:r>
        <w:rPr>
          <w:b/>
          <w:bCs/>
          <w:shd w:fill="FFFFFF" w:val="clear"/>
          <w:lang w:val="uk-UA"/>
        </w:rPr>
        <w:t> </w:t>
      </w:r>
      <w:r>
        <w:rPr>
          <w:shd w:fill="FFFFFF" w:val="clear"/>
          <w:lang w:val="uk-UA"/>
        </w:rPr>
        <w:t>них мали безпосереднє відношення до експлуатації засобів комп'ютерної техніки. З дослідницької точки зору цікавим є той факт, що з кожної тисячі комп'ютерних злочинів тільки сім скоєні професійними програмістами. В окремих випадках особи, які вчинили комп'ютерні злочини, взагалі не мали технічного досвіду.</w:t>
      </w:r>
    </w:p>
    <w:p>
      <w:pPr>
        <w:pStyle w:val="Normal"/>
        <w:ind w:firstLine="720"/>
        <w:jc w:val="both"/>
        <w:rPr>
          <w:shd w:fill="FFFFFF" w:val="clear"/>
          <w:lang w:val="uk-UA"/>
        </w:rPr>
      </w:pPr>
      <w:r>
        <w:rPr>
          <w:shd w:fill="FFFFFF" w:val="clear"/>
          <w:lang w:val="uk-UA"/>
        </w:rPr>
        <w:t>Значна частина комп'ютерних злочинів здійснюється індивідуально. Але, сьогодні має місце тенденція співучасті в групових посяганнях. Кримінальна практика свідчить, що 38% злочинців діяли без співучасників, тоді як 62% скоювали злочини в складі організованих злочинних угрупувань.</w:t>
      </w:r>
    </w:p>
    <w:p>
      <w:pPr>
        <w:pStyle w:val="Normal"/>
        <w:ind w:firstLine="720"/>
        <w:jc w:val="both"/>
        <w:rPr>
          <w:shd w:fill="FFFFFF" w:val="clear"/>
          <w:lang w:val="uk-UA"/>
        </w:rPr>
      </w:pPr>
      <w:r>
        <w:rPr>
          <w:shd w:fill="FFFFFF" w:val="clear"/>
          <w:lang w:val="uk-UA"/>
        </w:rPr>
        <w:t>Деякі з правопорушників цієї категорії технічно оснащені досить слабко, а інші мають дорогі, престижні, науково місткі й могутні комп'ютерні системи. Прогрес у технології супроводжується впровадженням нових методів вчинення злочинів. Комп'ютери і засоби телекомунікації дають зручну можливість для здійснення злочинних намірів з віддалених пунктів.</w:t>
      </w:r>
    </w:p>
    <w:p>
      <w:pPr>
        <w:pStyle w:val="Normal"/>
        <w:ind w:firstLine="720"/>
        <w:jc w:val="both"/>
        <w:rPr>
          <w:shd w:fill="FFFFFF" w:val="clear"/>
          <w:lang w:val="uk-UA"/>
        </w:rPr>
      </w:pPr>
      <w:r>
        <w:rPr>
          <w:shd w:fill="FFFFFF" w:val="clear"/>
          <w:lang w:val="uk-UA"/>
        </w:rPr>
        <w:t>Велику кількість комп'ютерних злочинців складають посадові керівники всіх рангів (більше 25%). Це обумовлено тим, що керівником, являється як правило, спеціаліст більш високого класу, який володіє достатніми професійними знаннями, має доступ до широкого кола інформації, може давати відповідні вказівки та розпорядження і безпосередньо не відповідає за роботу комп'ютерної техніки.</w:t>
      </w:r>
    </w:p>
    <w:p>
      <w:pPr>
        <w:pStyle w:val="Normal"/>
        <w:ind w:firstLine="720"/>
        <w:jc w:val="both"/>
        <w:rPr/>
      </w:pPr>
      <w:r>
        <w:rPr>
          <w:shd w:fill="FFFFFF" w:val="clear"/>
          <w:lang w:val="uk-UA"/>
        </w:rPr>
        <w:t>Зазвичай комп'ютерних злочинців називають хакерами, хоча є ще кілька різних груп подібних злочинців. Термін "хакер" вперше почав використовуватись на початку 70-их років у Масачусетскому технологічному інституті по відношенню до молодих програмістів, які проектували апаратні засоби ЕОМ та намагались сконструювати перші персональні комп'ютери. Коли у Сполучених Штатах Америки з'явились великі ЕОМ, компанії дозволяли студентам користуватися ними. Як правило, для цього відводили нічні години і студенти, яких стали звати хакерами саме у цей час працювали на ЕОМ. Далі такі неформальні групи розподілялись на зміни. Одна зміна мала для праці квант часу, наприклад, з 3 до 4 години ночі. Закінчивши програмування, хакери залишали розроблені програми у шухлядах біля комп'ютеру. Кожен міг заглянути при цьому в записи своїх друзів. Досить часто вони брали чужі нотатки та вносили до них виправлення, намагаючись удосконалити результати програмування.</w:t>
      </w:r>
    </w:p>
    <w:p>
      <w:pPr>
        <w:pStyle w:val="Normal"/>
        <w:ind w:firstLine="720"/>
        <w:jc w:val="both"/>
        <w:rPr>
          <w:shd w:fill="FFFFFF" w:val="clear"/>
          <w:lang w:val="uk-UA"/>
        </w:rPr>
      </w:pPr>
      <w:r>
        <w:rPr>
          <w:shd w:fill="FFFFFF" w:val="clear"/>
          <w:lang w:val="uk-UA"/>
        </w:rPr>
        <w:t>Хакери не псували чужу роботу і не намагались захистити свої програми від інших хакерів. Усі програми, які вони розробляли, були призначені для спільного користування. Хакери вірили, що комп'ютери - це ключ до повного визволення людини, оскільки роблять знання загально доступними для всіх людей. Уявлення хакерів про проблеми суспільства та роль у ньому інформаційних технологій знайшли своє визначення у вигляді специфічних маніфестів та звернень. Не можна заперечувати, що деякі з цих положень мали, окрім технічних та філософських аспектів, і суто соціальне забарвлення. Деякі з маніфестів хакерів й досі можна знайти на дошках електронних об'яв (BBS) у великих комп'ютерних мережах.</w:t>
      </w:r>
    </w:p>
    <w:p>
      <w:pPr>
        <w:pStyle w:val="Normal"/>
        <w:ind w:firstLine="720"/>
        <w:jc w:val="both"/>
        <w:rPr>
          <w:shd w:fill="FFFFFF" w:val="clear"/>
          <w:lang w:val="uk-UA"/>
        </w:rPr>
      </w:pPr>
      <w:r>
        <w:rPr>
          <w:shd w:fill="FFFFFF" w:val="clear"/>
          <w:lang w:val="uk-UA"/>
        </w:rPr>
        <w:t>За метою та сферою злочинної діяльності комп'ютерних злочинців можна поділити на окремі підгрупи:</w:t>
      </w:r>
    </w:p>
    <w:p>
      <w:pPr>
        <w:pStyle w:val="Normal"/>
        <w:ind w:firstLine="720"/>
        <w:jc w:val="both"/>
        <w:rPr/>
      </w:pPr>
      <w:r>
        <w:rPr>
          <w:b/>
          <w:bCs/>
          <w:shd w:fill="FFFFFF" w:val="clear"/>
          <w:lang w:val="uk-UA"/>
        </w:rPr>
        <w:t>Хакери</w:t>
      </w:r>
      <w:r>
        <w:rPr>
          <w:shd w:fill="FFFFFF" w:val="clear"/>
          <w:lang w:val="uk-UA"/>
        </w:rPr>
        <w:t> (Hacker) - отримують задоволення від вторгнення та вивчення великих ЕОМ за допомогою телефонних ліній та комп'ютерних мереж. Це комп'ютерні хулігани, електронні корсари, які без дозволу проникають в чужі інформаційні мережі для забави. У значній мірі їх тягне до себе подолання труднощів. Чим складніша система, тим привабливіша вона для хакера. Вони прекрасні знавці інформаційної техніки. За допомогою телефону і домашніх комп'ютерів вони підключаються до мереж, які пов'язані з державними та банківськими установами, науково-дослідними та університетськими центрами, військовими об'єктами. Хакери, як правило, не роблять шкоди системі та даним, отримуючи насолоду тільки від почуття своєї влади над комп'ютерною системою.</w:t>
      </w:r>
    </w:p>
    <w:p>
      <w:pPr>
        <w:pStyle w:val="Normal"/>
        <w:ind w:firstLine="720"/>
        <w:jc w:val="both"/>
        <w:rPr>
          <w:shd w:fill="FFFFFF" w:val="clear"/>
          <w:lang w:val="uk-UA"/>
        </w:rPr>
      </w:pPr>
      <w:r>
        <w:rPr>
          <w:shd w:fill="FFFFFF" w:val="clear"/>
          <w:lang w:val="uk-UA"/>
        </w:rPr>
        <w:t>Так, наприклад, американський хакер Річард Чешир, якого запросили в Мюнхен на нараду експертів з охорони відомостей в комп'ютерах, на очах фахівців забезпечив собі доступ спочатку в німецьку, потім в американську інформаційні мережі, а звідти проник в один із найважливіших стратегічних комп'ютерів США.</w:t>
      </w:r>
    </w:p>
    <w:p>
      <w:pPr>
        <w:pStyle w:val="Normal"/>
        <w:ind w:firstLine="720"/>
        <w:jc w:val="both"/>
        <w:rPr/>
      </w:pPr>
      <w:r>
        <w:rPr>
          <w:b/>
          <w:bCs/>
          <w:shd w:fill="FFFFFF" w:val="clear"/>
          <w:lang w:val="uk-UA"/>
        </w:rPr>
        <w:t>Крекери</w:t>
      </w:r>
      <w:r>
        <w:rPr>
          <w:shd w:fill="FFFFFF" w:val="clear"/>
          <w:lang w:val="uk-UA"/>
        </w:rPr>
        <w:t> (Cracker) - різновидом хакерів є крекери. Це більш серйозні порушники, здатні спричинити будь-яку шкоду системі. Вони викрадають інформацію, викачуючи за допомогою комп'ютера цілі інформаційні банки, змінюють та псують файли. З технічного боку це набагато складніше від того, що роблять хакери.</w:t>
      </w:r>
    </w:p>
    <w:p>
      <w:pPr>
        <w:pStyle w:val="Normal"/>
        <w:ind w:firstLine="720"/>
        <w:jc w:val="both"/>
        <w:rPr>
          <w:shd w:fill="FFFFFF" w:val="clear"/>
          <w:lang w:val="uk-UA"/>
        </w:rPr>
      </w:pPr>
      <w:r>
        <w:rPr>
          <w:shd w:fill="FFFFFF" w:val="clear"/>
          <w:lang w:val="uk-UA"/>
        </w:rPr>
        <w:t>За декілька годин, не докладаючи особливих зусиль, будь-який технік середньої руки може пограбувати банк даних французького комісаріату з атомної енергії і отримати найконфіденційніші відомості, наприклад, таємний проект створення лазера чи програму будівництва ядерного реактора.</w:t>
      </w:r>
    </w:p>
    <w:p>
      <w:pPr>
        <w:pStyle w:val="Normal"/>
        <w:ind w:firstLine="720"/>
        <w:jc w:val="both"/>
        <w:rPr/>
      </w:pPr>
      <w:r>
        <w:rPr>
          <w:b/>
          <w:bCs/>
          <w:shd w:fill="FFFFFF" w:val="clear"/>
          <w:lang w:val="uk-UA"/>
        </w:rPr>
        <w:t>Фрікери (phone+bгеаk=phreak) </w:t>
      </w:r>
      <w:r>
        <w:rPr>
          <w:shd w:fill="FFFFFF" w:val="clear"/>
          <w:lang w:val="uk-UA"/>
        </w:rPr>
        <w:t>- спеціалізуються на використанні телефонних систем з метою уникнення від оплати телекомунікаційних послуг. Також отримують насолоду від подолання труднощів технічного плану. У своїй діяльності фрікери використовують спеціальне обладнання ("чорні" та "блакитні" скрині), яке генерує спеціальні тони виклику для телефонних мереж.</w:t>
      </w:r>
    </w:p>
    <w:p>
      <w:pPr>
        <w:pStyle w:val="Normal"/>
        <w:ind w:firstLine="720"/>
        <w:jc w:val="both"/>
        <w:rPr>
          <w:shd w:fill="FFFFFF" w:val="clear"/>
          <w:lang w:val="uk-UA"/>
        </w:rPr>
      </w:pPr>
      <w:r>
        <w:rPr>
          <w:shd w:fill="FFFFFF" w:val="clear"/>
          <w:lang w:val="uk-UA"/>
        </w:rPr>
        <w:t>На сьогодні, фрікери в більшій мірі орієнтуються на отримання кодів доступу, крадіжках телефонних карток та номерів доступу, з метою віднести платню за телефонні розмови на рахунок іншого абонента. Досить часто займаються прослуховуванням телефонних розмов.</w:t>
      </w:r>
    </w:p>
    <w:p>
      <w:pPr>
        <w:pStyle w:val="Normal"/>
        <w:ind w:firstLine="720"/>
        <w:jc w:val="both"/>
        <w:rPr/>
      </w:pPr>
      <w:r>
        <w:rPr>
          <w:b/>
          <w:bCs/>
          <w:shd w:fill="FFFFFF" w:val="clear"/>
          <w:lang w:val="uk-UA"/>
        </w:rPr>
        <w:t>Спуфери</w:t>
      </w:r>
      <w:r>
        <w:rPr>
          <w:shd w:fill="FFFFFF" w:val="clear"/>
          <w:lang w:val="uk-UA"/>
        </w:rPr>
        <w:t> використовують різні технічні хитрощі, для зламу захисту чужих комп'ютерів з метою викрадання конфіденційної інформації. Цим способом скористався знаменитий хакер Кевін Митник у 1996 році, коли він зламав захист домашнього комп'ютера експерта по комп'ютерній безпеці ФБР Цутому Шимомури.</w:t>
      </w:r>
    </w:p>
    <w:p>
      <w:pPr>
        <w:pStyle w:val="Normal"/>
        <w:ind w:firstLine="720"/>
        <w:jc w:val="both"/>
        <w:rPr/>
      </w:pPr>
      <w:r>
        <w:rPr>
          <w:b/>
          <w:bCs/>
          <w:shd w:fill="FFFFFF" w:val="clear"/>
          <w:lang w:val="uk-UA"/>
        </w:rPr>
        <w:t>Колекціонери (codes kids</w:t>
      </w:r>
      <w:r>
        <w:rPr>
          <w:shd w:fill="FFFFFF" w:val="clear"/>
          <w:lang w:val="uk-UA"/>
        </w:rPr>
        <w:t>)- колекціонують та використовують програми, які перехоплюють різні паролі, а також коди телефонного виклику та номери приватних телефонних компаній, які мають вихід до загальної мережі. Як правило, молодші за хакерів та фрікерів. Обмінюються програмним забезпеченням, паролями, номерами, але не торгують ними.</w:t>
      </w:r>
    </w:p>
    <w:p>
      <w:pPr>
        <w:pStyle w:val="Normal"/>
        <w:ind w:firstLine="720"/>
        <w:jc w:val="both"/>
        <w:rPr/>
      </w:pPr>
      <w:r>
        <w:rPr>
          <w:b/>
          <w:bCs/>
          <w:shd w:fill="FFFFFF" w:val="clear"/>
          <w:lang w:val="uk-UA"/>
        </w:rPr>
        <w:t>Кіберплути</w:t>
      </w:r>
      <w:r>
        <w:rPr>
          <w:shd w:fill="FFFFFF" w:val="clear"/>
          <w:lang w:val="uk-UA"/>
        </w:rPr>
        <w:t> (cybercrooks) - злочинці, які спеціалізуються на розрахунках. Використовують комп'ютери для крадіжки грошей, отримання номерів кредитних карток та іншої цінної інформації. Отриману інформацію потім продають іншим особам, досить часто контактують з організованою злочинністю. Коди РВХ можуть продаватись за 200-500 доларів США, як і інші види інформації неодноразово. Популярним товаром є кредитна інформація, інформаційні бази правоохоронних органів та інших державних установ.</w:t>
      </w:r>
    </w:p>
    <w:p>
      <w:pPr>
        <w:pStyle w:val="Normal"/>
        <w:ind w:firstLine="720"/>
        <w:jc w:val="both"/>
        <w:rPr/>
      </w:pPr>
      <w:r>
        <w:rPr>
          <w:b/>
          <w:bCs/>
          <w:shd w:fill="FFFFFF" w:val="clear"/>
          <w:lang w:val="uk-UA"/>
        </w:rPr>
        <w:t>Торгаші</w:t>
      </w:r>
      <w:r>
        <w:rPr>
          <w:shd w:fill="FFFFFF" w:val="clear"/>
          <w:lang w:val="uk-UA"/>
        </w:rPr>
        <w:t> або</w:t>
      </w:r>
      <w:r>
        <w:rPr>
          <w:b/>
          <w:bCs/>
          <w:shd w:fill="FFFFFF" w:val="clear"/>
          <w:lang w:val="uk-UA"/>
        </w:rPr>
        <w:t> пірати</w:t>
      </w:r>
      <w:r>
        <w:rPr>
          <w:shd w:fill="FFFFFF" w:val="clear"/>
          <w:lang w:val="uk-UA"/>
        </w:rPr>
        <w:t> (wares dudes) - спеціалізуються на збиранні та торгівлі піратським програмним забезпеченням. На сьогоднішній день це дуже чисельна група злочинців. Кількість піратських ВВS має співвідношення до хакерських як 20 до 1.</w:t>
      </w:r>
    </w:p>
    <w:p>
      <w:pPr>
        <w:pStyle w:val="Normal"/>
        <w:ind w:firstLine="720"/>
        <w:jc w:val="both"/>
        <w:rPr>
          <w:shd w:fill="FFFFFF" w:val="clear"/>
          <w:lang w:val="uk-UA"/>
        </w:rPr>
      </w:pPr>
      <w:r>
        <w:rPr>
          <w:shd w:fill="FFFFFF" w:val="clear"/>
          <w:lang w:val="uk-UA"/>
        </w:rPr>
        <w:t>Більшість хакерів мають клички - прізвиська по яким вони відомі серед інших хакерів. Підбір кличок, як правило пов'язано з віком та інтересами хакерів. Ось деякі найбільш розповсюджені з них: Скорпіон (Scorpion), Бандит (Bandito), Капітан (Captain), Розбещенець (Corrupt), Король Таран (Taran King), Скажений Едік (Crazy Eddic), Рейнджер Рік (Ranger Rick), Мисливець за головами (Head Hunter), Червоний Ніж (Red Knight), Шпигун (Spy) та багато інших. Більшість з них свідчить про моральні якості їх власників, зокрема підкреслення влади, грубої сили. При спілкуванні хакери широко використовують свій власний мовний жаргон.</w:t>
      </w:r>
    </w:p>
    <w:p>
      <w:pPr>
        <w:pStyle w:val="Normal"/>
        <w:ind w:firstLine="720"/>
        <w:jc w:val="both"/>
        <w:rPr>
          <w:shd w:fill="FFFFFF" w:val="clear"/>
          <w:lang w:val="uk-UA"/>
        </w:rPr>
      </w:pPr>
      <w:r>
        <w:rPr>
          <w:shd w:fill="FFFFFF" w:val="clear"/>
          <w:lang w:val="uk-UA"/>
        </w:rPr>
        <w:t>Досить часто хакери утворюють за спільними інтересами або поглядами невеличкі групи, зокрема: Військо Люцифера, Фахівці катастроф, Військо Дума, Комп'ютерний Клуб Хаосу. Іноді ці групи збираються щорічно, а у великих містах такі зустрічі можуть проводитися щомісячно. Але головною формою обміну інформацією залишаються дошки електронних об'яв (BBS), особливо підпільні. Серед найбільш відомих підпільних BBS можна назвати: Безодня (Abyss), Опік (Acid Phreak), Альтернативний Світ (Alternative Universe), Притон Hаркоманів (Drug House), Ейфорія (Euphoria), Зона Хакерів (Hackers Zone), Залізна Завіса (Iron Curtain) тощо.</w:t>
      </w:r>
    </w:p>
    <w:p>
      <w:pPr>
        <w:pStyle w:val="Normal"/>
        <w:ind w:firstLine="720"/>
        <w:jc w:val="both"/>
        <w:rPr>
          <w:shd w:fill="FFFFFF" w:val="clear"/>
          <w:lang w:val="uk-UA"/>
        </w:rPr>
      </w:pPr>
      <w:r>
        <w:rPr>
          <w:shd w:fill="FFFFFF" w:val="clear"/>
          <w:lang w:val="uk-UA"/>
        </w:rPr>
        <w:t>Кількість підпільних BBS важко оцінити та підрахувати. За оцінками зарубіжних спеціалістів тільки на території США функціонують десятки тисяч таких BBS, з яких від 100 до 200 є спеціалізовані для хакерів, а приблизно у 1000 з них є важлива інформація для хакерів (зокрема про засоби злому різних систем, програмне забезпечення для перехвату паролів, тощо). Деякі країни, зокрема, Великобританія, Італія та країни Східної Європи мають ще більшу концентрацію підпільних BBS.</w:t>
      </w:r>
    </w:p>
    <w:p>
      <w:pPr>
        <w:pStyle w:val="Normal"/>
        <w:ind w:firstLine="720"/>
        <w:jc w:val="both"/>
        <w:rPr>
          <w:b/>
          <w:b/>
          <w:bCs/>
          <w:shd w:fill="FFFFFF" w:val="clear"/>
          <w:lang w:val="uk-UA"/>
        </w:rPr>
      </w:pPr>
      <w:r>
        <w:rPr>
          <w:b/>
          <w:bCs/>
          <w:shd w:fill="FFFFFF" w:val="clear"/>
          <w:lang w:val="uk-UA"/>
        </w:rPr>
        <w:t>Класифікація злочинів</w:t>
      </w:r>
    </w:p>
    <w:p>
      <w:pPr>
        <w:pStyle w:val="Normal"/>
        <w:ind w:firstLine="720"/>
        <w:jc w:val="both"/>
        <w:rPr/>
      </w:pPr>
      <w:r>
        <w:rPr>
          <w:b/>
          <w:bCs/>
          <w:i/>
          <w:iCs/>
          <w:shd w:fill="FFFFFF" w:val="clear"/>
          <w:lang w:val="uk-UA"/>
        </w:rPr>
        <w:t>"Мінімальний список"</w:t>
      </w:r>
      <w:r>
        <w:rPr>
          <w:shd w:fill="FFFFFF" w:val="clear"/>
          <w:lang w:val="uk-UA"/>
        </w:rPr>
        <w:t> правопорушень у цій галузі було прийнято європейським комітетом з проблем злочинності ради Європи ще у 1990 році та рекомендовано до включення в законодавства європейських країн.</w:t>
      </w:r>
    </w:p>
    <w:p>
      <w:pPr>
        <w:pStyle w:val="Normal"/>
        <w:ind w:firstLine="720"/>
        <w:jc w:val="both"/>
        <w:rPr/>
      </w:pPr>
      <w:r>
        <w:rPr>
          <w:b/>
          <w:bCs/>
          <w:shd w:fill="FFFFFF" w:val="clear"/>
          <w:lang w:val="uk-UA"/>
        </w:rPr>
        <w:t>1.Комп'ютерне шахрайство </w:t>
      </w:r>
      <w:r>
        <w:rPr>
          <w:shd w:fill="FFFFFF" w:val="clear"/>
          <w:lang w:val="uk-UA"/>
        </w:rPr>
        <w:t>- введення, заміна, знищення комп'ютерних даних чи програм, або інші втручання в процес обробки інформації, які впливають на кінцевий результат, cпричиняють економічну чи майнову втрату з метою отримання незаконної економічної вигоди для себе чи іншої особи.</w:t>
      </w:r>
    </w:p>
    <w:p>
      <w:pPr>
        <w:pStyle w:val="Normal"/>
        <w:ind w:firstLine="720"/>
        <w:jc w:val="both"/>
        <w:rPr/>
      </w:pPr>
      <w:r>
        <w:rPr>
          <w:b/>
          <w:bCs/>
          <w:shd w:fill="FFFFFF" w:val="clear"/>
          <w:lang w:val="uk-UA"/>
        </w:rPr>
        <w:t>2. Комп'ютерний підлог</w:t>
      </w:r>
      <w:r>
        <w:rPr>
          <w:shd w:fill="FFFFFF" w:val="clear"/>
          <w:lang w:val="uk-UA"/>
        </w:rPr>
        <w:t> - втручання в процес обробки інформації з метою вводу, зміни, виправлення, знищення комп'ютерних даних, програм чи проведення інших акцій, які згідно національного законодавства складають протиправні дії, пов'язані з підробкою (підлогом) та спрямовані на фальсифікацію відомостей чи програмного забезпечення.</w:t>
      </w:r>
    </w:p>
    <w:p>
      <w:pPr>
        <w:pStyle w:val="Normal"/>
        <w:ind w:firstLine="720"/>
        <w:jc w:val="both"/>
        <w:rPr/>
      </w:pPr>
      <w:r>
        <w:rPr>
          <w:b/>
          <w:bCs/>
          <w:shd w:fill="FFFFFF" w:val="clear"/>
          <w:lang w:val="uk-UA"/>
        </w:rPr>
        <w:t>3. Пошкодження комп'ютерної інформації чи програм</w:t>
      </w:r>
      <w:r>
        <w:rPr>
          <w:shd w:fill="FFFFFF" w:val="clear"/>
          <w:lang w:val="uk-UA"/>
        </w:rPr>
        <w:t> - злочини, що пов'язані зі стиранням, руйнуванням, зіпсуванням або приховуванням комп'ютерних даних чи програм суб'єктами, які не мають на це права.</w:t>
      </w:r>
    </w:p>
    <w:p>
      <w:pPr>
        <w:pStyle w:val="Normal"/>
        <w:ind w:firstLine="720"/>
        <w:jc w:val="both"/>
        <w:rPr/>
      </w:pPr>
      <w:r>
        <w:rPr>
          <w:b/>
          <w:bCs/>
          <w:shd w:fill="FFFFFF" w:val="clear"/>
          <w:lang w:val="uk-UA"/>
        </w:rPr>
        <w:t>4.Комп'ютерний саботаж</w:t>
      </w:r>
      <w:r>
        <w:rPr>
          <w:shd w:fill="FFFFFF" w:val="clear"/>
          <w:lang w:val="uk-UA"/>
        </w:rPr>
        <w:t> - протиправні дії, що спрямовані на стирання, приведення у неробочій стан чи фальсифікацію інформації, пошкодження засобів інформаційної техніки з метою перешкоди функціонуванню комп'ютерів або телекомунікаційних систем.</w:t>
      </w:r>
    </w:p>
    <w:p>
      <w:pPr>
        <w:pStyle w:val="Normal"/>
        <w:ind w:firstLine="720"/>
        <w:jc w:val="both"/>
        <w:rPr/>
      </w:pPr>
      <w:r>
        <w:rPr>
          <w:b/>
          <w:bCs/>
          <w:shd w:fill="FFFFFF" w:val="clear"/>
          <w:lang w:val="uk-UA"/>
        </w:rPr>
        <w:t>5. Несанкціонований доступ до комп'ютерних систем</w:t>
      </w:r>
      <w:r>
        <w:rPr>
          <w:shd w:fill="FFFFFF" w:val="clear"/>
          <w:lang w:val="uk-UA"/>
        </w:rPr>
        <w:t> - доступ без такого права до комп'ютерних систем чи мереж з порушенням рівня таємності (hacking). Досягається це руйнуванням систем безпеки комп'ютера в обхід системи паролів.</w:t>
      </w:r>
    </w:p>
    <w:p>
      <w:pPr>
        <w:pStyle w:val="Normal"/>
        <w:ind w:firstLine="720"/>
        <w:jc w:val="both"/>
        <w:rPr/>
      </w:pPr>
      <w:r>
        <w:rPr>
          <w:b/>
          <w:bCs/>
          <w:shd w:fill="FFFFFF" w:val="clear"/>
          <w:lang w:val="uk-UA"/>
        </w:rPr>
        <w:t>6. Несанкціоноване перехоплення інформації</w:t>
      </w:r>
      <w:r>
        <w:rPr>
          <w:shd w:fill="FFFFFF" w:val="clear"/>
          <w:lang w:val="uk-UA"/>
        </w:rPr>
        <w:t> - перехоплення інформації з комп'ютерних систем без дозволу компетентних органів за допомогою технічних засобів, що підключаються до комп'ютерних мереж без такого права.</w:t>
      </w:r>
    </w:p>
    <w:p>
      <w:pPr>
        <w:pStyle w:val="Normal"/>
        <w:ind w:firstLine="720"/>
        <w:jc w:val="both"/>
        <w:rPr/>
      </w:pPr>
      <w:r>
        <w:rPr>
          <w:b/>
          <w:bCs/>
          <w:shd w:fill="FFFFFF" w:val="clear"/>
          <w:lang w:val="uk-UA"/>
        </w:rPr>
        <w:t>7. Несанкціоноване копіювання захищених комп'ютерних програм</w:t>
      </w:r>
      <w:r>
        <w:rPr>
          <w:shd w:fill="FFFFFF" w:val="clear"/>
          <w:lang w:val="uk-UA"/>
        </w:rPr>
        <w:t> - копіювання, розповсюдження чи передача до публікації без такого права комп'ютерних програм, котрі захищені законом. слід відмітити, що комп'ютерні злочини такого виду вчиняються найчастіше.</w:t>
      </w:r>
    </w:p>
    <w:p>
      <w:pPr>
        <w:pStyle w:val="Normal"/>
        <w:ind w:firstLine="720"/>
        <w:jc w:val="both"/>
        <w:rPr>
          <w:b/>
          <w:b/>
          <w:bCs/>
          <w:shd w:fill="FFFFFF" w:val="clear"/>
          <w:lang w:val="uk-UA"/>
        </w:rPr>
      </w:pPr>
      <w:r>
        <w:rPr>
          <w:b/>
          <w:bCs/>
          <w:shd w:fill="FFFFFF" w:val="clear"/>
          <w:lang w:val="uk-UA"/>
        </w:rPr>
        <w:t>8. Незаконне виготовлення топографічних копій </w:t>
      </w:r>
      <w:r>
        <w:rPr>
          <w:shd w:fill="FFFFFF" w:val="clear"/>
          <w:lang w:val="uk-UA"/>
        </w:rPr>
        <w:t>- виготовлення без відповідного дозволу топографічних копій напівпровідникової продукції, які захищені законом, чи їхнє недозволене тиражування, комерційне використання або імпорт. </w:t>
      </w:r>
    </w:p>
    <w:p>
      <w:pPr>
        <w:pStyle w:val="Normal"/>
        <w:ind w:firstLine="720"/>
        <w:jc w:val="both"/>
        <w:rPr>
          <w:b/>
          <w:b/>
          <w:bCs/>
          <w:shd w:fill="FFFFFF" w:val="clear"/>
          <w:lang w:val="uk-UA"/>
        </w:rPr>
      </w:pPr>
      <w:r>
        <w:rPr>
          <w:b/>
          <w:bCs/>
          <w:shd w:fill="FFFFFF" w:val="clear"/>
          <w:lang w:val="uk-UA"/>
        </w:rPr>
        <w:t>Способи вчинення злочинів</w:t>
      </w:r>
    </w:p>
    <w:p>
      <w:pPr>
        <w:pStyle w:val="Normal"/>
        <w:ind w:firstLine="720"/>
        <w:jc w:val="both"/>
        <w:rPr>
          <w:shd w:fill="FFFFFF" w:val="clear"/>
          <w:lang w:val="uk-UA"/>
        </w:rPr>
      </w:pPr>
      <w:r>
        <w:rPr>
          <w:shd w:fill="FFFFFF" w:val="clear"/>
          <w:lang w:val="uk-UA"/>
        </w:rPr>
        <w:t>Найважливішим й визначальним елементом криміналістичної характеристики будь-якого злочину є спосіб його скоєння. Він складається з комплексу специфічних дій правопорушника щодо підготовки, скоєння та маскування злочину. Ці дії являють собою певну систему, в результаті у зовнішній обстановці утворюються відповідні відображення, які в інформаційному плані є своєрідною моделлю злочину.</w:t>
      </w:r>
    </w:p>
    <w:p>
      <w:pPr>
        <w:pStyle w:val="Normal"/>
        <w:ind w:firstLine="720"/>
        <w:jc w:val="both"/>
        <w:rPr>
          <w:shd w:fill="FFFFFF" w:val="clear"/>
          <w:lang w:val="uk-UA"/>
        </w:rPr>
      </w:pPr>
      <w:r>
        <w:rPr>
          <w:shd w:fill="FFFFFF" w:val="clear"/>
          <w:lang w:val="uk-UA"/>
        </w:rPr>
        <w:t>Стосовно злочинів, що вчиняються в галузі комп'ютерних технологій, найбільший інтерес являють сліди, що вказують на те, яким чином злочинець потрапив та зник з місця події, подолав перешкоди, використав своє службове становище, виконав поставлену злочинну мету, які знання, навички та фізичні зусилля використав, чи спробував скрити сліди своїх дій. Суттєві також сліди, що свідчать про характер зв'язку злочинця з предметом злочинного посягання і т. п.</w:t>
      </w:r>
    </w:p>
    <w:p>
      <w:pPr>
        <w:pStyle w:val="Normal"/>
        <w:ind w:firstLine="720"/>
        <w:jc w:val="both"/>
        <w:rPr>
          <w:shd w:fill="FFFFFF" w:val="clear"/>
          <w:lang w:val="uk-UA"/>
        </w:rPr>
      </w:pPr>
      <w:r>
        <w:rPr>
          <w:shd w:fill="FFFFFF" w:val="clear"/>
          <w:lang w:val="uk-UA"/>
        </w:rPr>
        <w:t>Відомо, що спосіб вчинення злочину є у ряді складів необхідним елементом об'єктивної сторони злочину та входить до його кримінально-правової характеристики, а іноді служить й кваліфікуючою обставиною. Однак, в кримінально-правовій характеристиці спосіб вчинення злочину подано у загальному вигляді (наприклад, спосіб відкритого або таємного розкрадання, проникнення у приміщення і т. ін.), для неї байдужі прийоми таємного розкрадання, конкретні способи проникнення, засоби, що використовуються при цьому, джерела їх отримання і т. д. В цьому випадку застосовується криміналістична характеристика способу вчинення злочину.</w:t>
      </w:r>
    </w:p>
    <w:p>
      <w:pPr>
        <w:pStyle w:val="Normal"/>
        <w:ind w:firstLine="720"/>
        <w:jc w:val="both"/>
        <w:rPr>
          <w:shd w:fill="FFFFFF" w:val="clear"/>
          <w:lang w:val="uk-UA"/>
        </w:rPr>
      </w:pPr>
      <w:r>
        <w:rPr>
          <w:shd w:fill="FFFFFF" w:val="clear"/>
          <w:lang w:val="uk-UA"/>
        </w:rPr>
        <w:t>Якщо за основу класифікації покласти метод, що використовувався злочинцем для отримання доступу до засобів обчислювальної техніки, можна виділити такі п'ять основних груп:</w:t>
      </w:r>
    </w:p>
    <w:p>
      <w:pPr>
        <w:pStyle w:val="Normal"/>
        <w:ind w:firstLine="720"/>
        <w:jc w:val="both"/>
        <w:rPr/>
      </w:pPr>
      <w:r>
        <w:rPr>
          <w:b/>
          <w:bCs/>
          <w:shd w:fill="FFFFFF" w:val="clear"/>
          <w:lang w:val="uk-UA"/>
        </w:rPr>
        <w:t>1.Вилучення засобів комп'ютерної техніки:</w:t>
      </w:r>
      <w:r>
        <w:rPr>
          <w:shd w:fill="FFFFFF" w:val="clear"/>
          <w:lang w:val="uk-UA"/>
        </w:rPr>
        <w:t> характерною рисою</w:t>
      </w:r>
      <w:r>
        <w:rPr>
          <w:b/>
          <w:bCs/>
          <w:i/>
          <w:iCs/>
          <w:shd w:fill="FFFFFF" w:val="clear"/>
          <w:lang w:val="uk-UA"/>
        </w:rPr>
        <w:t> </w:t>
      </w:r>
      <w:r>
        <w:rPr>
          <w:shd w:fill="FFFFFF" w:val="clear"/>
          <w:lang w:val="uk-UA"/>
        </w:rPr>
        <w:t>способів скоєння злочинів є те, що в них засоби комп'ютерної техніки завжди виступають тільки як предмет злочинного посягання, а як знаряддя скоєння злочину використовуються інші інструменти чи технічні засоби (або без їхнього використання), які не є засобами комп'ютерної техніки.</w:t>
      </w:r>
    </w:p>
    <w:p>
      <w:pPr>
        <w:pStyle w:val="Normal"/>
        <w:ind w:firstLine="720"/>
        <w:jc w:val="both"/>
        <w:rPr/>
      </w:pPr>
      <w:r>
        <w:rPr>
          <w:b/>
          <w:bCs/>
          <w:shd w:fill="FFFFFF" w:val="clear"/>
          <w:lang w:val="uk-UA"/>
        </w:rPr>
        <w:t>2. Перехоплення інформації:</w:t>
      </w:r>
      <w:r>
        <w:rPr>
          <w:shd w:fill="FFFFFF" w:val="clear"/>
          <w:lang w:val="uk-UA"/>
        </w:rPr>
        <w:t> До</w:t>
      </w:r>
      <w:r>
        <w:rPr>
          <w:i/>
          <w:iCs/>
          <w:shd w:fill="FFFFFF" w:val="clear"/>
          <w:lang w:val="uk-UA"/>
        </w:rPr>
        <w:t> </w:t>
      </w:r>
      <w:r>
        <w:rPr>
          <w:shd w:fill="FFFFFF" w:val="clear"/>
          <w:lang w:val="uk-UA"/>
        </w:rPr>
        <w:t>цієї групи відносять способи, де злочинцями використовуються методи аудіовізуального та електромагнітного перехоплення інформації. В цій та наступних групах, що розглядаються, засоби комп'ютерної техніки виступають як предметом, так і знаряддям скоєння злочину.</w:t>
      </w:r>
    </w:p>
    <w:p>
      <w:pPr>
        <w:pStyle w:val="Normal"/>
        <w:ind w:firstLine="720"/>
        <w:jc w:val="both"/>
        <w:rPr>
          <w:shd w:fill="FFFFFF" w:val="clear"/>
          <w:lang w:val="uk-UA"/>
        </w:rPr>
      </w:pPr>
      <w:r>
        <w:rPr>
          <w:shd w:fill="FFFFFF" w:val="clear"/>
          <w:lang w:val="uk-UA"/>
        </w:rPr>
        <w:t>Перехоплення інформації поділяють на безпосереднє (активне), електромагнітне (пасивне), аудіоперехоплення, відеоперехоплення, а також спосіб, що носить назву "прибирання сміття".</w:t>
      </w:r>
    </w:p>
    <w:p>
      <w:pPr>
        <w:pStyle w:val="Normal"/>
        <w:ind w:firstLine="720"/>
        <w:jc w:val="both"/>
        <w:rPr/>
      </w:pPr>
      <w:r>
        <w:rPr>
          <w:b/>
          <w:bCs/>
          <w:i/>
          <w:iCs/>
          <w:shd w:fill="FFFFFF" w:val="clear"/>
          <w:lang w:val="uk-UA"/>
        </w:rPr>
        <w:t>Безпосереднє (активне)</w:t>
      </w:r>
      <w:r>
        <w:rPr>
          <w:b/>
          <w:bCs/>
          <w:shd w:fill="FFFFFF" w:val="clear"/>
          <w:lang w:val="uk-UA"/>
        </w:rPr>
        <w:t> </w:t>
      </w:r>
      <w:r>
        <w:rPr>
          <w:shd w:fill="FFFFFF" w:val="clear"/>
          <w:lang w:val="uk-UA"/>
        </w:rPr>
        <w:t>перехоплення здійснюється за допомогою безпосереднього підключення до телекомунікаційного обладнання комп'ютера, комп'ютерної системи чи мережі, наприклад, до лінії принтера або телефонного проводу каналу зв'язку, що використовується для передачі комп'ютерної інформації, або безпосередньо через відповідний порт ПК. Методи, що використовуються для підключення з метою отримання паролю або іншої секретної інформації з телекомунікаційних систем, можуть бути реалізовані шляхом підключення до кабелю чи перехвату мікрохвиль від супутника та наземних радіостанцій.</w:t>
      </w:r>
    </w:p>
    <w:p>
      <w:pPr>
        <w:pStyle w:val="Normal"/>
        <w:ind w:firstLine="720"/>
        <w:jc w:val="both"/>
        <w:rPr/>
      </w:pPr>
      <w:r>
        <w:rPr>
          <w:b/>
          <w:bCs/>
          <w:i/>
          <w:iCs/>
          <w:shd w:fill="FFFFFF" w:val="clear"/>
          <w:lang w:val="uk-UA"/>
        </w:rPr>
        <w:t>Електромагнітне (пасивне)</w:t>
      </w:r>
      <w:r>
        <w:rPr>
          <w:shd w:fill="FFFFFF" w:val="clear"/>
          <w:lang w:val="uk-UA"/>
        </w:rPr>
        <w:t> перехоплення базується на тому явищі, що робота електронних пристроїв (дисплеї, принтери) супроводжується електромагнітним випромінюванням. Так, сигнали з електронно-променевої трубки дисплея можна приймати, записувати і аналізувати з відстані понад 1000 м за допомогою стандартного телевізійного та відтворюючого устаткування, що може знаходитися, наприклад, у автомобілі.</w:t>
      </w:r>
    </w:p>
    <w:p>
      <w:pPr>
        <w:pStyle w:val="Normal"/>
        <w:ind w:firstLine="720"/>
        <w:jc w:val="both"/>
        <w:rPr/>
      </w:pPr>
      <w:r>
        <w:rPr>
          <w:b/>
          <w:bCs/>
          <w:i/>
          <w:iCs/>
          <w:shd w:fill="FFFFFF" w:val="clear"/>
          <w:lang w:val="uk-UA"/>
        </w:rPr>
        <w:t>Аудіоперехоплення</w:t>
      </w:r>
      <w:r>
        <w:rPr>
          <w:shd w:fill="FFFFFF" w:val="clear"/>
          <w:lang w:val="uk-UA"/>
        </w:rPr>
        <w:t> - цей спосіб скоєння злочину є достатньо розповсюдженим та найбільш небезпечним. Захистити інформацію при цьому досить складно. Спосіб реалізується шляхом встановлення підслуховуючого пристрою - "таблетки", "клопа", "жучка" і т. п. в апаратуру засобів обробки інформації. При цьому іноді використовуються спеціальні акустичні та вібраційні датчики, які дозволяють знімати інформацію без безпосереднього проникнення до приміщення.</w:t>
      </w:r>
    </w:p>
    <w:p>
      <w:pPr>
        <w:pStyle w:val="Normal"/>
        <w:ind w:firstLine="720"/>
        <w:jc w:val="both"/>
        <w:rPr/>
      </w:pPr>
      <w:r>
        <w:rPr>
          <w:b/>
          <w:bCs/>
          <w:i/>
          <w:iCs/>
          <w:shd w:fill="FFFFFF" w:val="clear"/>
          <w:lang w:val="uk-UA"/>
        </w:rPr>
        <w:t>Відеоперехоплення</w:t>
      </w:r>
      <w:r>
        <w:rPr>
          <w:shd w:fill="FFFFFF" w:val="clear"/>
          <w:lang w:val="uk-UA"/>
        </w:rPr>
        <w:t> - цей спосіб полягає в діях злочинця, спрямованих на отримання необхідної інформації шляхом використання різноманітної відеооптичної техніки (в тому числі й спеціальної). При цьому можуть використовуватися: підзорна труба, бінокль, пристрій нічного бачення, відео-фотоапаратура з відповідними оптичними насадками і т.п.</w:t>
      </w:r>
    </w:p>
    <w:p>
      <w:pPr>
        <w:pStyle w:val="Normal"/>
        <w:ind w:firstLine="720"/>
        <w:jc w:val="both"/>
        <w:rPr>
          <w:b/>
          <w:b/>
          <w:bCs/>
          <w:i/>
          <w:i/>
          <w:iCs/>
          <w:shd w:fill="FFFFFF" w:val="clear"/>
          <w:lang w:val="uk-UA"/>
        </w:rPr>
      </w:pPr>
      <w:r>
        <w:rPr>
          <w:b/>
          <w:bCs/>
          <w:i/>
          <w:iCs/>
          <w:shd w:fill="FFFFFF" w:val="clear"/>
          <w:lang w:val="uk-UA"/>
        </w:rPr>
        <w:t>Прибирання сміття</w:t>
      </w:r>
      <w:r>
        <w:rPr>
          <w:shd w:fill="FFFFFF" w:val="clear"/>
          <w:lang w:val="uk-UA"/>
        </w:rPr>
        <w:t> - цей спосіб скоєння злочину полягає у неправомірному використанні злочинцем технічних відходів інформаційного процесу, що залишені користувачем після роботи з комп'ютерною технікою. Він здійснюється у двох формах: фізичній та електронній.</w:t>
      </w:r>
      <w:r>
        <w:rPr>
          <w:b/>
          <w:bCs/>
          <w:i/>
          <w:iCs/>
          <w:shd w:fill="FFFFFF" w:val="clear"/>
          <w:lang w:val="uk-UA"/>
        </w:rPr>
        <w:t> </w:t>
      </w:r>
    </w:p>
    <w:p>
      <w:pPr>
        <w:pStyle w:val="Normal"/>
        <w:ind w:firstLine="720"/>
        <w:jc w:val="both"/>
        <w:rPr/>
      </w:pPr>
      <w:r>
        <w:rPr>
          <w:b/>
          <w:bCs/>
          <w:shd w:fill="FFFFFF" w:val="clear"/>
          <w:lang w:val="uk-UA"/>
        </w:rPr>
        <w:t>3) Несанкціонований доступ;</w:t>
      </w:r>
      <w:r>
        <w:rPr>
          <w:shd w:fill="FFFFFF" w:val="clear"/>
          <w:lang w:val="uk-UA"/>
        </w:rPr>
        <w:t> до таких способів скоєння злочинів відносять дії злочинця, які спрямовані на отримання несанкціонованого доступу до засобів комп'ютерної техніки. До них відносяться такі:</w:t>
      </w:r>
    </w:p>
    <w:p>
      <w:pPr>
        <w:pStyle w:val="Normal"/>
        <w:ind w:firstLine="720"/>
        <w:jc w:val="both"/>
        <w:rPr/>
      </w:pPr>
      <w:r>
        <w:rPr>
          <w:b/>
          <w:bCs/>
          <w:i/>
          <w:iCs/>
          <w:shd w:fill="FFFFFF" w:val="clear"/>
          <w:lang w:val="uk-UA"/>
        </w:rPr>
        <w:t>"За дурнем"</w:t>
      </w:r>
      <w:r>
        <w:rPr>
          <w:shd w:fill="FFFFFF" w:val="clear"/>
          <w:lang w:val="uk-UA"/>
        </w:rPr>
        <w:t> - цей спосіб часто використовується злочинцем для проникнення у заборонені зони, наприклад, злочинець, держачи в руках предмети, які пов'язані з комп'ютерною технікою, (елементи маскування) чекає біля зачинених дверей таємного приміщення будь-кого, а потім разом з цією особою проникає до приміщення.</w:t>
      </w:r>
    </w:p>
    <w:p>
      <w:pPr>
        <w:pStyle w:val="Normal"/>
        <w:ind w:firstLine="720"/>
        <w:jc w:val="both"/>
        <w:rPr/>
      </w:pPr>
      <w:r>
        <w:rPr>
          <w:b/>
          <w:bCs/>
          <w:i/>
          <w:iCs/>
          <w:shd w:fill="FFFFFF" w:val="clear"/>
          <w:lang w:val="uk-UA"/>
        </w:rPr>
        <w:t>"За хвіст"</w:t>
      </w:r>
      <w:r>
        <w:rPr>
          <w:shd w:fill="FFFFFF" w:val="clear"/>
          <w:lang w:val="uk-UA"/>
        </w:rPr>
        <w:t> - цей спосіб знімання інформації полягає в тому, що злочинець підключається до лінії зв'язку законного користувача (з використанням засобів комп'ютерного зв'язку) та чекає сигналу, який означає кінець роботи, перехоплює його "на себе", а потім, коли законний користувач закінчує активний режим, здійснює доступ до системи.</w:t>
      </w:r>
    </w:p>
    <w:p>
      <w:pPr>
        <w:pStyle w:val="Normal"/>
        <w:ind w:firstLine="720"/>
        <w:jc w:val="both"/>
        <w:rPr/>
      </w:pPr>
      <w:r>
        <w:rPr>
          <w:b/>
          <w:bCs/>
          <w:i/>
          <w:iCs/>
          <w:shd w:fill="FFFFFF" w:val="clear"/>
          <w:lang w:val="uk-UA"/>
        </w:rPr>
        <w:t>"Комп'ютерний абордаж"</w:t>
      </w:r>
      <w:r>
        <w:rPr>
          <w:shd w:fill="FFFFFF" w:val="clear"/>
          <w:lang w:val="uk-UA"/>
        </w:rPr>
        <w:t> - здійснюється злочинцем шляхом підбору (випадкового або раніше здобутого) абонентного номеру комп'ютерної системи потерпілої сторони з використанням, наприклад, звичайного телефонного апарату. Потім підбирається пароль доступу до комп'ютерної системи (вручну чи з використанням спеціальних програм - "зломщиків").</w:t>
      </w:r>
    </w:p>
    <w:p>
      <w:pPr>
        <w:pStyle w:val="Normal"/>
        <w:ind w:firstLine="720"/>
        <w:jc w:val="both"/>
        <w:rPr/>
      </w:pPr>
      <w:r>
        <w:rPr>
          <w:b/>
          <w:bCs/>
          <w:i/>
          <w:iCs/>
          <w:shd w:fill="FFFFFF" w:val="clear"/>
          <w:lang w:val="uk-UA"/>
        </w:rPr>
        <w:t>"Неспішний вибір"</w:t>
      </w:r>
      <w:r>
        <w:rPr>
          <w:shd w:fill="FFFFFF" w:val="clear"/>
          <w:lang w:val="uk-UA"/>
        </w:rPr>
        <w:t> та</w:t>
      </w:r>
      <w:r>
        <w:rPr>
          <w:b/>
          <w:bCs/>
          <w:i/>
          <w:iCs/>
          <w:shd w:fill="FFFFFF" w:val="clear"/>
          <w:lang w:val="uk-UA"/>
        </w:rPr>
        <w:t> "пролом"</w:t>
      </w:r>
      <w:r>
        <w:rPr>
          <w:shd w:fill="FFFFFF" w:val="clear"/>
          <w:lang w:val="uk-UA"/>
        </w:rPr>
        <w:t>. При неспішному виборі здійснюється пошук уразливих місць у захисті комп'ютерної системи, у другому способі виявляються "проломи" у комп'ютерній системі (найчастіше - слабкі місця у програмному забезпеченні), котрі згодом можна використовувати в злочинних цілях.</w:t>
      </w:r>
    </w:p>
    <w:p>
      <w:pPr>
        <w:pStyle w:val="Normal"/>
        <w:ind w:firstLine="720"/>
        <w:jc w:val="both"/>
        <w:rPr/>
      </w:pPr>
      <w:r>
        <w:rPr>
          <w:b/>
          <w:bCs/>
          <w:i/>
          <w:iCs/>
          <w:shd w:fill="FFFFFF" w:val="clear"/>
          <w:lang w:val="uk-UA"/>
        </w:rPr>
        <w:t>"Маскарад"</w:t>
      </w:r>
      <w:r>
        <w:rPr>
          <w:shd w:fill="FFFFFF" w:val="clear"/>
          <w:lang w:val="uk-UA"/>
        </w:rPr>
        <w:t> - при цьому способі злочинець проникає у комп'ютерну систему, видаючи себе за законного користувача. Системи комп'ютерного захисту, які не володіють функціями аутентичної ідентифікації користувача (наприклад, за біометричними параметрами: відбиткам пальців рук, малюнку сітчатки ока, голосу і т.п.) стають незахищеними від цього способу.</w:t>
      </w:r>
    </w:p>
    <w:p>
      <w:pPr>
        <w:pStyle w:val="Normal"/>
        <w:ind w:firstLine="720"/>
        <w:jc w:val="both"/>
        <w:rPr/>
      </w:pPr>
      <w:r>
        <w:rPr>
          <w:b/>
          <w:bCs/>
          <w:i/>
          <w:iCs/>
          <w:shd w:fill="FFFFFF" w:val="clear"/>
          <w:lang w:val="uk-UA"/>
        </w:rPr>
        <w:t>"Містифікація"</w:t>
      </w:r>
      <w:r>
        <w:rPr>
          <w:shd w:fill="FFFFFF" w:val="clear"/>
          <w:lang w:val="uk-UA"/>
        </w:rPr>
        <w:t> - іноді користувач персонального комп'ютера підключається до чиєїсь системи, будучи впевненим у тому, що працює з необхідним йому абонентом. Цим фактом й користується злочинець, формуючи правдоподібні відповіді на запити володаря інформаційної системи, до якої трапилось підключення, і підтримуючи цю помилку протягом певного часу, отримує необхідну інформацію, наприклад, коди доступу чи відгук на пароль.</w:t>
      </w:r>
    </w:p>
    <w:p>
      <w:pPr>
        <w:pStyle w:val="Normal"/>
        <w:ind w:firstLine="720"/>
        <w:jc w:val="both"/>
        <w:rPr/>
      </w:pPr>
      <w:r>
        <w:rPr>
          <w:b/>
          <w:bCs/>
          <w:i/>
          <w:iCs/>
          <w:shd w:fill="FFFFFF" w:val="clear"/>
          <w:lang w:val="uk-UA"/>
        </w:rPr>
        <w:t>"Аварійний"</w:t>
      </w:r>
      <w:r>
        <w:rPr>
          <w:shd w:fill="FFFFFF" w:val="clear"/>
          <w:lang w:val="uk-UA"/>
        </w:rPr>
        <w:t> - злочинцем використовується той факт, що у будь-якому комп'ютерному центрі є спеціальна відлагоджувальна програма, яка дозволяє обійти засоби захисту інформації.</w:t>
      </w:r>
    </w:p>
    <w:p>
      <w:pPr>
        <w:pStyle w:val="Normal"/>
        <w:ind w:firstLine="720"/>
        <w:jc w:val="both"/>
        <w:rPr/>
      </w:pPr>
      <w:r>
        <w:rPr>
          <w:b/>
          <w:bCs/>
          <w:i/>
          <w:iCs/>
          <w:shd w:fill="FFFFFF" w:val="clear"/>
          <w:lang w:val="uk-UA"/>
        </w:rPr>
        <w:t>"Склад без стін" </w:t>
      </w:r>
      <w:r>
        <w:rPr>
          <w:shd w:fill="FFFFFF" w:val="clear"/>
          <w:lang w:val="uk-UA"/>
        </w:rPr>
        <w:t>- несанкціонований доступ до комп'ютерної системи в цьому випадку досягається злочинцем шляхом використання системної поломки, в результаті якої виникає часткове чи повне порушення нормального режиму функціонування систем захисту даних.</w:t>
      </w:r>
    </w:p>
    <w:p>
      <w:pPr>
        <w:pStyle w:val="Normal"/>
        <w:ind w:firstLine="720"/>
        <w:jc w:val="both"/>
        <w:rPr/>
      </w:pPr>
      <w:r>
        <w:rPr>
          <w:b/>
          <w:bCs/>
          <w:shd w:fill="FFFFFF" w:val="clear"/>
          <w:lang w:val="uk-UA"/>
        </w:rPr>
        <w:t>4) Маніпулювання даними та керуючими командами:</w:t>
      </w:r>
      <w:r>
        <w:rPr>
          <w:shd w:fill="FFFFFF" w:val="clear"/>
          <w:lang w:val="uk-UA"/>
        </w:rPr>
        <w:t> до таких способів скоєння злочинів відносять дії злочинців, що пов'язані з використанням методів маніпулювання даними й керуючими командами. До найбільш широко використовуваних з них відноситься </w:t>
      </w:r>
      <w:r>
        <w:rPr>
          <w:b/>
          <w:bCs/>
          <w:i/>
          <w:iCs/>
          <w:shd w:fill="FFFFFF" w:val="clear"/>
          <w:lang w:val="uk-UA"/>
        </w:rPr>
        <w:t>"підміна даних або коду"</w:t>
      </w:r>
      <w:r>
        <w:rPr>
          <w:shd w:fill="FFFFFF" w:val="clear"/>
          <w:lang w:val="uk-UA"/>
        </w:rPr>
        <w:t> - дії злочинців спрямовані на зміну чи введення нових даних або кодів. Це здійснюється, як правило, при вводі та виводі інформації.</w:t>
      </w:r>
    </w:p>
    <w:p>
      <w:pPr>
        <w:pStyle w:val="Normal"/>
        <w:ind w:firstLine="720"/>
        <w:jc w:val="both"/>
        <w:rPr>
          <w:b/>
          <w:b/>
          <w:bCs/>
          <w:shd w:fill="FFFFFF" w:val="clear"/>
          <w:lang w:val="uk-UA"/>
        </w:rPr>
      </w:pPr>
      <w:r>
        <w:rPr>
          <w:b/>
          <w:bCs/>
          <w:shd w:fill="FFFFFF" w:val="clear"/>
          <w:lang w:val="uk-UA"/>
        </w:rPr>
        <w:t>5) Комплексні методи.</w:t>
      </w:r>
    </w:p>
    <w:p>
      <w:pPr>
        <w:pStyle w:val="Normal"/>
        <w:ind w:firstLine="720"/>
        <w:jc w:val="both"/>
        <w:rPr>
          <w:shd w:fill="FFFFFF" w:val="clear"/>
          <w:lang w:val="uk-UA"/>
        </w:rPr>
      </w:pPr>
      <w:r>
        <w:rPr>
          <w:shd w:fill="FFFFFF" w:val="clear"/>
          <w:lang w:val="uk-UA"/>
        </w:rPr>
        <w:t>Одною з найбільш поширених форм комп'ютерної злочинності є комп'ютерне шпигунство, яке, зокрема, у комерційному секторі, стосується сфери розрахункових рахунків, балансових документів (фінансових звітів) та адрес клієнтів, що зберігаються у комп'ютерах. Традиційними методами шпигунства є такі, як корупція та вимагання службовців, проникнення службовців з інших компаній, часто на короткий строк роботи (цей метод відомий під назвою "здрастуй-прощавай"), або опит службовців щодо фальшивої реклами відносно їхньої можливої нової роботи, на базі якого отримують інформацію про роботу, яку вони виконують і т. д. Новими цілями для шпигунства сьогодні є комп'ютерні програми і "дефекти конструкцій". Прикладом подібних злочинних посягань можуть бути такі дії, коли злочинець здійснює перевірку файлів у комп'ютері, аналізуючи їх. Так, злочинець, шляхом стискання та копіювання значної кількості інформації за короткий термін може скопіювати програми й файли, включаючи найважніші комерційні дані компанії, переписавши їх на диск. Технічне втручання, на думку експертів з ФБР, у майбутньому буде основним способом злочинних дій.</w:t>
      </w:r>
    </w:p>
    <w:p>
      <w:pPr>
        <w:pStyle w:val="Normal"/>
        <w:ind w:firstLine="720"/>
        <w:jc w:val="both"/>
        <w:rPr>
          <w:shd w:fill="FFFFFF" w:val="clear"/>
          <w:lang w:val="uk-UA"/>
        </w:rPr>
      </w:pPr>
      <w:r>
        <w:rPr>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36:00Z</dcterms:created>
  <dc:creator>Anna</dc:creator>
  <dc:description/>
  <cp:keywords/>
  <dc:language>en-US</dc:language>
  <cp:lastModifiedBy>Anna</cp:lastModifiedBy>
  <dcterms:modified xsi:type="dcterms:W3CDTF">2020-05-27T19:21:00Z</dcterms:modified>
  <cp:revision>3</cp:revision>
  <dc:subject/>
  <dc:title>Комп'ютеризація вже давно “пустила коріння” в різноманітні сфери нашого життя</dc:title>
</cp:coreProperties>
</file>