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Циклова комісія словесних та суспільн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упи забезпечення                                             Заступник директор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П спеціальності                                                           з навчальної робот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Н. СТАДНЮК                                        ____________ С. БУСНЮ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____" _________ 20__ року                                            "____" _________ 20__ року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25906971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і світ (Культурологія, Філософія, Соціологія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1" w:name="_Hlk12590697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02 Культура і мистецтво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</w:t>
      </w:r>
      <w:bookmarkStart w:id="2" w:name="_Hlk126054771"/>
      <w:bookmarkStart w:id="3" w:name="_Hlk125906950"/>
      <w:r>
        <w:rPr>
          <w:rFonts w:cs="Times New Roman" w:ascii="Times New Roman" w:hAnsi="Times New Roman"/>
          <w:sz w:val="28"/>
          <w:szCs w:val="28"/>
          <w:lang w:val="uk-UA"/>
        </w:rPr>
        <w:t>022 Дизайн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а  програма </w:t>
      </w:r>
      <w:bookmarkStart w:id="4" w:name="_Hlk124241326"/>
      <w:r>
        <w:rPr>
          <w:rFonts w:cs="Times New Roman" w:ascii="Times New Roman" w:hAnsi="Times New Roman"/>
          <w:sz w:val="28"/>
          <w:szCs w:val="28"/>
          <w:lang w:val="uk-UA"/>
        </w:rPr>
        <w:t>Дизайн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тус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ов`язкова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а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українськ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програма навчальної дисципліни «Людина і св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Культурологія, Філософія, Соціологія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початкового рівня (короткий цикл) вищої освіти ІІ курс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освітньо-професійного ступеня фаховий молодший бакалав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ьності 022 Дизайн денної форми навчання складена на основі ОПП «Дизайн»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_____» _________________ 20___р. – 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удлюк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97"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обговорена та схвалена на засіданні циклової комісії словесних і суспільних дисциплін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_________20___ року 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циклової комісії ______________               ________________</w:t>
      </w:r>
    </w:p>
    <w:p>
      <w:pPr>
        <w:pStyle w:val="Normal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підпис                                                 (прізвище, ініціали)</w:t>
      </w:r>
    </w:p>
    <w:p>
      <w:pPr>
        <w:pStyle w:val="Normal"/>
        <w:spacing w:lineRule="auto" w:line="36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Педагогічною радою ТФК Луцького НТУ </w:t>
      </w:r>
    </w:p>
    <w:p>
      <w:pPr>
        <w:pStyle w:val="Normal"/>
        <w:spacing w:lineRule="auto" w:line="360" w:before="0" w:after="0"/>
        <w:ind w:firstLine="9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 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1"/>
        <w:gridCol w:w="34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спеціальність, освітньо-кваліфікаційний ріве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 –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 Культура і мистец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навч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а</w:t>
            </w:r>
          </w:p>
        </w:tc>
      </w:tr>
      <w:tr>
        <w:trPr>
          <w:trHeight w:val="3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2 Дизайн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62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их – 5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8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й молодший бакалав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5" w:name="_Hlk125910548"/>
            <w:bookmarkStart w:id="6" w:name="_Hlk12590905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64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2. Мета дисципліни, передумови її вивчення та заплановані результати навчання</w:t>
            </w:r>
          </w:p>
        </w:tc>
      </w:tr>
      <w:tr>
        <w:trPr>
          <w:trHeight w:val="9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дисципліни в освітній програмі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ю вивчення навчальної дисципліни «Людина і світ (Культурологія, філософія, соціологія)» є  форм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ги до прав людини, здатності реалізувати свої права і свободи, поважаючи при цьому права і свободи інших громадян, а також діяти у відповідності до власних переконань і цінностей на принцип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аніз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демократії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ими завд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ї дисципліни «Людина і світ (Культурологія, філософія, соціологія)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 набутт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гальнених знань про процеси та явища суспільного буття, про філософські, культурні, політикоправові та соціально-економічні основи життя демократичного суспільства. Вивчення курсу сприятиме соціал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дент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і та активному включенню її в суспільне життя, виховуватиме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обувачів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і громадянські риси як правова відповідальність, толерантність, ініціативність, громадянська активність, національна самосвідомість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тентності загальні або фахові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: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2 Діяти на основі етичних принципів, правових і безпекових норм у професійній діяльності з урахуванням культурних, релігійних, етнічних відмінностей та національних особливостей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8 Використовувати для творчого самовираження успішні українські та зарубіжні дизайнерські практики, засоби національної ідентифікації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умови для вивчення дисципліни:</w:t>
            </w:r>
          </w:p>
        </w:tc>
      </w:tr>
      <w:tr>
        <w:trPr>
          <w:trHeight w:val="97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ивчення дисципліни «Людина і світ (Культурологія, філософія, соціологія)» необхідними є набуті компетентності з навчальних дисциплін: « Історія України», «Всесвітня історія», «Правознавство», «Основи комунікації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2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. Обсяг Та структура програми навчальної дисципліни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дити ЄКТ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енна (очна)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Диференційований залі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  <w:br/>
              <w:t>те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заняття: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19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заняття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сть як соціальне явищ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з дисциплін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spacing w:before="0" w:after="0"/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5"/>
        <w:gridCol w:w="1451"/>
        <w:gridCol w:w="2164"/>
      </w:tblGrid>
      <w:tr>
        <w:trPr>
          <w:trHeight w:val="50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Інформаційний обсяг програми навчальної дисципліни</w:t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 Теми лекцій</w:t>
            </w:r>
          </w:p>
        </w:tc>
      </w:tr>
      <w:tr>
        <w:trPr>
          <w:trHeight w:val="80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15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1. Особистість як система. Соціалізація особист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Людина – біосоціальна система. Сутність понять індивідуальність, особа, особистість.  Соціалізація та її фази. Агенти соціалізації особистості. Сім</w:t>
            </w:r>
            <w:r>
              <w:rPr>
                <w:rFonts w:eastAsia="Calibri" w:cs="Times New Roman" w:ascii="Times New Roman" w:hAnsi="Times New Roman"/>
                <w:sz w:val="28"/>
              </w:rPr>
              <w:t>`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я – один із агентів соціалізації особистос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222-240</w:t>
            </w:r>
          </w:p>
        </w:tc>
      </w:tr>
      <w:tr>
        <w:trPr>
          <w:trHeight w:val="3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2. Суспільство людей як соціальна система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Поняття суспільства і його системно-   структурна характеристика. Типології суспільства. Історичні типи стратифікації суспільств. Соціальна мобільність. </w:t>
            </w:r>
            <w:r>
              <w:rPr>
                <w:rFonts w:eastAsia="Calibri" w:cs="Times New Roman" w:ascii="Times New Roman" w:hAnsi="Times New Roman"/>
                <w:sz w:val="28"/>
              </w:rPr>
              <w:t>Громадянське суспільство, його суть, функції та атрибу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4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3. Соціальна норма. Відхилення від соціальної нор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Поняття соціальна норма. Види соціальних норм. Сутність соціальної девіації. Типологія девіантної поведінки. Адективна поведінка та її характеристика. Здоровий спосіб життя як прояв соціальної норми сучасного суспіль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9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4. Стереотипи та упередження. Дискримінація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тереотипи та упередження у житті людини.</w:t>
            </w: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 xml:space="preserve"> Поняття дискримінації та її прояви. Типи дискримінації та їх особливості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Hlk126152263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5. Ефективна комунікація. Конфлікт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пілкування: поняття, мета, засоби. Комунікативний аспект спілкування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утність поняття конфлікт, його структура та  функції.  Основні стратегії розв’язання конфлікту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6. Молодь як соціально-демографічна спільнота.</w:t>
            </w:r>
          </w:p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Сутність поняття молодь. Соціалізація молоді. Життєві стратегії та самовизначення молоді. Потреби, інтереси й ціннісні орієнтації особистості. Молодіжна субкультур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олодіжна політика: сутність, мета, завдання та функції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Hlk126152286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7. Людина і культура в сучасному світі.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ьтура як соціальне явище. Компоненти, форми та функції культу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ий шок та його особли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української культури та методологія її вивченн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15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9" w:name="_Hlk126152321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Тема 8. Творчість як соціальне явище.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Сутність поняття творчість та його особливість. Особливості творчого потенціалу. Поняття обдарованість та її види. Методи розвитку творчих здібносте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256-266</w:t>
            </w:r>
          </w:p>
        </w:tc>
      </w:tr>
      <w:tr>
        <w:trPr>
          <w:trHeight w:val="3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9. Інформаційна гігієна людини.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eastAsia="Calibri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няття про інформацію, її властивості та види. Дезінформація та протидія фейкам. Основи інформаційної безпеки в інтернеті. Кібербулінг та його особливос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2 Теми практичних занять</w:t>
            </w:r>
          </w:p>
        </w:tc>
      </w:tr>
      <w:tr>
        <w:trPr>
          <w:trHeight w:val="58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теми навчального занятт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истість як система. Соціалізація особистості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8 - 14</w:t>
            </w:r>
          </w:p>
        </w:tc>
      </w:tr>
      <w:tr>
        <w:trPr>
          <w:trHeight w:val="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27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0" w:name="_Hlk12580266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  <w:bookmarkEnd w:id="10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3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31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сть як соціальне яви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34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06-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3 Самостійна робота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зва тем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ть як система. Соціалізація особистост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222-240</w:t>
            </w:r>
          </w:p>
        </w:tc>
      </w:tr>
      <w:tr>
        <w:trPr>
          <w:trHeight w:val="1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ство людей як соціальна систе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6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126-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1-82</w:t>
            </w:r>
          </w:p>
        </w:tc>
      </w:tr>
      <w:tr>
        <w:trPr>
          <w:trHeight w:val="1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норма. Відхилення від соціальної нор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 468-496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реотипи та упередження. Дискримінаці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44-55</w:t>
            </w:r>
          </w:p>
        </w:tc>
      </w:tr>
      <w:tr>
        <w:trPr>
          <w:trHeight w:val="1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а комунікація. Конфлік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76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 С. 62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 С. 15-63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ь як соціально-демографічна спільно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 С. 20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 С. 227-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1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культура в сучасному світ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, С. 200-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, С.65-88</w:t>
            </w:r>
          </w:p>
        </w:tc>
      </w:tr>
      <w:tr>
        <w:trPr>
          <w:trHeight w:val="2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чість як соціальне явищ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 С.256-266</w:t>
            </w:r>
          </w:p>
        </w:tc>
      </w:tr>
      <w:tr>
        <w:trPr>
          <w:trHeight w:val="1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ігієна людин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С. 130-160</w:t>
            </w:r>
          </w:p>
        </w:tc>
      </w:tr>
      <w:tr>
        <w:trPr>
          <w:trHeight w:val="60" w:hRule="atLeast"/>
          <w:cantSplit w:val="true"/>
        </w:trPr>
        <w:tc>
          <w:tcPr>
            <w:tcW w:w="6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соби діагностики результатів навчання, інструменти, обладнання та програмне забезпечення, використання яких передбачає навчальна дисциплі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собами оцінювання та методами демонстрування результатів навчання є </w:t>
      </w: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лік, практичні завдання, робота в групах, тестування, презентації результатів виконаних завдань. Використовуються практичні заняття з індивідуальними завданнями, самостійна робота здобувача освіт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"/>
        <w:gridCol w:w="1418"/>
        <w:gridCol w:w="5528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6. Порядок та критерії оцінювання результатів навчанн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1. Порядок оцінювання результатів навчання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ведення контролю</w:t>
            </w:r>
          </w:p>
        </w:tc>
      </w:tr>
      <w:tr>
        <w:trPr>
          <w:trHeight w:val="137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сне опитування, домашні завдання, виступи на практичних заняттях, практичні та письмові роботи оцінюються за 4-бальною шкалою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u w:val="none"/>
              </w:rPr>
              <w:t>Підсумковий контроль проводиться у формі диференційованого заліку. На підсумковий контроль виносяться питання, що охоплюють всю програму навчальної дисципліни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2. Критерії оцінювання результатів навчання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за національною шкалою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та визначення оцінюванн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ень компетентност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цінка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-баль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-баль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сок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творч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відмінн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 w:before="0" w:after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освіти у повному обсязі володіє навчальним матеріалом, вільно та самостійно викладає його, глибоко та всебічно розкриває зміст теоретичних запитань та практичних завдань, вільно послуговується науковою термінологією, наводить аргументи на підтвердження власних думо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атні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конструктивно-варіа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добре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достатньо повно володіє навчальним матеріалом 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исвітленні деяких питань не вистачає достатньої глибини та аргументації, допускаються при цьому окремі неістотні неточності та незначні помил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продукти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34" w:right="-40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задовільно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добувач освіти відтворює значну частину навчального матеріалу, висвітлює його основний змі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датний до глибокого, всебічного аналізу, обґрунтування та аргументації, не користується необхідною літерату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чатковий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рецептивно-продуктив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4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незадо-віль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рахо-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вач не в змозі викласти зміст більшості питань теми та курсу, володіє навчальним матеріалом на рівні розпізнавання явищ, допускає істотні помил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uk-UA"/>
        </w:rPr>
        <w:t>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"/>
        <w:gridCol w:w="951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7. Рекомендована література</w:t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та назва літературного джерела (інформаційного ресурсу в Інтернет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. Основна література: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Інтегрований курс «Громадська освіта» (рівень стандарту): підуч. для 10 кл. закладів загальноосвітньої середньої освіти / Бакка Т. В., Марголіна Л. В., Мелещенко Т. В.  – К. : УОВЦ «Оріон», 2018 – 240 с.</w:t>
            </w:r>
          </w:p>
        </w:tc>
      </w:tr>
      <w:tr>
        <w:trPr>
          <w:trHeight w:val="56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: підруч. для 11 кл. загальноосвіт. навч. закл.(рівень стандарту, академічний рівень профільний рівень) / Т.В. Бакка, Л.В. Марголіна, Т. В. Мелещенко. – К.: Видавничий дім «Освіта», 2012 – 240 с.</w:t>
            </w:r>
          </w:p>
        </w:tc>
      </w:tr>
      <w:tr>
        <w:trPr>
          <w:trHeight w:val="53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iологiя: пiдручник /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Козирєв. – Львiв: Львiвський держaвний унiверситет внутрiшнiх спрaв, 2016. – 656 с.</w:t>
            </w:r>
          </w:p>
        </w:tc>
      </w:tr>
      <w:tr>
        <w:trPr>
          <w:trHeight w:val="3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ологія: навчальний посібник для студентів для студентів усіх спеціальностей денної форми навчання, що вивчають «Соціологію» / О. В. Горпинич, О. Ю. Клименко, Л. М. Москаленко, М. С. Труш, В. Ф. Ятченко — Київ: ДУТ, 2019. — 235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 Допоміжна література:</w:t>
            </w:r>
          </w:p>
        </w:tc>
      </w:tr>
      <w:tr>
        <w:trPr>
          <w:trHeight w:val="7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іктологія: Практикум: навч. посіб. для студ. спеціальності 051 «Економіка» освітньою програмою «Управління персоналом та економіка праці» / М. М. Дученко, О. А. Шевчук; КПІ ім. Ігоря Сікорського. – Київ: КПІ ім. Ігоря Сікорського, 2020. – 88 с.</w:t>
            </w:r>
          </w:p>
        </w:tc>
      </w:tr>
      <w:tr>
        <w:trPr>
          <w:trHeight w:val="251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bookmarkStart w:id="11" w:name="_Hlk112314254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>Сучасна культурологія: актуалізація теоретико-практичних вимірів: колективна монографія. / За загал. ред. проф. Ю. С. Сабадаш; редактори-укладачі: проф. Ю. С. Сабадаш, проф. І. В. Петрова. – Київ: Видавництво Ліра-К, 2019. – 308 с.</w:t>
            </w:r>
            <w:bookmarkEnd w:id="11"/>
          </w:p>
        </w:tc>
      </w:tr>
      <w:tr>
        <w:trPr>
          <w:trHeight w:val="5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навч.посібник / Ю.М. Вільчинська, Л.В. Северин-Мрачковська, О. Б. Гаєвська та ін. – Київ: КНЕУ, 2019 – 368 с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3. Інформаційні ресурси в Інтернеті:</w:t>
            </w:r>
          </w:p>
        </w:tc>
      </w:tr>
      <w:tr>
        <w:trPr>
          <w:trHeight w:val="115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еяких законодавчих актів України щодо протидії булінгу (цькуванню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– с. 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м доступ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2657-19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2657-19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92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2" w:name="n3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основні засади молодіжної політики»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Верховної Ради України.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 – с.23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м доступ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HYPERLINK "https://zakon.rada.gov.ua/laws/show/1414-20" \l "Tex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/>
              </w:rPr>
              <w:t>https://zakon.rada.gov.ua/laws/show/1414-20#Text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я України [Електронний ресурс] // Відомості Верховної Ради України (ВВР). – 1996. – № 30. – с. 141.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5.rada.gov.ua/laws/show/254%D0%BA/96-%D0%B2%D1%80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2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замовчуванням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4">
    <w:name w:val="Font Style304"/>
    <w:qFormat/>
    <w:rPr>
      <w:rFonts w:ascii="Book Antiqua" w:hAnsi="Book Antiqua" w:cs="Book Antiqua"/>
      <w:b/>
      <w:bCs/>
      <w:i/>
      <w:iCs/>
      <w:sz w:val="46"/>
      <w:szCs w:val="46"/>
    </w:rPr>
  </w:style>
  <w:style w:type="character" w:styleId="FontStyle302">
    <w:name w:val="Font Style302"/>
    <w:qFormat/>
    <w:rPr>
      <w:rFonts w:ascii="Times New Roman" w:hAnsi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ind w:firstLine="854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7:00Z</dcterms:created>
  <dc:creator>Admin</dc:creator>
  <dc:description/>
  <cp:keywords/>
  <dc:language>en-US</dc:language>
  <cp:lastModifiedBy>роман</cp:lastModifiedBy>
  <cp:lastPrinted>2021-09-06T11:48:00Z</cp:lastPrinted>
  <dcterms:modified xsi:type="dcterms:W3CDTF">2023-02-01T14:01:00Z</dcterms:modified>
  <cp:revision>112</cp:revision>
  <dc:subject/>
  <dc:title>Назва органу, до сфери управління якого належить заклад освіти:</dc:title>
</cp:coreProperties>
</file>