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о за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інформації, алгоритму. Виконавці алгоритм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опису алгоритмів. Властивості алгоритм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обчислювальної складності. Класи алгоритм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ні, розгалужені і циклічні алгорит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руктури даних. Рівні опису даних. Класифікація структур даних в програмах користувача і в пам'яті комп’ют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складених типів даних. Структури даних в пам'яті комп'ют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труктури даних (СД) типу масив, набір допустимих операцій. Дескриптор СД типу масив. Ефективність масив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Д типу безліч, запис (прямий декартовий добуток), таблиця, стек, чергу, д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Д типу покажчик. Статичні і динамічні змін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Д типу лінійний однозв’язний список, циклічний лінійний список, двозв’язний лінійний список, багатозв’язний спис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хеш-функції. Алгоритми хеш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намічне хешуро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вирішення колізій. Переповнення таблиці і рехешування. Оцінка якості хеш-функ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дерева. Бінарне дерево. Подання дерев в зв’язаній пам’яті комп’юте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горитми проходження дерев вглиб і вшир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рев у вигляді бінарних. Види бінарних дере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графа. Подання графа в зв’язаній пам’яті комп’юте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горитми проходження граф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пологічне сортування. Пошук мостів. Найкоротша відстань між вершин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ласифікація алгоритмів пошу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ний пошу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ий пошук елемента в масив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методом Фібоначч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-блоковий пошу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в таблиц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ий пошук ряд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горитми Ахо-Корасіка, Моріса-Прата, Кнута, Рабина-Карпа, Боуера і Мура, Хорспул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методів пошу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тування вставкою, вибором, поділом (Хоара), злитт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Шел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мінне сор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тування за допомогою дере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рамідальні сор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зовнішньої сортування: пряме злиття, природне злиття, збалансоване злиття за множиною шляхів, багатофазне сортув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і приклади жадібних алгоритм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Anna</dc:creator>
  <dc:description/>
  <cp:keywords/>
  <dc:language>en-US</dc:language>
  <cp:lastModifiedBy>Anna</cp:lastModifiedBy>
  <dcterms:modified xsi:type="dcterms:W3CDTF">2023-01-31T09:31:00Z</dcterms:modified>
  <cp:revision>2</cp:revision>
  <dc:subject/>
  <dc:title>Питання до іспиту:</dc:title>
</cp:coreProperties>
</file>