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комендована література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rPr/>
      </w:pPr>
      <w:r>
        <w:rPr>
          <w:b/>
          <w:bCs/>
          <w:sz w:val="28"/>
          <w:szCs w:val="28"/>
          <w:lang w:val="uk-UA"/>
        </w:rPr>
        <w:t>Основна</w:t>
      </w:r>
      <w:r>
        <w:rPr>
          <w:sz w:val="28"/>
          <w:szCs w:val="28"/>
          <w:lang w:val="uk-UA"/>
        </w:rPr>
        <w:t xml:space="preserve">: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27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щина Н. М. Методи інтелектуального аналізу даних : консп. лек. Луцьк: Луцький НТУ, 2016. 112 с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27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еєв-Горчинський О. О., Іщенко Г. В. Інтелектуальний аналіз даних комп’ютерний практикум : навч. посіб. Київ : КПІ ім. Ігоря Сікорського, 2018. 73 с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27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яченко М.П. Інтелектуальний аналіз даних : метод. реком. щодо забезп. самост. роботи студентів. Київ : МАУП, 2018. 18 с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вачич Г. Г., Толстой В. В., Петречук Л. М. Сучасні інформаційно-комунікаційні технології : навч. посіб. Дніпро : НМетАУ, 2017. 230 с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/>
      </w:pPr>
      <w:r>
        <w:rPr>
          <w:b/>
          <w:bCs/>
          <w:sz w:val="28"/>
          <w:szCs w:val="28"/>
          <w:lang w:val="uk-UA"/>
        </w:rPr>
        <w:t>Додаткова</w:t>
      </w:r>
      <w:r>
        <w:rPr>
          <w:sz w:val="28"/>
          <w:szCs w:val="28"/>
          <w:lang w:val="uk-UA"/>
        </w:rPr>
        <w:t xml:space="preserve">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як О. І. Інтелектуальний аналіз даних : підруч. Київ : Знання, 2014. 599 с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rPr/>
      </w:pPr>
      <w:r>
        <w:rPr>
          <w:sz w:val="28"/>
          <w:szCs w:val="28"/>
          <w:lang w:val="uk-UA"/>
        </w:rPr>
        <w:t xml:space="preserve">Горошкова Л. А., Волков В. П. Інформаційні системи і технології в логістиці : наук.-метод. посіб. Запоріжжя: ЗНУ, 2016. 116 с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ов С. М. Інформаційні системи і технології в економіці : метод. реком. до лабор. занять. Запоріжжя : ЗНУ, 2018. 52 с. </w:t>
      </w:r>
    </w:p>
    <w:p>
      <w:pPr>
        <w:pStyle w:val="Default"/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формаційні ресурси: </w:t>
      </w:r>
    </w:p>
    <w:p>
      <w:pPr>
        <w:pStyle w:val="Default"/>
        <w:spacing w:before="0" w:after="27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Weka 3: Data Mining Software in Java. URL: http://www.cs.waikato.ac.nz/ml/weka/ (дата звернення: 11.06.2022). </w:t>
      </w:r>
    </w:p>
    <w:p>
      <w:pPr>
        <w:pStyle w:val="Default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Weka 3 Wiki documentation. URL: http://weka.wikispaces.com/ (дата звернення: 11.06.2022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 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2:42:00Z</dcterms:created>
  <dc:creator>Anna</dc:creator>
  <dc:description/>
  <cp:keywords/>
  <dc:language>en-US</dc:language>
  <cp:lastModifiedBy>Anna</cp:lastModifiedBy>
  <dcterms:modified xsi:type="dcterms:W3CDTF">2023-01-29T22:42:00Z</dcterms:modified>
  <cp:revision>1</cp:revision>
  <dc:subject/>
  <dc:title>Рекомендована література</dc:title>
</cp:coreProperties>
</file>