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CF8E4" w:val="clear"/>
          <w:lang w:val="ru-RU" w:eastAsia="uk-UA"/>
        </w:rPr>
        <w:t>Лабораторна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CF8E4" w:val="clear"/>
          <w:lang w:eastAsia="uk-UA"/>
        </w:rPr>
        <w:t xml:space="preserve"> работа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CF8E4" w:val="clear"/>
          <w:lang w:val="ru-RU" w:eastAsia="uk-UA"/>
        </w:rPr>
        <w:t>7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CF8E4" w:val="clear"/>
          <w:lang w:eastAsia="uk-UA"/>
        </w:rPr>
        <w:t>: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shd w:fill="FCF8E4" w:val="clear"/>
          <w:lang w:eastAsia="uk-UA"/>
        </w:rPr>
        <w:t>Анализ точности прогноза и использование модели интеллектуального анализ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В предыдущей лабораторной работе мы создали модель для классификации клиентов магазина с целью определить, сделает ли данный клиент покупку или нет. Следующая задача - оценить </w:t>
      </w:r>
      <w:bookmarkStart w:id="0" w:name="keyword1"/>
      <w:bookmarkEnd w:id="0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uk-UA"/>
        </w:rPr>
        <w:t>точность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 построенной модели интеллектуального анализа. Для этого можно использовать инструменты из группы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Accuracy and Validation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 (в русском варианте - </w:t>
      </w:r>
      <w:bookmarkStart w:id="1" w:name="keyword2"/>
      <w:bookmarkEnd w:id="1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uk-UA"/>
        </w:rPr>
        <w:t>Точность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 и Правильност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bookmarkStart w:id="2" w:name="image.15.1"/>
      <w:bookmarkEnd w:id="2"/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01690" cy="643890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Рис. 15.1. 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Инструменты DataMiningClient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" w:name="keyword3"/>
      <w:bookmarkEnd w:id="3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uk-UA"/>
        </w:rPr>
        <w:t>Диаграмма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 точности 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AccuracyChart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) позволяет, применив модель на тестовой выборке данных, оценить результаты ее работы. В ходе выполнения 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uk-UA"/>
          </w:rPr>
          <w:t>"Использование инструментов Data Mining Client для Excel 2007 для создания модели интеллектуального анализа данных" 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была создана структура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TrainingDataStructure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 и модель классификации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Classify BikeBuyer_1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. При создании модели мы резервировали 30% данных для целей тестирования (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uk-UA"/>
        </w:rPr>
        <w:instrText xml:space="preserve"> HYPERLINK "https://www.intuit.ru/studies/courses/2312/612/lecture/13275?page=1" \l "image.15.4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uk-U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uk-UA"/>
        </w:rPr>
        <w:t> рис. 15.4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uk-UA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-1 в 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uk-UA"/>
          </w:rPr>
          <w:t>"Использование инструментов Data Mining Client для Excel 2007 для создания модели интеллектуального анализа данных" 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Запустим инструмент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AccuracyChart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.Первое окно мастера содержит краткое описание инструмента, в следующем - надо указать структуру или модель (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uk-UA"/>
        </w:rPr>
        <w:instrText xml:space="preserve"> HYPERLINK "https://www.intuit.ru/studies/courses/2312/612/lecture/13275?page=1" \l "image.15.2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uk-U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uk-UA"/>
        </w:rPr>
        <w:t> рис. 15.2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uk-UA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-1). Если для одной структуры определены несколько моделей, </w:t>
      </w:r>
      <w:bookmarkStart w:id="4" w:name="keyword4"/>
      <w:bookmarkEnd w:id="4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uk-UA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 диаграмме можно будет провести их сравнительный </w:t>
      </w:r>
      <w:bookmarkStart w:id="5" w:name="keyword5"/>
      <w:bookmarkEnd w:id="5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uk-UA"/>
        </w:rPr>
        <w:t>анализ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. Следующее окно (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uk-UA"/>
        </w:rPr>
        <w:instrText xml:space="preserve"> HYPERLINK "https://www.intuit.ru/studies/courses/2312/612/lecture/13275?page=1" \l "image.15.2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uk-U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uk-UA"/>
        </w:rPr>
        <w:t> рис. 15.2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uk-UA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-2) служит для выбора предсказываемого параметра и его значения. В нашем случае </w:t>
      </w:r>
      <w:bookmarkStart w:id="6" w:name="keyword6"/>
      <w:bookmarkEnd w:id="6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uk-UA"/>
        </w:rPr>
        <w:t>параметр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 -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BikeBuyer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, а оценивать будем </w:t>
      </w:r>
      <w:bookmarkStart w:id="7" w:name="keyword7"/>
      <w:bookmarkEnd w:id="7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uk-UA"/>
        </w:rPr>
        <w:t>точность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 предсказания значения "Yes". Дальше требуется указать </w:t>
      </w:r>
      <w:bookmarkStart w:id="8" w:name="keyword8"/>
      <w:bookmarkEnd w:id="8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uk-UA"/>
        </w:rPr>
        <w:t>источник данных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 для тестирования. Это могут быть зарезервированные при создании модели данные, данные из таблицы или диапазона ячеек </w:t>
      </w:r>
      <w:bookmarkStart w:id="9" w:name="keyword9"/>
      <w:bookmarkEnd w:id="9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uk-UA"/>
        </w:rPr>
        <w:t>Excel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, или из внешнего источника (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uk-UA"/>
        </w:rPr>
        <w:instrText xml:space="preserve"> HYPERLINK "https://www.intuit.ru/studies/courses/2312/612/lecture/13275?page=1" \l "image.15.2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uk-U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uk-UA"/>
        </w:rPr>
        <w:t> рис. 15.2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uk-UA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-3). Сейчас выберем данные из модели. В случае указания таблицы </w:t>
      </w:r>
      <w:bookmarkStart w:id="10" w:name="keyword10"/>
      <w:bookmarkEnd w:id="10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uk-UA"/>
        </w:rPr>
        <w:t>Excel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 (что будем делать в упражнениях), надо описать соответствие столбцов в модели и используемой для тестирования таблице (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uk-UA"/>
        </w:rPr>
        <w:instrText xml:space="preserve"> HYPERLINK "https://www.intuit.ru/studies/courses/2312/612/lecture/13275?page=1" \l "image.15.2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uk-U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uk-UA"/>
        </w:rPr>
        <w:t> рис. 15.2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uk-UA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-4). После этого будут сформированы и помещены на новый </w:t>
      </w:r>
      <w:bookmarkStart w:id="11" w:name="keyword11"/>
      <w:bookmarkEnd w:id="11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uk-UA"/>
        </w:rPr>
        <w:t>лист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 </w:t>
      </w:r>
      <w:bookmarkStart w:id="12" w:name="keyword12"/>
      <w:bookmarkEnd w:id="12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uk-UA"/>
        </w:rPr>
        <w:t>Excel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 </w:t>
      </w:r>
      <w:bookmarkStart w:id="13" w:name="keyword13"/>
      <w:bookmarkEnd w:id="13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uk-UA"/>
        </w:rPr>
        <w:t>диаграмма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 точности (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uk-UA"/>
        </w:rPr>
        <w:instrText xml:space="preserve"> HYPERLINK "https://www.intuit.ru/studies/courses/2312/612/lecture/13275?page=1" \l "image.15.3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uk-U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uk-UA"/>
        </w:rPr>
        <w:t> рис. 15.3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uk-UA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) и </w:t>
      </w:r>
      <w:bookmarkStart w:id="14" w:name="keyword14"/>
      <w:bookmarkEnd w:id="14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uk-UA"/>
        </w:rPr>
        <w:t>таблица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 со значениями, представленными на диаграмме (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uk-UA"/>
        </w:rPr>
        <w:instrText xml:space="preserve"> HYPERLINK "https://www.intuit.ru/studies/courses/2312/612/lecture/13275?page=1" \l "image.15.4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uk-U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uk-UA"/>
        </w:rPr>
        <w:t> рис. 15.4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uk-UA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На диаграмме красная линия соответствует </w:t>
      </w:r>
      <w:bookmarkStart w:id="15" w:name="keyword15"/>
      <w:bookmarkEnd w:id="15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uk-UA"/>
        </w:rPr>
        <w:t>идеальной модели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, светло-зеленая - нашей модели, нижняя (синяя) линия - линия случайного выбора, всегда идет под углом 45 градусов.</w:t>
      </w:r>
    </w:p>
    <w:tbl>
      <w:tblPr>
        <w:tblW w:w="9937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7"/>
      </w:tblGrid>
      <w:tr>
        <w:trPr/>
        <w:tc>
          <w:tcPr>
            <w:tcW w:w="993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16" w:name=""/>
            <w:bookmarkEnd w:id="1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505450" cy="448627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5450" cy="448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993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505450" cy="448627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5450" cy="448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993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17" w:name="image.15.2"/>
            <w:bookmarkEnd w:id="17"/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505450" cy="448627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5450" cy="448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Рис. 15.2.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астер построения диаграммы точности</w:t>
            </w:r>
          </w:p>
        </w:tc>
      </w:tr>
      <w:tr>
        <w:trPr/>
        <w:tc>
          <w:tcPr>
            <w:tcW w:w="993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505450" cy="448627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5450" cy="448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bookmarkStart w:id="18" w:name="image.15.3"/>
      <w:bookmarkEnd w:id="18"/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05500" cy="4124325"/>
            <wp:effectExtent l="0" t="0" r="0" b="0"/>
            <wp:docPr id="6" name="Рисунок 6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Рис. 15.3. 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Диаграмма точности (AccuracyChart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Данные на диаграмме и в таблице можно интерпретировать следующим образом. Пусть нам необходимо выбрать всех клиентов, которые сделают покупки. Формируемая идеальной моделью </w:t>
      </w:r>
      <w:bookmarkStart w:id="19" w:name="keyword16"/>
      <w:bookmarkEnd w:id="19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uk-UA"/>
        </w:rPr>
        <w:t>выборка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 объемом в 11% от числа исходных записей будет включать все 100% нужных записей (в тестовом множестве их видимо чуть меньше 11%). Случайная </w:t>
      </w:r>
      <w:bookmarkStart w:id="20" w:name="keyword17"/>
      <w:bookmarkEnd w:id="20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uk-UA"/>
        </w:rPr>
        <w:t>выборка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 объемом в 11% содержит 11% нужных записей, а </w:t>
      </w:r>
      <w:bookmarkStart w:id="21" w:name="keyword18"/>
      <w:bookmarkEnd w:id="21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uk-UA"/>
        </w:rPr>
        <w:t>выборка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 такого же объема, формируемая нашей моделью - 26,58%. В выборку в 25% от общего объема данных, наша модель поместит 52,7% "правильных" клиентов и т.д. Качество прогноза падает (горизонтальный участок зеленого </w:t>
      </w:r>
      <w:bookmarkStart w:id="22" w:name="keyword19"/>
      <w:bookmarkEnd w:id="22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uk-UA"/>
        </w:rPr>
        <w:t>графика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) после обнаружения 76% интересующих случаев. При визуальном анализе - чем ближе </w:t>
      </w:r>
      <w:bookmarkStart w:id="23" w:name="keyword20"/>
      <w:bookmarkEnd w:id="23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uk-UA"/>
        </w:rPr>
        <w:t>график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 оцениваемой модели к идеальному, тем более точный прогноз она выда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bookmarkStart w:id="24" w:name="image.15.4"/>
      <w:bookmarkEnd w:id="24"/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57700" cy="520065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20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Рис. 15.4. 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Фрагмент таблицы с оценками точности прогноз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Задание 1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 Постройте диаграмму точности аналогичную той, что представлена выше (используемый файл - "Образцы данных Excel"). Дополнительно постройте диаграмму для BikeBuyer = "No". Объясните различие во внешнем виде граф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Задание 2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 В предыдущем задании для целей тестирования использовались данные из модели. Модель формировалась на данных из таблицы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TrainingData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. В таблице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TestingData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 находятся 30% данных из исходного набора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SourceData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. Проверьте точность модели на наборе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TestingData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Анализируя </w:t>
      </w:r>
      <w:bookmarkStart w:id="25" w:name="keyword21"/>
      <w:bookmarkEnd w:id="25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uk-UA"/>
        </w:rPr>
        <w:t>график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 на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uk-UA"/>
        </w:rPr>
        <w:instrText xml:space="preserve"> HYPERLINK "https://www.intuit.ru/studies/courses/2312/612/lecture/13275?page=1" \l "image.15.3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uk-U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uk-UA"/>
        </w:rPr>
        <w:t>рис. 15.3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uk-UA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 можно предположить, что у нас с моделью все хорошо. Но обратимся к еще одному инструменту анализа точности -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ClassificationMatrix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 (</w:t>
      </w:r>
      <w:bookmarkStart w:id="26" w:name="keyword22"/>
      <w:bookmarkEnd w:id="26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uk-UA"/>
        </w:rPr>
        <w:t>Матрица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 классификации). С его помощью мы получаем таблицу с результатами точных и ошибочных предсказаний (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uk-UA"/>
        </w:rPr>
        <w:instrText xml:space="preserve"> HYPERLINK "https://www.intuit.ru/studies/courses/2312/612/lecture/13275?page=1" \l "image.15.5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uk-U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uk-UA"/>
        </w:rPr>
        <w:t> рис. 15.5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uk-UA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). Из нее видно, что созданная нами модель при тестировании на зарезервированных данных сделала 89,43% правильных прогнозов, что можно расценить как успех (потому и </w:t>
      </w:r>
      <w:bookmarkStart w:id="27" w:name="keyword23"/>
      <w:bookmarkEnd w:id="27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uk-UA"/>
        </w:rPr>
        <w:t>диаграмма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 точности на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uk-UA"/>
        </w:rPr>
        <w:instrText xml:space="preserve"> HYPERLINK "https://www.intuit.ru/studies/courses/2312/612/lecture/13275?page=1" \l "image.15.3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uk-U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uk-UA"/>
        </w:rPr>
        <w:t>рис. 15.3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uk-UA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 выглядит хорошо).Но при этом в 100% случаев правильно предсказывала </w:t>
      </w:r>
      <w:bookmarkStart w:id="28" w:name="keyword24"/>
      <w:bookmarkEnd w:id="28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uk-UA"/>
        </w:rPr>
        <w:t>значение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 "No" и ошибочно "Yes". Иначе говоря, во всех случаях 100% ставится "No". И использовать такую модель для предсказания бессмыслен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bookmarkStart w:id="29" w:name="image.15.5"/>
      <w:bookmarkEnd w:id="29"/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05500" cy="486727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486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Рис. 15.5. 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Матрица классифика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Задание 3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 Постройте матрицу классификации, проанализируйте полученный результа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Проблема, с которой мы столкнулись, могла быть выявлена и раньше, если внимательно посмотреть на построенное </w:t>
      </w:r>
      <w:bookmarkStart w:id="30" w:name="keyword25"/>
      <w:bookmarkEnd w:id="30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uk-UA"/>
        </w:rPr>
        <w:t>дерево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 решений (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uk-UA"/>
        </w:rPr>
        <w:instrText xml:space="preserve"> HYPERLINK "https://www.intuit.ru/studies/courses/2312/612/lecture/13275?page=1" \l "image.15.6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uk-U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uk-UA"/>
        </w:rPr>
        <w:t> рис. 15.6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uk-UA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). Но тогда не удалось бы продемонстрировать возможности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DataMining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 </w:t>
      </w:r>
      <w:bookmarkStart w:id="31" w:name="keyword26"/>
      <w:bookmarkEnd w:id="31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uk-UA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 оценке точности модел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bookmarkStart w:id="32" w:name="image.15.6"/>
      <w:bookmarkEnd w:id="32"/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05500" cy="1759585"/>
            <wp:effectExtent l="0" t="0" r="0" b="0"/>
            <wp:docPr id="9" name="Рисунок 9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Рис. 15.6. 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Дерево решен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Из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uk-UA"/>
        </w:rPr>
        <w:instrText xml:space="preserve"> HYPERLINK "https://www.intuit.ru/studies/courses/2312/612/lecture/13275?page=1" \l "image.15.6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uk-U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uk-UA"/>
        </w:rPr>
        <w:t>рис. 15.6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uk-UA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 видно, что все </w:t>
      </w:r>
      <w:bookmarkStart w:id="33" w:name="keyword27"/>
      <w:bookmarkEnd w:id="33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uk-UA"/>
        </w:rPr>
        <w:t>конечные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 узлы дерева дают решение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BikeBuyer = "No"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 (ему соответствует синяя полоска на диаграмме характеризующей распределение ответов в обучающей выборке). Ответу "Yes" соответствует более короткая красная полоска, что говорит о том, что поддерживающих такой результат примеров было меньше. </w:t>
      </w:r>
      <w:bookmarkStart w:id="34" w:name="keyword28"/>
      <w:bookmarkEnd w:id="34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uk-UA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 всей видимости, это связано с тем, что таких примеров и вообще меньшинство в рассматриваемом наборе (около 10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Попробуем использовать обучающий набор большего объема и с более часто встречающимся значением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BikeBuyer = "Yes"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. Откроем таблицу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SourceData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, где данных больше. Но </w:t>
      </w:r>
      <w:bookmarkStart w:id="35" w:name="keyword29"/>
      <w:bookmarkEnd w:id="35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uk-UA"/>
        </w:rPr>
        <w:t>процент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 интересующих нас записей остается таким же (это можно определить с помощью инструмента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ExploreData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).Поэтому воспользуемся инструментом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SampleData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 (</w:t>
      </w:r>
      <w:hyperlink r:id="rId1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uk-UA"/>
          </w:rPr>
          <w:t> "Использование инструментов Data Mining Client для Excel 2007 для подготовки данных" 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), чтобы сформировать "избыточную" выборку из 2000 строк, где в 30% случаев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BikeBuyer = "Yes"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. У полученного набора оставим автоматически назначенное название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SampledData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. С помощью инструмента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Classify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 построим модель аналогично тому, как это было сделано в </w:t>
      </w:r>
      <w:hyperlink r:id="rId1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uk-UA"/>
          </w:rPr>
          <w:t>"Использование инструментов Data Mining Client для Excel 2007 для создания модели интеллектуального анализа данных" 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(</w:t>
      </w:r>
      <w:bookmarkStart w:id="36" w:name="keyword30"/>
      <w:bookmarkEnd w:id="36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uk-UA"/>
        </w:rPr>
        <w:t>алгоритм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 -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DecisionTrees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, целевой </w:t>
      </w:r>
      <w:bookmarkStart w:id="37" w:name="keyword31"/>
      <w:bookmarkEnd w:id="37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uk-UA"/>
        </w:rPr>
        <w:t>параметр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BikeBuyer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, столбец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ID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 при анализе не учитываем, остальные настройки </w:t>
      </w:r>
      <w:bookmarkStart w:id="38" w:name="keyword32"/>
      <w:bookmarkEnd w:id="38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uk-UA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 умолчанию). Полученное </w:t>
      </w:r>
      <w:bookmarkStart w:id="39" w:name="keyword33"/>
      <w:bookmarkEnd w:id="39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uk-UA"/>
        </w:rPr>
        <w:t>дерево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 решений представлено на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uk-UA"/>
        </w:rPr>
        <w:instrText xml:space="preserve"> HYPERLINK "https://www.intuit.ru/studies/courses/2312/612/lecture/13275?page=1" \l "image.15.7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uk-U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uk-UA"/>
        </w:rPr>
        <w:t>рис. 15.7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uk-UA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. Оно проще предыдущего, но в зависимости от значений параметров может давать как прогноз "Yes", так и "No". "Yes" будет в том случае, если у клиента 0 машин и он из региона "Pacific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bookmarkStart w:id="40" w:name="image.15.7"/>
      <w:bookmarkEnd w:id="40"/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05500" cy="1283970"/>
            <wp:effectExtent l="0" t="0" r="0" b="0"/>
            <wp:docPr id="10" name="Рисунок 10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Рис. 15.7. 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Новое дерево решен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На основе нового набора данных также создадим модель для классификации, основанную на алгоритме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NeuralNetworks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 (нейронных сетей). Если построить для них матрицы классификации (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uk-UA"/>
        </w:rPr>
        <w:instrText xml:space="preserve"> HYPERLINK "https://www.intuit.ru/studies/courses/2312/612/lecture/13275?page=1" \l "image.15.8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uk-U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uk-UA"/>
        </w:rPr>
        <w:t> рис. 15.8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uk-UA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-1,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uk-UA"/>
        </w:rPr>
        <w:instrText xml:space="preserve"> HYPERLINK "https://www.intuit.ru/studies/courses/2312/612/lecture/13275?page=1" \l "image.15.8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uk-U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uk-UA"/>
        </w:rPr>
        <w:t>рис. 15.8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uk-UA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-2) будет видно, что модель на основе нейронных сетей дает более точный прогноз. Рассмотренный пример показывает, что в некоторых случаях </w:t>
      </w:r>
      <w:bookmarkStart w:id="41" w:name="keyword34"/>
      <w:bookmarkEnd w:id="41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uk-UA"/>
        </w:rPr>
        <w:t>точность прогноза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 можно повысить за счет специальной подготовки обучающей выборки и выбора наиболее подходящего алгоритма. Хотя учитывая относительно высокий </w:t>
      </w:r>
      <w:bookmarkStart w:id="42" w:name="keyword35"/>
      <w:bookmarkEnd w:id="42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uk-UA"/>
        </w:rPr>
        <w:t>процент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 ошибок, ни та, ни другая модель, наверное, не может быть признана удачной.</w:t>
      </w:r>
    </w:p>
    <w:tbl>
      <w:tblPr>
        <w:tblW w:w="9358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8"/>
      </w:tblGrid>
      <w:tr>
        <w:trPr/>
        <w:tc>
          <w:tcPr>
            <w:tcW w:w="935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43" w:name="table."/>
            <w:bookmarkEnd w:id="4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44" w:name="image.15.8"/>
            <w:bookmarkEnd w:id="44"/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24525" cy="5010150"/>
                  <wp:effectExtent l="0" t="0" r="0" b="0"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4525" cy="501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Рис. 15.8.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атрицы классификации для дерева решений (1) и нейронных сетей (2)</w:t>
            </w:r>
          </w:p>
        </w:tc>
      </w:tr>
      <w:tr>
        <w:trPr/>
        <w:tc>
          <w:tcPr>
            <w:tcW w:w="935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05500" cy="4810125"/>
                  <wp:effectExtent l="0" t="0" r="0" b="0"/>
                  <wp:docPr id="1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0" cy="481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Задание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 Проведите описанные в работе действия. Прокомментируйте результаты.</w:t>
      </w:r>
    </w:p>
    <w:p>
      <w:pPr>
        <w:pStyle w:val="Heading3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росы к модели DM</w:t>
      </w:r>
    </w:p>
    <w:p>
      <w:pPr>
        <w:pStyle w:val="Style14"/>
        <w:spacing w:before="0" w:after="0"/>
        <w:ind w:firstLine="709"/>
        <w:jc w:val="both"/>
        <w:rPr/>
      </w:pPr>
      <w:r>
        <w:rPr/>
        <w:t>Теперь перейдем к самому интересному - построению запроса к модели интеллектуального анализа. Итак, на сервере есть модель, признанная пригодной для прогнозирования. В используемом нами файле </w:t>
      </w:r>
      <w:bookmarkStart w:id="45" w:name="keyword36"/>
      <w:bookmarkEnd w:id="45"/>
      <w:r>
        <w:rPr>
          <w:rStyle w:val="Keyword"/>
          <w:i/>
          <w:iCs/>
        </w:rPr>
        <w:t>Excel</w:t>
      </w:r>
      <w:r>
        <w:rPr/>
        <w:t> с данными для интеллектуального анализа есть </w:t>
      </w:r>
      <w:bookmarkStart w:id="46" w:name="keyword37"/>
      <w:bookmarkEnd w:id="46"/>
      <w:r>
        <w:rPr>
          <w:rStyle w:val="Keyword"/>
          <w:i/>
          <w:iCs/>
        </w:rPr>
        <w:t>таблица</w:t>
      </w:r>
      <w:r>
        <w:rPr/>
        <w:t> </w:t>
      </w:r>
      <w:r>
        <w:rPr>
          <w:b/>
          <w:bCs/>
        </w:rPr>
        <w:t>NewCustomers</w:t>
      </w:r>
      <w:r>
        <w:rPr/>
        <w:t> с информацией о новых клиентах (</w:t>
      </w:r>
      <w:r>
        <w:fldChar w:fldCharType="begin"/>
      </w:r>
      <w:r>
        <w:rPr>
          <w:rStyle w:val="InternetLink"/>
          <w:color w:val="000000"/>
        </w:rPr>
        <w:instrText xml:space="preserve"> HYPERLINK "https://www.intuit.ru/studies/courses/2312/612/lecture/13275?page=2" \l "image.15.9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 рис. 15.9</w:t>
      </w:r>
      <w:r>
        <w:rPr>
          <w:rStyle w:val="InternetLink"/>
          <w:color w:val="000000"/>
        </w:rPr>
        <w:fldChar w:fldCharType="end"/>
      </w:r>
      <w:r>
        <w:rPr/>
        <w:t>). В ней есть все столбцы, которые были в наборе </w:t>
      </w:r>
      <w:r>
        <w:rPr>
          <w:b/>
          <w:bCs/>
        </w:rPr>
        <w:t>SourceData</w:t>
      </w:r>
      <w:r>
        <w:rPr/>
        <w:t>, кроме столбца </w:t>
      </w:r>
      <w:r>
        <w:rPr>
          <w:b/>
          <w:bCs/>
        </w:rPr>
        <w:t>BikeBuyer</w:t>
      </w:r>
      <w:r>
        <w:rPr/>
        <w:t> (это ведь новые клиенты, мы не знаем, сделают ли они покупку!), кроме того, есть ряд несущественных для анализа новых параметров - имя, </w:t>
      </w:r>
      <w:bookmarkStart w:id="47" w:name="keyword38"/>
      <w:bookmarkEnd w:id="47"/>
      <w:r>
        <w:rPr>
          <w:rStyle w:val="Keyword"/>
          <w:i/>
          <w:iCs/>
        </w:rPr>
        <w:t>адрес</w:t>
      </w:r>
      <w:r>
        <w:rPr/>
        <w:t> электронной почты, телефон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48" w:name="image.15.9"/>
      <w:bookmarkEnd w:id="48"/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01690" cy="2562860"/>
            <wp:effectExtent l="0" t="0" r="0" b="0"/>
            <wp:docPr id="13" name="Рисунок 25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5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ис. 15.9. </w:t>
      </w:r>
      <w:r>
        <w:rPr>
          <w:rFonts w:cs="Times New Roman" w:ascii="Times New Roman" w:hAnsi="Times New Roman"/>
          <w:sz w:val="24"/>
          <w:szCs w:val="24"/>
        </w:rPr>
        <w:t>Таблица NewCustomers</w:t>
      </w:r>
    </w:p>
    <w:p>
      <w:pPr>
        <w:pStyle w:val="Style14"/>
        <w:spacing w:before="0" w:after="0"/>
        <w:ind w:firstLine="709"/>
        <w:jc w:val="both"/>
        <w:rPr/>
      </w:pPr>
      <w:r>
        <w:rPr/>
        <w:t>Наша задача заключается в том, чтобы предсказать, кто из этих людей готов сделать покупку. Запускаем инструмент </w:t>
      </w:r>
      <w:r>
        <w:rPr>
          <w:b/>
          <w:bCs/>
        </w:rPr>
        <w:t>Query</w:t>
      </w:r>
      <w:r>
        <w:rPr/>
        <w:t> (</w:t>
      </w:r>
      <w:bookmarkStart w:id="49" w:name="keyword39"/>
      <w:bookmarkEnd w:id="49"/>
      <w:r>
        <w:rPr>
          <w:rStyle w:val="Keyword"/>
          <w:i/>
          <w:iCs/>
        </w:rPr>
        <w:t>группа</w:t>
      </w:r>
      <w:r>
        <w:rPr/>
        <w:t> </w:t>
      </w:r>
      <w:r>
        <w:rPr>
          <w:b/>
          <w:bCs/>
        </w:rPr>
        <w:t>ModelUsage</w:t>
      </w:r>
      <w:r>
        <w:rPr/>
        <w:t>, </w:t>
      </w:r>
      <w:r>
        <w:fldChar w:fldCharType="begin"/>
      </w:r>
      <w:r>
        <w:rPr>
          <w:rStyle w:val="InternetLink"/>
          <w:color w:val="000000"/>
        </w:rPr>
        <w:instrText xml:space="preserve"> HYPERLINK "https://www.intuit.ru/studies/courses/2312/612/lecture/13275?page=1" \l "image.15.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рис. 15.1</w:t>
      </w:r>
      <w:r>
        <w:rPr>
          <w:rStyle w:val="InternetLink"/>
          <w:color w:val="000000"/>
        </w:rPr>
        <w:fldChar w:fldCharType="end"/>
      </w:r>
      <w:r>
        <w:rPr/>
        <w:t>) и выбираем используемую модель интеллектуального анализа (</w:t>
      </w:r>
      <w:r>
        <w:fldChar w:fldCharType="begin"/>
      </w:r>
      <w:r>
        <w:rPr>
          <w:rStyle w:val="InternetLink"/>
          <w:color w:val="000000"/>
        </w:rPr>
        <w:instrText xml:space="preserve"> HYPERLINK "https://www.intuit.ru/studies/courses/2312/612/lecture/13275?page=2" \l "image.15.1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 рис. 15.10</w:t>
      </w:r>
      <w:r>
        <w:rPr>
          <w:rStyle w:val="InternetLink"/>
          <w:color w:val="000000"/>
        </w:rPr>
        <w:fldChar w:fldCharType="end"/>
      </w:r>
      <w:r>
        <w:rPr/>
        <w:t>-1). После этого указываем </w:t>
      </w:r>
      <w:bookmarkStart w:id="50" w:name="keyword40"/>
      <w:bookmarkEnd w:id="50"/>
      <w:r>
        <w:rPr>
          <w:rStyle w:val="Keyword"/>
          <w:i/>
          <w:iCs/>
        </w:rPr>
        <w:t>источник данных</w:t>
      </w:r>
      <w:r>
        <w:rPr/>
        <w:t>, для которого надо провести </w:t>
      </w:r>
      <w:bookmarkStart w:id="51" w:name="keyword41"/>
      <w:bookmarkEnd w:id="51"/>
      <w:r>
        <w:rPr>
          <w:rStyle w:val="Keyword"/>
          <w:i/>
          <w:iCs/>
        </w:rPr>
        <w:t>анализ</w:t>
      </w:r>
      <w:r>
        <w:rPr/>
        <w:t>. В нашем случае это </w:t>
      </w:r>
      <w:bookmarkStart w:id="52" w:name="keyword42"/>
      <w:bookmarkEnd w:id="52"/>
      <w:r>
        <w:rPr>
          <w:rStyle w:val="Keyword"/>
          <w:i/>
          <w:iCs/>
        </w:rPr>
        <w:t>таблица</w:t>
      </w:r>
      <w:r>
        <w:rPr/>
        <w:t> </w:t>
      </w:r>
      <w:r>
        <w:rPr>
          <w:b/>
          <w:bCs/>
        </w:rPr>
        <w:t>"NewCustomers"</w:t>
      </w:r>
      <w:r>
        <w:rPr/>
        <w:t> (</w:t>
      </w:r>
      <w:r>
        <w:fldChar w:fldCharType="begin"/>
      </w:r>
      <w:r>
        <w:rPr>
          <w:rStyle w:val="InternetLink"/>
          <w:color w:val="000000"/>
        </w:rPr>
        <w:instrText xml:space="preserve"> HYPERLINK "https://www.intuit.ru/studies/courses/2312/612/lecture/13275?page=2" \l "image.15.1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 рис. 15.10</w:t>
      </w:r>
      <w:r>
        <w:rPr>
          <w:rStyle w:val="InternetLink"/>
          <w:color w:val="000000"/>
        </w:rPr>
        <w:fldChar w:fldCharType="end"/>
      </w:r>
      <w:r>
        <w:rPr/>
        <w:t>-2). Следующее окно позволяет указать соответствие параметров модели и столбцов таблицы. В нашем случае ничего исправлять не потребуется (</w:t>
      </w:r>
      <w:r>
        <w:fldChar w:fldCharType="begin"/>
      </w:r>
      <w:r>
        <w:rPr>
          <w:rStyle w:val="InternetLink"/>
          <w:color w:val="000000"/>
        </w:rPr>
        <w:instrText xml:space="preserve"> HYPERLINK "https://www.intuit.ru/studies/courses/2312/612/lecture/13275?page=2" \l "image.15.1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 рис. 15.10</w:t>
      </w:r>
      <w:r>
        <w:rPr>
          <w:rStyle w:val="InternetLink"/>
          <w:color w:val="000000"/>
        </w:rPr>
        <w:fldChar w:fldCharType="end"/>
      </w:r>
      <w:r>
        <w:rPr/>
        <w:t>-3). Далее определяем выходное </w:t>
      </w:r>
      <w:bookmarkStart w:id="53" w:name="keyword43"/>
      <w:bookmarkEnd w:id="53"/>
      <w:r>
        <w:rPr>
          <w:rStyle w:val="Keyword"/>
          <w:i/>
          <w:iCs/>
        </w:rPr>
        <w:t>значение</w:t>
      </w:r>
      <w:r>
        <w:rPr/>
        <w:t>, т.е. столбец, который будет содержать прогноз. В окне </w:t>
      </w:r>
      <w:r>
        <w:rPr>
          <w:b/>
          <w:bCs/>
        </w:rPr>
        <w:t>"ChooseOutput"</w:t>
      </w:r>
      <w:r>
        <w:rPr/>
        <w:t> (аналогичном </w:t>
      </w:r>
      <w:r>
        <w:fldChar w:fldCharType="begin"/>
      </w:r>
      <w:r>
        <w:rPr>
          <w:rStyle w:val="InternetLink"/>
          <w:color w:val="000000"/>
        </w:rPr>
        <w:instrText xml:space="preserve"> HYPERLINK "https://www.intuit.ru/studies/courses/2312/612/lecture/13275?page=2" \l "image.15.1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рис. 15.10</w:t>
      </w:r>
      <w:r>
        <w:rPr>
          <w:rStyle w:val="InternetLink"/>
          <w:color w:val="000000"/>
        </w:rPr>
        <w:fldChar w:fldCharType="end"/>
      </w:r>
      <w:r>
        <w:rPr/>
        <w:t>-5, только без выходного значения), нажимаем кнопку </w:t>
      </w:r>
      <w:r>
        <w:rPr>
          <w:b/>
          <w:bCs/>
        </w:rPr>
        <w:t>"AddOutput"</w:t>
      </w:r>
      <w:r>
        <w:rPr/>
        <w:t> и получаем возможность определить выходной столбец (</w:t>
      </w:r>
      <w:r>
        <w:fldChar w:fldCharType="begin"/>
      </w:r>
      <w:r>
        <w:rPr>
          <w:rStyle w:val="InternetLink"/>
          <w:color w:val="000000"/>
        </w:rPr>
        <w:instrText xml:space="preserve"> HYPERLINK "https://www.intuit.ru/studies/courses/2312/612/lecture/13275?page=2" \l "image.15.1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 рис. 15.10</w:t>
      </w:r>
      <w:r>
        <w:rPr>
          <w:rStyle w:val="InternetLink"/>
          <w:color w:val="000000"/>
        </w:rPr>
        <w:fldChar w:fldCharType="end"/>
      </w:r>
      <w:r>
        <w:rPr/>
        <w:t>-4). Назовем его </w:t>
      </w:r>
      <w:r>
        <w:rPr>
          <w:b/>
          <w:bCs/>
        </w:rPr>
        <w:t>"Будет покупать"</w:t>
      </w:r>
      <w:r>
        <w:rPr/>
        <w:t>. В зависимости от того, куда будет выводиться результат работы (в исходную таблицу,на новый </w:t>
      </w:r>
      <w:bookmarkStart w:id="54" w:name="keyword44"/>
      <w:bookmarkEnd w:id="54"/>
      <w:r>
        <w:rPr>
          <w:rStyle w:val="Keyword"/>
          <w:i/>
          <w:iCs/>
        </w:rPr>
        <w:t>лист</w:t>
      </w:r>
      <w:r>
        <w:rPr/>
        <w:t> Excelи т.д.), может понадобиться включить в выходной набор дополнительные столбцы (</w:t>
      </w:r>
      <w:bookmarkStart w:id="55" w:name="keyword45"/>
      <w:bookmarkEnd w:id="55"/>
      <w:r>
        <w:rPr>
          <w:rStyle w:val="Keyword"/>
          <w:i/>
          <w:iCs/>
        </w:rPr>
        <w:t>идентификатор</w:t>
      </w:r>
      <w:r>
        <w:rPr/>
        <w:t> клиента и т.д.). После добавления выходных параметров (</w:t>
      </w:r>
      <w:r>
        <w:fldChar w:fldCharType="begin"/>
      </w:r>
      <w:r>
        <w:rPr>
          <w:rStyle w:val="InternetLink"/>
          <w:color w:val="000000"/>
        </w:rPr>
        <w:instrText xml:space="preserve"> HYPERLINK "https://www.intuit.ru/studies/courses/2312/612/lecture/13275?page=2" \l "image.15.1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 рис. 15.10</w:t>
      </w:r>
      <w:r>
        <w:rPr>
          <w:rStyle w:val="InternetLink"/>
          <w:color w:val="000000"/>
        </w:rPr>
        <w:fldChar w:fldCharType="end"/>
      </w:r>
      <w:r>
        <w:rPr/>
        <w:t>-5) надо указать, куда будет выводиться результат. </w:t>
      </w:r>
      <w:bookmarkStart w:id="56" w:name="keyword46"/>
      <w:bookmarkEnd w:id="56"/>
      <w:r>
        <w:rPr>
          <w:rStyle w:val="Keyword"/>
          <w:i/>
          <w:iCs/>
        </w:rPr>
        <w:t>По</w:t>
      </w:r>
      <w:r>
        <w:rPr/>
        <w:t> умолчанию (</w:t>
      </w:r>
      <w:r>
        <w:fldChar w:fldCharType="begin"/>
      </w:r>
      <w:r>
        <w:rPr>
          <w:rStyle w:val="InternetLink"/>
          <w:color w:val="000000"/>
        </w:rPr>
        <w:instrText xml:space="preserve"> HYPERLINK "https://www.intuit.ru/studies/courses/2312/612/lecture/13275?page=2" \l "image.15.1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 рис. 15.10</w:t>
      </w:r>
      <w:r>
        <w:rPr>
          <w:rStyle w:val="InternetLink"/>
          <w:color w:val="000000"/>
        </w:rPr>
        <w:fldChar w:fldCharType="end"/>
      </w:r>
      <w:r>
        <w:rPr/>
        <w:t>-6) он попадет в таблицу с исходными данными, но можно потребовать </w:t>
      </w:r>
      <w:bookmarkStart w:id="57" w:name="keyword47"/>
      <w:bookmarkEnd w:id="57"/>
      <w:r>
        <w:rPr>
          <w:rStyle w:val="Keyword"/>
          <w:i/>
          <w:iCs/>
        </w:rPr>
        <w:t>вывод</w:t>
      </w:r>
      <w:r>
        <w:rPr/>
        <w:t> на новый или уже существующий </w:t>
      </w:r>
      <w:bookmarkStart w:id="58" w:name="keyword48"/>
      <w:bookmarkEnd w:id="58"/>
      <w:r>
        <w:rPr>
          <w:rStyle w:val="Keyword"/>
          <w:i/>
          <w:iCs/>
        </w:rPr>
        <w:t>лист</w:t>
      </w:r>
      <w:r>
        <w:rPr/>
        <w:t> </w:t>
      </w:r>
      <w:bookmarkStart w:id="59" w:name="keyword49"/>
      <w:bookmarkEnd w:id="59"/>
      <w:r>
        <w:rPr>
          <w:rStyle w:val="Keyword"/>
          <w:i/>
          <w:iCs/>
        </w:rPr>
        <w:t>Excel</w:t>
      </w:r>
      <w:r>
        <w:rPr/>
        <w:t>.</w:t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3"/>
      </w:tblGrid>
      <w:tr>
        <w:trPr/>
        <w:tc>
          <w:tcPr>
            <w:tcW w:w="96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67300" cy="4486275"/>
                  <wp:effectExtent l="0" t="0" r="0" b="0"/>
                  <wp:docPr id="14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7300" cy="448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67300" cy="4486275"/>
                  <wp:effectExtent l="0" t="0" r="0" b="0"/>
                  <wp:docPr id="15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7300" cy="448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67300" cy="4486275"/>
                  <wp:effectExtent l="0" t="0" r="0" b="0"/>
                  <wp:docPr id="16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7300" cy="448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895850" cy="3524250"/>
                  <wp:effectExtent l="0" t="0" r="0" b="0"/>
                  <wp:docPr id="17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0" cy="352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0" w:name="image.15.10"/>
            <w:bookmarkEnd w:id="60"/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67300" cy="4486275"/>
                  <wp:effectExtent l="0" t="0" r="0" b="0"/>
                  <wp:docPr id="18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7300" cy="448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ис. 15.10.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запроса</w:t>
            </w:r>
          </w:p>
        </w:tc>
      </w:tr>
      <w:tr>
        <w:trPr/>
        <w:tc>
          <w:tcPr>
            <w:tcW w:w="96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67300" cy="4486275"/>
                  <wp:effectExtent l="0" t="0" r="0" b="0"/>
                  <wp:docPr id="19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7300" cy="448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spacing w:before="0" w:after="0"/>
        <w:ind w:firstLine="709"/>
        <w:jc w:val="both"/>
        <w:rPr/>
      </w:pPr>
      <w:r>
        <w:rPr/>
        <w:t>В ходе работы в окнах </w:t>
      </w:r>
      <w:r>
        <w:fldChar w:fldCharType="begin"/>
      </w:r>
      <w:r>
        <w:rPr>
          <w:rStyle w:val="InternetLink"/>
          <w:color w:val="000000"/>
        </w:rPr>
        <w:instrText xml:space="preserve"> HYPERLINK "https://www.intuit.ru/studies/courses/2312/612/lecture/13275?page=2" \l "image.15.1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рис. 15.10</w:t>
      </w:r>
      <w:r>
        <w:rPr>
          <w:rStyle w:val="InternetLink"/>
          <w:color w:val="000000"/>
        </w:rPr>
        <w:fldChar w:fldCharType="end"/>
      </w:r>
      <w:r>
        <w:rPr/>
        <w:t>-1 - </w:t>
      </w:r>
      <w:r>
        <w:fldChar w:fldCharType="begin"/>
      </w:r>
      <w:r>
        <w:rPr>
          <w:rStyle w:val="InternetLink"/>
          <w:color w:val="000000"/>
        </w:rPr>
        <w:instrText xml:space="preserve"> HYPERLINK "https://www.intuit.ru/studies/courses/2312/612/lecture/13275?page=2" \l "image.15.1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рис. 15.10</w:t>
      </w:r>
      <w:r>
        <w:rPr>
          <w:rStyle w:val="InternetLink"/>
          <w:color w:val="000000"/>
        </w:rPr>
        <w:fldChar w:fldCharType="end"/>
      </w:r>
      <w:r>
        <w:rPr/>
        <w:t>-5 можно нажать кнопку </w:t>
      </w:r>
      <w:r>
        <w:rPr>
          <w:b/>
          <w:bCs/>
        </w:rPr>
        <w:t>Advanced</w:t>
      </w:r>
      <w:r>
        <w:rPr/>
        <w:t> и попасть в окно конструктора выражения на языке </w:t>
      </w:r>
      <w:bookmarkStart w:id="61" w:name="keyword50"/>
      <w:bookmarkEnd w:id="61"/>
      <w:r>
        <w:rPr>
          <w:rStyle w:val="Keyword"/>
          <w:i/>
          <w:iCs/>
        </w:rPr>
        <w:t>DMX</w:t>
      </w:r>
      <w:r>
        <w:rPr/>
        <w:t> (</w:t>
      </w:r>
      <w:r>
        <w:fldChar w:fldCharType="begin"/>
      </w:r>
      <w:r>
        <w:rPr>
          <w:rStyle w:val="InternetLink"/>
          <w:color w:val="000000"/>
        </w:rPr>
        <w:instrText xml:space="preserve"> HYPERLINK "https://www.intuit.ru/studies/courses/2312/612/lecture/13275?page=2" \l "image.15.1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 рис. 15.11</w:t>
      </w:r>
      <w:r>
        <w:rPr>
          <w:rStyle w:val="InternetLink"/>
          <w:color w:val="000000"/>
        </w:rPr>
        <w:fldChar w:fldCharType="end"/>
      </w:r>
      <w:r>
        <w:rPr/>
        <w:t>). Здесь можно просмотреть или поправить генерируемый код запроса на </w:t>
      </w:r>
      <w:bookmarkStart w:id="62" w:name="keyword51"/>
      <w:bookmarkEnd w:id="62"/>
      <w:r>
        <w:rPr>
          <w:rStyle w:val="Keyword"/>
          <w:i/>
          <w:iCs/>
        </w:rPr>
        <w:t>DMX</w:t>
      </w:r>
      <w:r>
        <w:rPr/>
        <w:t>, который будет передан Аналитическим Службам MSSQLServer 200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63" w:name="image.15.11"/>
      <w:bookmarkEnd w:id="63"/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05500" cy="4381500"/>
            <wp:effectExtent l="0" t="0" r="0" b="0"/>
            <wp:docPr id="20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ис. 15.11. </w:t>
      </w:r>
      <w:r>
        <w:rPr>
          <w:rFonts w:cs="Times New Roman" w:ascii="Times New Roman" w:hAnsi="Times New Roman"/>
          <w:sz w:val="24"/>
          <w:szCs w:val="24"/>
        </w:rPr>
        <w:t>Конструктор запросов</w:t>
      </w:r>
    </w:p>
    <w:p>
      <w:pPr>
        <w:pStyle w:val="Style14"/>
        <w:spacing w:before="0" w:after="0"/>
        <w:ind w:firstLine="709"/>
        <w:jc w:val="both"/>
        <w:rPr/>
      </w:pPr>
      <w:r>
        <w:rPr/>
        <w:t>В результате выполнения сформированного мастером запроса в исходную таблицу будет добавлен столбец, содержащий результаты выполненной классификации (</w:t>
      </w:r>
      <w:r>
        <w:fldChar w:fldCharType="begin"/>
      </w:r>
      <w:r>
        <w:rPr>
          <w:rStyle w:val="InternetLink"/>
          <w:color w:val="000000"/>
        </w:rPr>
        <w:instrText xml:space="preserve"> HYPERLINK "https://www.intuit.ru/studies/courses/2312/612/lecture/13275?page=2" \l "image.15.1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 рис. 15.12</w:t>
      </w:r>
      <w:r>
        <w:rPr>
          <w:rStyle w:val="InternetLink"/>
          <w:color w:val="000000"/>
        </w:rPr>
        <w:fldChar w:fldCharType="end"/>
      </w:r>
      <w:r>
        <w:rPr/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64" w:name="image.15.12"/>
      <w:bookmarkEnd w:id="64"/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05500" cy="1981200"/>
            <wp:effectExtent l="0" t="0" r="0" b="0"/>
            <wp:docPr id="21" name="Рисунок 33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3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ис. 15.12. </w:t>
      </w:r>
      <w:r>
        <w:rPr>
          <w:rFonts w:cs="Times New Roman" w:ascii="Times New Roman" w:hAnsi="Times New Roman"/>
          <w:sz w:val="24"/>
          <w:szCs w:val="24"/>
        </w:rPr>
        <w:t>В исходную таблицу добавлен столбец с результатами рабо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.</w:t>
      </w:r>
      <w:r>
        <w:rPr>
          <w:rFonts w:cs="Times New Roman" w:ascii="Times New Roman" w:hAnsi="Times New Roman"/>
          <w:sz w:val="24"/>
          <w:szCs w:val="24"/>
        </w:rPr>
        <w:t> Выполните запрос к модели интеллектуального анализа. Оцените полученные результ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pellingcontententity">
    <w:name w:val="spelling-content-entity"/>
    <w:basedOn w:val="Style12"/>
    <w:qFormat/>
    <w:rPr/>
  </w:style>
  <w:style w:type="character" w:styleId="Keyword">
    <w:name w:val="keyword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intuit.ru/EDI/14_01_19_2/1547417979-9274/tutorial/1036/objects/15/files/24_01.jpg" TargetMode="External"/><Relationship Id="rId4" Type="http://schemas.openxmlformats.org/officeDocument/2006/relationships/hyperlink" Target="https://www.intuit.ru/studies/courses/2312/612/lecture/13274" TargetMode="External"/><Relationship Id="rId5" Type="http://schemas.openxmlformats.org/officeDocument/2006/relationships/hyperlink" Target="https://www.intuit.ru/studies/courses/2312/612/lecture/13274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hyperlink" Target="https://www.intuit.ru/EDI/14_01_19_2/1547417979-9274/tutorial/1036/objects/15/files/24_03.jpg" TargetMode="External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hyperlink" Target="https://www.intuit.ru/EDI/14_01_19_2/1547417979-9274/tutorial/1036/objects/15/files/24_06.jpg" TargetMode="External"/><Relationship Id="rId16" Type="http://schemas.openxmlformats.org/officeDocument/2006/relationships/hyperlink" Target="https://www.intuit.ru/studies/courses/2312/612/lecture/13273" TargetMode="External"/><Relationship Id="rId17" Type="http://schemas.openxmlformats.org/officeDocument/2006/relationships/hyperlink" Target="https://www.intuit.ru/studies/courses/2312/612/lecture/13274" TargetMode="External"/><Relationship Id="rId18" Type="http://schemas.openxmlformats.org/officeDocument/2006/relationships/image" Target="media/image10.jpeg"/><Relationship Id="rId19" Type="http://schemas.openxmlformats.org/officeDocument/2006/relationships/hyperlink" Target="https://www.intuit.ru/EDI/14_01_19_2/1547417979-9274/tutorial/1036/objects/15/files/24_07.jpg" TargetMode="External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hyperlink" Target="https://www.intuit.ru/EDI/14_01_19_2/1547417979-9274/tutorial/1036/objects/15/files/24_09.jpg" TargetMode="External"/><Relationship Id="rId24" Type="http://schemas.openxmlformats.org/officeDocument/2006/relationships/image" Target="media/image14.jpeg"/><Relationship Id="rId25" Type="http://schemas.openxmlformats.org/officeDocument/2006/relationships/image" Target="media/image15.jpeg"/><Relationship Id="rId26" Type="http://schemas.openxmlformats.org/officeDocument/2006/relationships/image" Target="media/image16.jpeg"/><Relationship Id="rId27" Type="http://schemas.openxmlformats.org/officeDocument/2006/relationships/image" Target="media/image17.jpeg"/><Relationship Id="rId28" Type="http://schemas.openxmlformats.org/officeDocument/2006/relationships/image" Target="media/image18.jpeg"/><Relationship Id="rId29" Type="http://schemas.openxmlformats.org/officeDocument/2006/relationships/image" Target="media/image19.jpeg"/><Relationship Id="rId30" Type="http://schemas.openxmlformats.org/officeDocument/2006/relationships/image" Target="media/image20.jpeg"/><Relationship Id="rId31" Type="http://schemas.openxmlformats.org/officeDocument/2006/relationships/image" Target="media/image21.jpeg"/><Relationship Id="rId32" Type="http://schemas.openxmlformats.org/officeDocument/2006/relationships/hyperlink" Target="https://www.intuit.ru/EDI/14_01_19_2/1547417979-9274/tutorial/1036/objects/15/files/24_12.jpg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6:07:00Z</dcterms:created>
  <dc:creator>user</dc:creator>
  <dc:description/>
  <dc:language>en-US</dc:language>
  <cp:lastModifiedBy>user</cp:lastModifiedBy>
  <dcterms:modified xsi:type="dcterms:W3CDTF">2019-11-01T06:07:00Z</dcterms:modified>
  <cp:revision>2</cp:revision>
  <dc:subject/>
  <dc:title/>
</cp:coreProperties>
</file>