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340"/>
        <w:ind w:right="53" w:firstLine="720"/>
        <w:jc w:val="both"/>
        <w:rPr/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Практична робота 8. МАТЕМАТИЧНІ ОСНОВИ ТЕОРІЇ  АЛГОРИТМІВ </w:t>
      </w:r>
    </w:p>
    <w:p>
      <w:pPr>
        <w:pStyle w:val="Normal1"/>
        <w:widowControl w:val="false"/>
        <w:spacing w:lineRule="auto" w:line="240" w:before="448" w:after="0"/>
        <w:ind w:right="53" w:firstLine="720"/>
        <w:jc w:val="both"/>
        <w:rPr/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Мета роботи: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навчитися визначати складність алгоритмів. </w:t>
      </w:r>
    </w:p>
    <w:p>
      <w:pPr>
        <w:pStyle w:val="Normal1"/>
        <w:widowControl w:val="false"/>
        <w:spacing w:lineRule="auto" w:line="295" w:before="457" w:after="0"/>
        <w:ind w:right="53" w:firstLine="720"/>
        <w:jc w:val="both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8.1. Теоретичний матеріал, необхідний для виконання роботи 8 </w:t>
      </w:r>
    </w:p>
    <w:p>
      <w:pPr>
        <w:pStyle w:val="Normal1"/>
        <w:widowControl w:val="false"/>
        <w:spacing w:lineRule="auto" w:line="297" w:before="16" w:after="0"/>
        <w:ind w:right="53"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Аналізуючи алгоритм, можна намагатися знайти точне число виконуваних ним дій. Але в більшості випадків достатньо оцінити асимптотику зростання часу роботи алгоритму при прямуванні величини розмірності вхідних  даних до нескінченності: </w:t>
      </w:r>
    </w:p>
    <w:p>
      <w:pPr>
        <w:pStyle w:val="Normal1"/>
        <w:widowControl w:val="false"/>
        <w:spacing w:lineRule="auto" w:line="240" w:before="118" w:after="0"/>
        <w:ind w:right="53" w:hanging="0"/>
        <w:jc w:val="center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drawing>
          <wp:inline distT="0" distB="0" distL="0" distR="0">
            <wp:extent cx="435927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4" t="68151" r="50493" b="2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 w:before="522" w:after="0"/>
        <w:ind w:right="53" w:firstLine="720"/>
        <w:jc w:val="both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8.2. Завдання до лабораторної роботи 8 </w:t>
      </w:r>
    </w:p>
    <w:p>
      <w:pPr>
        <w:pStyle w:val="Normal1"/>
        <w:widowControl w:val="false"/>
        <w:spacing w:lineRule="auto" w:line="297" w:before="82" w:after="0"/>
        <w:ind w:right="53"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Для кожного реалізованого алгоритму з попередніх робіт визначити  складність. Для цього для кожного рядка алгоритму потрібно вказати кількість  разів, що він виконується, залежно від розмірності вхідних даних. Результат  записати у вигляді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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-позначення. </w:t>
      </w:r>
    </w:p>
    <w:p>
      <w:pPr>
        <w:pStyle w:val="Normal1"/>
        <w:widowControl w:val="false"/>
        <w:spacing w:lineRule="auto" w:line="297" w:before="25" w:after="0"/>
        <w:ind w:right="53"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Для алгоритмів робіт «Базові структури даних» та «Фундаментальні алгоритми на графах і деревах» визначити, чи є обрані структури даних оптимальними, а якщо ні – запропонувати такі, що призводять до зменшення часу роботи алгоритму.</w:t>
      </w:r>
    </w:p>
    <w:p>
      <w:pPr>
        <w:pStyle w:val="Normal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16:00Z</dcterms:created>
  <dc:creator>Anna</dc:creator>
  <dc:description/>
  <cp:keywords/>
  <dc:language>en-US</dc:language>
  <cp:lastModifiedBy>Anna</cp:lastModifiedBy>
  <dcterms:modified xsi:type="dcterms:W3CDTF">2023-01-30T03:16:00Z</dcterms:modified>
  <cp:revision>2</cp:revision>
  <dc:subject/>
  <dc:title>Практична робота 8</dc:title>
</cp:coreProperties>
</file>