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екція №18. Загальні відомості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а класифікація конденсаторів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Конденсатор – це елемент електричного кола, що складається з двох металевих обкладок, між якими розміщено діелектрик. Його основне призначення – накопичення електричної енергії або заряду. Конденсатори як і резистори відносять до пасивних елементів радіоелектронної апаратури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Ємність конденсатора – це відношення заряду конденсатора до його напруги на обкладках, що наводить цей заряд </w:t>
      </w:r>
      <w:r>
        <w:rPr>
          <w:b/>
          <w:szCs w:val="22"/>
        </w:rPr>
        <w:object w:dxaOrig="8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5pt;height:24.85pt" filled="f" o:ole="">
            <v:imagedata r:id="rId3" o:title=""/>
          </v:shape>
          <o:OLEObject Type="Embed" ProgID="" ShapeID="ole_rId2" DrawAspect="Content" ObjectID="_488258040" r:id="rId2"/>
        </w:objec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диницею вимірювання ємності прийнято розмірність фараду (Ф) та її похідні – мілі- (10</w:t>
      </w:r>
      <w:r>
        <w:rPr>
          <w:sz w:val="22"/>
          <w:szCs w:val="22"/>
          <w:vertAlign w:val="superscript"/>
          <w:lang w:val="uk-UA"/>
        </w:rPr>
        <w:t>-3</w:t>
      </w:r>
      <w:r>
        <w:rPr>
          <w:sz w:val="22"/>
          <w:szCs w:val="22"/>
          <w:lang w:val="uk-UA"/>
        </w:rPr>
        <w:t>), мікро- (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>), нано- (10</w:t>
      </w:r>
      <w:r>
        <w:rPr>
          <w:sz w:val="22"/>
          <w:szCs w:val="22"/>
          <w:vertAlign w:val="superscript"/>
          <w:lang w:val="uk-UA"/>
        </w:rPr>
        <w:t>-9</w:t>
      </w:r>
      <w:r>
        <w:rPr>
          <w:sz w:val="22"/>
          <w:szCs w:val="22"/>
          <w:lang w:val="uk-UA"/>
        </w:rPr>
        <w:t xml:space="preserve">), пікофаради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>(10</w:t>
      </w:r>
      <w:r>
        <w:rPr>
          <w:sz w:val="22"/>
          <w:szCs w:val="22"/>
          <w:vertAlign w:val="superscript"/>
          <w:lang w:val="uk-UA"/>
        </w:rPr>
        <w:t>-12</w:t>
      </w:r>
      <w:r>
        <w:rPr>
          <w:sz w:val="22"/>
          <w:szCs w:val="22"/>
          <w:lang w:val="uk-UA"/>
        </w:rPr>
        <w:t>), як такі, що використовуються на практиці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онденсатори можуть використовуватись у силових електротехнічних  установках, в основному для компенсації реактивної потужності в електричних мережах, а також в електронних та радіотехнічних пристроях (коливальні контури, електричні фільтр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 рис.18.1 показано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сновні типи конструктивного виконання конденсаторів: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932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442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66" t="-7" r="66532" b="48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12520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12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93595" cy="98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052320" cy="84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47668" r="2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.</w:t>
            </w:r>
            <w:r>
              <w:rPr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сновні типи конструктивного виконання конденсаторів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кетний; б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>сковий; в – трубчатий спеціальний; г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убчатий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ий секційний (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іелектрик; 2 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кладки; 3 – вивод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 – металева втулка з різьбою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денсатори класифікуються за такими ознак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можливістю регулювання ємності (постійні, змінні)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залежністю ємності від напруги та температури (лінійні та нелінійні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 матеріалом діелектрика (органічні, неорганічні, оксидні, та газоподібні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</w:t>
      </w:r>
      <w:r>
        <w:rPr>
          <w:color w:val="000000"/>
          <w:spacing w:val="-3"/>
          <w:sz w:val="22"/>
          <w:szCs w:val="22"/>
          <w:lang w:val="uk-UA"/>
        </w:rPr>
        <w:t>за областями застосування (низьковольтні, високовольтні, низькочастотні, високочастотні, імпульсні, полярні, неполярні та інші)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- за конструктивним виготовленням (пакетні, дискові, багато- пластинчаті, литі секційні, трубчаті, рулонні, тощо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 за фазовим станом діелектрика (газоподібні, рідкі, тверді);</w:t>
      </w:r>
    </w:p>
    <w:p>
      <w:pPr>
        <w:pStyle w:val="Normal"/>
        <w:spacing w:before="240" w:after="120"/>
        <w:jc w:val="center"/>
        <w:rPr/>
      </w:pPr>
      <w:r>
        <w:rPr>
          <w:b/>
          <w:lang w:val="uk-UA"/>
        </w:rPr>
        <w:t>18.1. Параметри конденсаторів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сновними параметрами конденсаторів є: номінальна ємність конденсатора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номінальна робоча напруга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температурний коефіцієнт ємності ТКС, опір ізоляції конденсатор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uk-UA"/>
        </w:rPr>
        <w:t>із</w:t>
      </w:r>
      <w:r>
        <w:rPr>
          <w:sz w:val="22"/>
          <w:szCs w:val="22"/>
          <w:lang w:val="uk-UA"/>
        </w:rPr>
        <w:t xml:space="preserve">, втрати енергії в конденсаторі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омінальна ємність </w:t>
      </w:r>
      <w:r>
        <w:rPr>
          <w:b/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– величина ємності, що позначена на корпусі конденсатора у відповідних одиницях вимірювання чи вказана в його паспорті. Номінальні значення ємностей стандартизовані і вибираються, подібно до резисторів з таких рядів чисел, а саме Е3, Е18, Е12, Е24, Е48, Е96, Е192, найбільш вживані з яких Е18, Е12, Е24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 табл. 18.1. показано буквенне позначення допуску (відхилення від номіналу) ємностей конденсаторів.</w:t>
      </w:r>
    </w:p>
    <w:p>
      <w:pPr>
        <w:pStyle w:val="Normal"/>
        <w:spacing w:before="80" w:after="12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.18.1. </w:t>
      </w:r>
    </w:p>
    <w:tbl>
      <w:tblPr>
        <w:tblW w:w="632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93"/>
        <w:gridCol w:w="2126"/>
        <w:gridCol w:w="99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устиме відхилення від номіналу ∆</w:t>
            </w:r>
            <w:r>
              <w:rPr>
                <w:i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 к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пустиме відхилення ∆</w:t>
            </w:r>
            <w:r>
              <w:rPr>
                <w:i/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(керамічні, оксидні конденсатор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ва код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...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0...+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20...+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± 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±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омінальна напруга </w:t>
      </w:r>
      <w:r>
        <w:rPr>
          <w:b/>
          <w:i/>
          <w:sz w:val="22"/>
          <w:szCs w:val="22"/>
          <w:lang w:val="uk-UA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– це максимально допустима напруга, при якій конденсатор може працювати надійно та довготривало. Якщо конденсатор працює в колі змінного струму, то максимально діюча напруга повинна бути в 2 рази меншою за робочу напругу при постійному струм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інальна напруга встановлюється з необхідним запасом за електричною міцністю діелектрика, що унеможливлює виникнення протягом терміну служби процесів старіння ізоляції, які в свою чергу погіршують електричні властивості конденсат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В табл. 18.2. показано маркування конденсаторів за номінальною напругою.</w:t>
      </w:r>
    </w:p>
    <w:p>
      <w:pPr>
        <w:pStyle w:val="Normal"/>
        <w:tabs>
          <w:tab w:val="clear" w:pos="708"/>
          <w:tab w:val="left" w:pos="993" w:leader="none"/>
        </w:tabs>
        <w:spacing w:before="80" w:after="10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блиця 18.2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88"/>
        <w:gridCol w:w="602"/>
        <w:gridCol w:w="641"/>
        <w:gridCol w:w="567"/>
        <w:gridCol w:w="425"/>
        <w:gridCol w:w="425"/>
        <w:gridCol w:w="426"/>
        <w:gridCol w:w="470"/>
        <w:gridCol w:w="461"/>
        <w:gridCol w:w="4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uk-UA"/>
              </w:rPr>
              <w:t>ном</w:t>
            </w:r>
            <w:r>
              <w:rPr>
                <w:sz w:val="20"/>
                <w:szCs w:val="20"/>
                <w:lang w:val="uk-UA"/>
              </w:rPr>
              <w:t>, 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uk-UA"/>
              </w:rPr>
              <w:t>ном</w:t>
            </w:r>
            <w:r>
              <w:rPr>
                <w:sz w:val="20"/>
                <w:szCs w:val="20"/>
                <w:lang w:val="uk-UA"/>
              </w:rPr>
              <w:t>, 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пературний коефіцієнт ємності (ТКС) </w:t>
      </w:r>
      <w:r>
        <w:rPr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араметр, що   визначає температурну стабільність ємності конденсаторів і знаходиться  із виразу: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sz w:val="22"/>
          <w:szCs w:val="22"/>
          <w:lang w:val="uk-UA"/>
        </w:rPr>
      </w:pPr>
      <w:r>
        <w:rPr>
          <w:b/>
          <w:szCs w:val="22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2pt;height:29.6pt" filled="f" o:ole="">
            <v:imagedata r:id="rId9" o:title=""/>
          </v:shape>
          <o:OLEObject Type="Embed" ProgID="" ShapeID="ole_rId8" DrawAspect="Content" ObjectID="_57998712" r:id="rId8"/>
        </w:objec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й коефіцієнт показує на яку величину змінюється ємність при відхилені температури на  1</w:t>
      </w:r>
      <w:r>
        <w:rPr>
          <w:sz w:val="22"/>
          <w:szCs w:val="22"/>
          <w:vertAlign w:val="superscript"/>
          <w:lang w:val="uk-UA"/>
        </w:rPr>
        <w:t>о</w:t>
      </w:r>
      <w:r>
        <w:rPr>
          <w:sz w:val="22"/>
          <w:szCs w:val="22"/>
          <w:lang w:val="uk-UA"/>
        </w:rPr>
        <w:t xml:space="preserve">С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маркуванні конденсаторів на корпусі крім значення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та відхилення від номіналу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 xml:space="preserve"> (вираженого буквою, табл.18.1), може бути нанесений, подібно до коду номінальної робочої напруги (табл.18.2), буквений код групи по Т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 (табл.18.3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80" w:after="120"/>
        <w:ind w:firstLine="567"/>
        <w:jc w:val="right"/>
        <w:rPr/>
      </w:pPr>
      <w:r>
        <w:rPr>
          <w:sz w:val="22"/>
          <w:szCs w:val="22"/>
          <w:lang w:val="uk-UA"/>
        </w:rPr>
        <w:t>Таблиця 18.3</w:t>
      </w:r>
      <w:r>
        <w:rPr/>
        <w:t>.</w:t>
      </w:r>
    </w:p>
    <w:tbl>
      <w:tblPr>
        <w:tblW w:w="6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2"/>
        <w:gridCol w:w="658"/>
        <w:gridCol w:w="672"/>
        <w:gridCol w:w="658"/>
        <w:gridCol w:w="518"/>
        <w:gridCol w:w="490"/>
        <w:gridCol w:w="448"/>
        <w:gridCol w:w="560"/>
        <w:gridCol w:w="545"/>
        <w:gridCol w:w="5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Т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Т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3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пір ізоляції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  <w:lang w:val="uk-UA"/>
        </w:rPr>
        <w:t>і</w:t>
      </w:r>
      <w:r>
        <w:rPr>
          <w:b/>
          <w:sz w:val="22"/>
          <w:szCs w:val="22"/>
          <w:vertAlign w:val="subscript"/>
          <w:lang w:val="uk-UA"/>
        </w:rPr>
        <w:t xml:space="preserve">з </w:t>
      </w:r>
      <w:r>
        <w:rPr>
          <w:sz w:val="22"/>
          <w:szCs w:val="22"/>
          <w:lang w:val="uk-UA"/>
        </w:rPr>
        <w:t xml:space="preserve">– параметр, що характеризує якість діелектрика в конденсаторі і струм витікання через нього. Цей параметр характерний для органічних і неорганічних діелектриків. </w:t>
      </w:r>
    </w:p>
    <w:p>
      <w:pPr>
        <w:pStyle w:val="Normal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пір ізоляції для конденсаторів великої ємності обернено-пропорційний площі обкладок або ємності конденсатора. Часто на практиці замість опору ізоляції приводять значення постійної часу конденсатора, що дорівнює добутку опору ізоляції на ємність і виражається в секундах (МОм∙мкФ). З часом опір ізоляції може зменшитись навіть в сто і більше раз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активна потужність </w:t>
      </w:r>
      <w:r>
        <w:rPr>
          <w:i/>
          <w:sz w:val="22"/>
          <w:szCs w:val="22"/>
          <w:lang w:val="uk-UA"/>
        </w:rPr>
        <w:t>Р</w:t>
      </w:r>
      <w:r>
        <w:rPr>
          <w:i/>
          <w:sz w:val="22"/>
          <w:szCs w:val="22"/>
          <w:vertAlign w:val="subscript"/>
          <w:lang w:val="uk-UA"/>
        </w:rPr>
        <w:t>q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раметр, що регламентується для керамічних та слюдяних конденсаторів, які використовуються, в основному, для коливних систем радіопередавачів.</w:t>
      </w:r>
    </w:p>
    <w:p>
      <w:pPr>
        <w:pStyle w:val="Normal"/>
        <w:spacing w:before="120" w:after="120"/>
        <w:jc w:val="right"/>
        <w:rPr>
          <w:sz w:val="22"/>
          <w:szCs w:val="22"/>
          <w:lang w:val="uk-UA"/>
        </w:rPr>
      </w:pPr>
      <w:r>
        <w:rPr>
          <w:b/>
          <w:szCs w:val="22"/>
        </w:rPr>
        <w:object w:dxaOrig="1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34.4pt" filled="f" o:ole="">
            <v:imagedata r:id="rId11" o:title=""/>
          </v:shape>
          <o:OLEObject Type="Embed" ProgID="" ShapeID="ole_rId10" DrawAspect="Content" ObjectID="_1034984385" r:id="rId10"/>
        </w:object>
      </w:r>
      <w:r>
        <w:rPr>
          <w:b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(18.1)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трати енергії в конденсаторі</w:t>
      </w:r>
      <w:r>
        <w:rPr>
          <w:sz w:val="22"/>
          <w:szCs w:val="22"/>
          <w:lang w:val="uk-UA"/>
        </w:rPr>
        <w:t xml:space="preserve">, що працює в колі змінного струму, характеризують тангенсом кута діелектричних втрат </w:t>
      </w:r>
      <w:r>
        <w:rPr>
          <w:i/>
          <w:sz w:val="22"/>
          <w:szCs w:val="22"/>
          <w:lang w:val="uk-UA"/>
        </w:rPr>
        <w:t>tg</w:t>
      </w:r>
      <w:r>
        <w:rPr>
          <w:sz w:val="22"/>
          <w:szCs w:val="22"/>
          <w:lang w:val="uk-UA"/>
        </w:rPr>
        <w:t xml:space="preserve">δ. Величина обернена до </w:t>
      </w:r>
      <w:r>
        <w:rPr>
          <w:i/>
          <w:sz w:val="22"/>
          <w:szCs w:val="22"/>
          <w:lang w:val="uk-UA"/>
        </w:rPr>
        <w:t>tg</w:t>
      </w:r>
      <w:r>
        <w:rPr>
          <w:sz w:val="22"/>
          <w:szCs w:val="22"/>
          <w:lang w:val="uk-UA"/>
        </w:rPr>
        <w:t xml:space="preserve">δ називається </w:t>
      </w:r>
      <w:r>
        <w:rPr>
          <w:i/>
          <w:sz w:val="22"/>
          <w:szCs w:val="22"/>
          <w:lang w:val="uk-UA"/>
        </w:rPr>
        <w:t xml:space="preserve"> добротністю </w:t>
      </w:r>
      <w:r>
        <w:rPr>
          <w:sz w:val="22"/>
          <w:szCs w:val="22"/>
          <w:lang w:val="uk-UA"/>
        </w:rPr>
        <w:t>конденсатор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24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18.2. Різновиди конденсаторі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У колах постійного, пульсуючого та змінного струмів застосовують конденсатори великих номінальних ємностей. Такими конденсаторами є паперові, металопаперові, плівкові та електролітичні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Паперові конденсатори</w:t>
      </w:r>
      <w:r>
        <w:rPr>
          <w:color w:val="000000"/>
          <w:sz w:val="22"/>
          <w:szCs w:val="22"/>
          <w:lang w:val="uk-UA"/>
        </w:rPr>
        <w:t xml:space="preserve"> володіють підвищеною питомою ємністю із-за малої товщини діелектрика (до 5 мкм) та високими робочими напругами, відносно стійкі до підвищених температур та прості у виготовленні. Однак характеризуються великими втратами у колах змінного струму, а тому їх бажано використовувати при частотах до 500 Гц.  Обкладками в таких конденсаторах є металева стрічка, а діелектриком – конденсаторний папір, просочений ізолювальними речовинами (вазелін, конденсаторне масло та ін.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Металопаперові та металоплівкові </w:t>
      </w:r>
      <w:r>
        <w:rPr>
          <w:color w:val="000000"/>
          <w:sz w:val="22"/>
          <w:szCs w:val="22"/>
          <w:lang w:val="uk-UA"/>
        </w:rPr>
        <w:t>конденсатори характеризуються ще більшою</w:t>
      </w:r>
      <w:r>
        <w:rPr>
          <w:b/>
          <w:i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итомою ємністю, оскільки їх виготовляють  з металізованого паперу з дуже тонким до 1 мкм шару металізації.</w:t>
      </w:r>
      <w:r>
        <w:rPr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іелектриком в цих конденсаторах є також конденсаторний папір або органічні плівки. </w:t>
      </w:r>
      <w:r>
        <w:rPr>
          <w:sz w:val="22"/>
          <w:szCs w:val="22"/>
          <w:lang w:val="uk-UA"/>
        </w:rPr>
        <w:t>Вказані конденсатори мають властивість до самовідновлення у випадку пробою діелектрика при перенапругах. На рис. 18.2 показано загальний вигляд деяких конденсаторів.</w:t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8"/>
        <w:gridCol w:w="2208"/>
      </w:tblGrid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1160" cy="1111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85" t="-7" r="90789" b="6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6705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077" t="-7" r="77741" b="6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drawing>
                <wp:inline distT="0" distB="0" distL="0" distR="0">
                  <wp:extent cx="821055" cy="993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433" t="-7" r="53128" b="6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людяний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електролітичний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ий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1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с.18.2. Загальний вигляд деяких конденсаторі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Основними недоліками паперових, металопаперових конденсаторів є великі втрати і невисока стабільність  ємності (до  ± 20%). Крім цього, майже всі вони потребують просочення і герметизації корпусів. Електрична міцність та опір ізоляції металопаперових конденсаторів з часом суттєво понижуютьс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</w:t>
      </w:r>
      <w:r>
        <w:rPr>
          <w:b/>
          <w:i/>
          <w:color w:val="000000"/>
          <w:sz w:val="22"/>
          <w:szCs w:val="22"/>
          <w:lang w:val="uk-UA"/>
        </w:rPr>
        <w:t>плівкових конденсаторах</w:t>
      </w:r>
      <w:r>
        <w:rPr>
          <w:color w:val="000000"/>
          <w:sz w:val="22"/>
          <w:szCs w:val="22"/>
          <w:lang w:val="uk-UA"/>
        </w:rPr>
        <w:t xml:space="preserve"> в якості діелектрика використовуються неполярні плівки з полістиролу і фторопласту, а також полярні із лавсану. Товщина плівок зазвичай лежить в межах       20÷30 мкм. Характеризуються високим електричним опором ізоляції, малим </w:t>
      </w:r>
      <w:r>
        <w:rPr>
          <w:i/>
          <w:color w:val="000000"/>
          <w:sz w:val="22"/>
          <w:szCs w:val="22"/>
          <w:lang w:val="en-US"/>
        </w:rPr>
        <w:t>tg</w:t>
      </w:r>
      <w:r>
        <w:rPr>
          <w:color w:val="000000"/>
          <w:sz w:val="22"/>
          <w:szCs w:val="22"/>
          <w:lang w:val="en-US"/>
        </w:rPr>
        <w:t>δ</w:t>
      </w:r>
      <w:r>
        <w:rPr>
          <w:color w:val="000000"/>
          <w:sz w:val="22"/>
          <w:szCs w:val="22"/>
          <w:lang w:val="uk-UA"/>
        </w:rPr>
        <w:t>, що не залежить від частоти, високою температурною стабільністю ємності і можуть працювати на частотах     10</w:t>
      </w:r>
      <w:r>
        <w:rPr>
          <w:color w:val="000000"/>
          <w:sz w:val="22"/>
          <w:szCs w:val="22"/>
          <w:vertAlign w:val="superscript"/>
          <w:lang w:val="uk-UA"/>
        </w:rPr>
        <w:t>5</w:t>
      </w:r>
      <w:r>
        <w:rPr>
          <w:color w:val="000000"/>
          <w:sz w:val="22"/>
          <w:szCs w:val="22"/>
          <w:lang w:val="uk-UA"/>
        </w:rPr>
        <w:t>÷10</w:t>
      </w:r>
      <w:r>
        <w:rPr>
          <w:color w:val="000000"/>
          <w:sz w:val="22"/>
          <w:szCs w:val="22"/>
          <w:vertAlign w:val="superscript"/>
          <w:lang w:val="uk-UA"/>
        </w:rPr>
        <w:t>7</w:t>
      </w:r>
      <w:r>
        <w:rPr>
          <w:color w:val="000000"/>
          <w:sz w:val="22"/>
          <w:szCs w:val="22"/>
          <w:lang w:val="uk-UA"/>
        </w:rPr>
        <w:t xml:space="preserve"> Гц. Обкладки таких конденсаторів виконують з фольги або напилюють на діелектрик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йбільшу питому ємність серед конденсаторів цієї групи мають лакоплівкові конденсатори, які можуть замінити навіть конденсатори з оксидним діелектриком при підвищених значеннях змінної напруги.</w:t>
      </w:r>
      <w:r>
        <w:rPr>
          <w:sz w:val="22"/>
          <w:szCs w:val="22"/>
          <w:lang w:val="uk-UA"/>
        </w:rPr>
        <w:t xml:space="preserve"> Високі п</w:t>
      </w:r>
      <w:r>
        <w:rPr>
          <w:color w:val="000000"/>
          <w:sz w:val="22"/>
          <w:szCs w:val="22"/>
        </w:rPr>
        <w:t>араметри в діапазоні середніх частот 500÷2000 Гц мають плівкові полікарбонатні конденсатори (К77-1, К77-2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К77-3, К77-4, К77-5)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На більш високих частотах працюють плівкові полістирольні, фторопластові та поліпропіленові конденсатори.</w:t>
      </w:r>
    </w:p>
    <w:p>
      <w:pPr>
        <w:pStyle w:val="Normal"/>
        <w:shd w:fill="FFFFFF" w:val="clear"/>
        <w:spacing w:lineRule="exact" w:line="250"/>
        <w:ind w:left="28" w:firstLine="567"/>
        <w:jc w:val="both"/>
        <w:rPr>
          <w:rFonts w:ascii="Arial" w:hAnsi="Arial" w:cs="Arial"/>
          <w:color w:val="000000"/>
        </w:rPr>
      </w:pPr>
      <w:r>
        <w:rPr>
          <w:b/>
          <w:i/>
          <w:sz w:val="22"/>
          <w:szCs w:val="22"/>
          <w:lang w:val="uk-UA"/>
        </w:rPr>
        <w:t xml:space="preserve">Електролітичні та оксидно-напівпровідникові конденсатори </w:t>
      </w:r>
      <w:r>
        <w:rPr>
          <w:sz w:val="22"/>
          <w:szCs w:val="22"/>
          <w:lang w:val="uk-UA"/>
        </w:rPr>
        <w:t>використовуються д</w:t>
      </w:r>
      <w:r>
        <w:rPr>
          <w:color w:val="000000"/>
          <w:sz w:val="22"/>
          <w:szCs w:val="22"/>
          <w:lang w:val="uk-UA"/>
        </w:rPr>
        <w:t>ля роботи в діапазоні звукових частот, а також для фільтрації випрямлених напруг, де необхідні великі ємності.  На відміну від інших типів електролітичні конденсатори є полярними. Це означає, що їх можна вмикати тільки в кола постійної чи пульсуючої напруги  і тільки в тій полярності, що вказана на його корпусі. Невиконання цієї умови призводить до пробою оксидного шару і виходу з ладу конденсатора, що часто супроводжується його вибухом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і конденсатори поділяються наступним чином: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ксидно-електролітичні алюмінієві конденсатори (К-50);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б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ємно-пористі танталові конденсатори (К-52);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- оксидно-напівпровідникові конденсатори (К-53)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В конденсаторах з оксидним діелектриком одним електродом (анодом) є метал (алюміній, тантал, ніобій), а другим електродом (катодом) – електроліт. Між металом та електролітом виникає оксидна плівка, яка і є робочим діелектриком. В оксидно-напівпровід-никових конденсаторах між електродами розміщують напівпровідник (оксид марганцю </w:t>
      </w:r>
      <w:r>
        <w:rPr>
          <w:i/>
          <w:color w:val="000000"/>
          <w:sz w:val="22"/>
          <w:szCs w:val="22"/>
          <w:lang w:val="en-US"/>
        </w:rPr>
        <w:t>MnO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ксидний шар між електродами має невелику товщину (долі мкм), але високу пористість, а тому й великі площу та діелектричну проникність (ε = 10÷100). Це дає змогу створювати конденсатори з великим значенням ємності (від 0,5 до 5000 мкФ)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днак, наявність у оксидних конденсаторах електроліту, який має більший питомий опір, ніж металеві електроди, призводить до підвищених втрат. Крім того оксидні конденсатори мають низький температурний та частотний діапазони, а також низьку стабільність параметрів в часі завдяки висиханню електроліту.</w:t>
      </w:r>
    </w:p>
    <w:p>
      <w:pPr>
        <w:pStyle w:val="Normal"/>
        <w:shd w:fill="FFFFFF" w:val="clear"/>
        <w:autoSpaceDE w:val="false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залежності від матеріалу анода, конденсатори з оксидним діелектриком, поділяють на алюмінієві, танталові та ніобієві. Танталові та ніобієві конденсатори мають велику питому ємність, оскільки оксидний шар на танталі та ніобії має більшу діелектричну проникність і електричну міцність, а велика хімічна стійкість танталу та ніобію дає змогу застосовувати дещо інші електроліти, які мають малий питомий опір, що призведе до зменшення втрат і покращенню стабілізації параметрів конденсаторів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амічні, слюдяні, склокерамічні конденсатори є як правило високочастотні і мають  незначні втрати в діелектрику, характеризуються високою стабільністю ємності (10</w:t>
      </w:r>
      <w:r>
        <w:rPr>
          <w:sz w:val="22"/>
          <w:szCs w:val="22"/>
          <w:vertAlign w:val="superscript"/>
          <w:lang w:val="uk-UA"/>
        </w:rPr>
        <w:t>-5</w:t>
      </w:r>
      <w:r>
        <w:rPr>
          <w:sz w:val="22"/>
          <w:szCs w:val="22"/>
          <w:lang w:val="uk-UA"/>
        </w:rPr>
        <w:t xml:space="preserve"> 1/ </w:t>
      </w:r>
      <w:r>
        <w:rPr>
          <w:sz w:val="22"/>
          <w:szCs w:val="22"/>
          <w:vertAlign w:val="superscript"/>
          <w:lang w:val="uk-UA"/>
        </w:rPr>
        <w:t>о</w:t>
      </w:r>
      <w:r>
        <w:rPr>
          <w:sz w:val="22"/>
          <w:szCs w:val="22"/>
          <w:lang w:val="uk-UA"/>
        </w:rPr>
        <w:t xml:space="preserve">С) і точністю (до ±2%), малими габаритами та масою. Їх застосовують в схемах генераторів та підсилювачів високих і надвисоких часто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людяні та керамічні конденсатори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слюдяних конденсаторах діелектрик – слюда. Обкладки виготовлені із фольги алюмінію чи срібла, фольгу наносять безпосередньо на пластинки слюди. Конденсатори мають додатній ТК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амічні конденсатори мають високу ємність при невеликих розмірах і можуть працювати в широкому інтервалі температур. Конденсатор представляє собою керамічну пластинку або трубку, на поверхню яких наносять тонку плівку із срібл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ізняють кераміку високочастотну (ВЧ) та низькочастотну (НЧ). Ємність ВЧ-кераміки лінійно змінюється при зміні температури, в НЧ-кераміці – нелінійно. Керамічні конденсатори крім маркування за ТКС, мають різні кольори покриття фарбою. Так, наприклад, конденсатори синього, блакитного, сірого кольору називаються  </w:t>
      </w:r>
      <w:r>
        <w:rPr>
          <w:i/>
          <w:sz w:val="22"/>
          <w:szCs w:val="22"/>
          <w:lang w:val="uk-UA"/>
        </w:rPr>
        <w:t>термостабільними</w:t>
      </w:r>
      <w:r>
        <w:rPr>
          <w:sz w:val="22"/>
          <w:szCs w:val="22"/>
          <w:lang w:val="uk-UA"/>
        </w:rPr>
        <w:t>, тобто ємність при коливаннях температури майже не змінюється. Конденсатори червоного та зеленого кольору мають значний від’ємний ТК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, тобто при зростанні температури вони зменшують свою ємність. Ці конденсатори називаються  </w:t>
      </w:r>
      <w:r>
        <w:rPr>
          <w:i/>
          <w:sz w:val="22"/>
          <w:szCs w:val="22"/>
          <w:lang w:val="uk-UA"/>
        </w:rPr>
        <w:t>термокомпенсаційними</w:t>
      </w:r>
      <w:r>
        <w:rPr>
          <w:sz w:val="22"/>
          <w:szCs w:val="22"/>
          <w:lang w:val="uk-UA"/>
        </w:rPr>
        <w:t xml:space="preserve">. Область їх використання –  коливні контури в генераторах, підсилювачах ВЧ, НЧ та ін. Вказані конденсатори компенсують зміну величини індуктивності в котушках, де температурний коефіцієнт додатній. Таким чином, стабільність частоти контуру залишається в допустимих межах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120"/>
        <w:ind w:firstLine="567"/>
        <w:jc w:val="righ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object w:dxaOrig="1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31pt" filled="f" o:ole="">
            <v:imagedata r:id="rId16" o:title=""/>
          </v:shape>
          <o:OLEObject Type="Embed" ProgID="" ShapeID="ole_rId15" DrawAspect="Content" ObjectID="_1917808851" r:id="rId15"/>
        </w:objec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(18.2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Конденсатори, в яких діелектрик виготовлений з НЧ-керамі-ки, фарбуються в оранжевий колір. Вказані конденсатори ще називають </w:t>
      </w:r>
      <w:r>
        <w:rPr>
          <w:i/>
          <w:sz w:val="22"/>
          <w:szCs w:val="22"/>
          <w:lang w:val="uk-UA"/>
        </w:rPr>
        <w:t>сегнетокерамічними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50"/>
        <w:ind w:firstLine="567"/>
        <w:jc w:val="both"/>
        <w:rPr/>
      </w:pPr>
      <w:r>
        <w:rPr>
          <w:b/>
          <w:i/>
          <w:sz w:val="22"/>
          <w:szCs w:val="22"/>
          <w:lang w:val="uk-UA"/>
        </w:rPr>
        <w:t>Склокерамічн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конденсатори </w:t>
      </w:r>
      <w:r>
        <w:rPr>
          <w:sz w:val="22"/>
          <w:szCs w:val="22"/>
          <w:lang w:val="uk-UA"/>
        </w:rPr>
        <w:t xml:space="preserve">призначені для роботи у високочастотних, а також імпульсних пристроях. Діелектриком є тонкі пластинки зі скла або склокераміки, обкладки – алюмінієва фольга. Парні та непарні пластини з фольгою з’єднують окремо, приєднують два контакти, збирають в пакет, поміщують в корпус. 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ариконд</w:t>
      </w:r>
      <w:r>
        <w:rPr>
          <w:b/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це сегнетокерамічний конденсатор з різко вираженою нелінійною залежністю ємності від електричної напруги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Для виготовлення варикондів використовують матеріали з різко вираженими електричними властивостям – сегнетоелектрики на основі титанату барію </w:t>
      </w:r>
      <w:r>
        <w:rPr>
          <w:i/>
          <w:sz w:val="22"/>
          <w:szCs w:val="22"/>
          <w:lang w:val="en-US"/>
        </w:rPr>
        <w:t>BaTi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ією з основних характеристик варикондів є коефіцієнт нелінійності, тобто відношення максимального значення діелекттричної проникності при максимальній напруженості електричного поля до початкового значення діелектричної проникності. У змінних електричних полях діелектрична проникність може збільшуватись до 50 разів, тобто у скільки разів і зростає ємність вариконду.</w:t>
      </w:r>
    </w:p>
    <w:p>
      <w:pPr>
        <w:pStyle w:val="Normal"/>
        <w:spacing w:lineRule="exact" w:line="25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риконди мають номінальні значення ємностей для напруги 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= 5 В та частоти  ƒ =50 Гц  від 10 пФ до 100 нФ. Вони характеризуються високою механічною міцністю та стійкістю до вібрацій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 xml:space="preserve">Виготовляються у вигляді дисків зібраних в циліндр. Недоліками їх є температурна та часова нестабільність ємності, обмежений діапазон робочих частот, високі значення </w:t>
      </w:r>
      <w:r>
        <w:rPr>
          <w:i/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</w:rPr>
        <w:t>.</w:t>
      </w:r>
    </w:p>
    <w:p>
      <w:pPr>
        <w:pStyle w:val="Normal"/>
        <w:spacing w:lineRule="exact" w:line="250"/>
        <w:ind w:firstLine="567"/>
        <w:jc w:val="both"/>
        <w:rPr/>
      </w:pPr>
      <w:r>
        <w:rPr>
          <w:sz w:val="22"/>
          <w:szCs w:val="22"/>
          <w:lang w:val="uk-UA"/>
        </w:rPr>
        <w:t>Вариконди використовують у підсилювачах змінного та постійного струму, в стабілізаторах струму й напруги, генераторах і множниках частоти.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8.3. Позначення конденсаторів у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радіоелектронних пристроях</w:t>
      </w:r>
    </w:p>
    <w:p>
      <w:pPr>
        <w:pStyle w:val="Normal"/>
        <w:ind w:left="284" w:firstLine="283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Скорочене умовне позначення складається із таких секцій:</w:t>
      </w:r>
    </w:p>
    <w:p>
      <w:pPr>
        <w:pStyle w:val="Normal"/>
        <w:ind w:left="284" w:firstLine="283"/>
        <w:jc w:val="both"/>
        <w:rPr/>
      </w:pPr>
      <w:r>
        <w:rPr>
          <w:i/>
          <w:spacing w:val="-1"/>
          <w:sz w:val="22"/>
          <w:szCs w:val="22"/>
          <w:lang w:val="uk-UA"/>
        </w:rPr>
        <w:t xml:space="preserve">Перша секція (скорочене позначення)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1. Перший елемент – буква або комбінація букв, що позначають конденсатор:  К – постійної ємності;  КТ – налаштовувальний;  КП – змінної ємності; КС – конденсаторні блок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. Другий елемент – число, що характеризує використаний тип (типи) діелектрика, наприклад:  10 – керамічний; 15 – керамічний, високовольтний; 40 – паперовий, з фольговими обкладинами; 50 – оксидні алюмінієві, електролітичні, фільтрові; 52 – танталові, електролітичні; 53 – оксидно напівпровідникові, електролітичні;   60 – ніобієві, електролітичні; 70 – полістирольні; 73 – поліетилен-терефталатні; 75 – комбіновані з металізованими обкладками;       78 – плівкові, поліпропіленові з металізованими обклад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ожен з перерахованих типів конденсаторів має підтипи. Наприклад, конденсатори К-50, К-75 мають більше 30 підтипів, К-73, К-53 більше 15 і т.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3. Третій елемент – порядковий номер розробки конкретного типу конденсатору (іноді може бути буква). Між другим та третім елементами в умовному позначенні ставиться дефіс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2"/>
          <w:szCs w:val="22"/>
          <w:lang w:val="uk-UA"/>
        </w:rPr>
        <w:t xml:space="preserve">Другий секція </w:t>
      </w:r>
      <w:r>
        <w:rPr>
          <w:sz w:val="22"/>
          <w:szCs w:val="22"/>
          <w:lang w:val="uk-UA"/>
        </w:rPr>
        <w:t>– значення основних параметрів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характеристик необхідних для поставок або запису в технічній документації: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>,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>,  ТКС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нструктивне виконання, реактивна потужність </w:t>
      </w:r>
      <w:r>
        <w:rPr>
          <w:i/>
          <w:sz w:val="22"/>
          <w:szCs w:val="22"/>
          <w:lang w:val="uk-UA"/>
        </w:rPr>
        <w:t>Q</w:t>
      </w:r>
      <w:r>
        <w:rPr>
          <w:sz w:val="22"/>
          <w:szCs w:val="22"/>
          <w:lang w:val="uk-UA"/>
        </w:rPr>
        <w:t xml:space="preserve">, 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δ  та ін.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 повного умовного позначення:</w:t>
      </w:r>
    </w:p>
    <w:p>
      <w:pPr>
        <w:pStyle w:val="Normal"/>
        <w:spacing w:before="60" w:after="60"/>
        <w:ind w:firstLine="567"/>
        <w:jc w:val="center"/>
        <w:rPr>
          <w:sz w:val="22"/>
          <w:szCs w:val="22"/>
          <w:lang w:val="uk-UA"/>
        </w:rPr>
      </w:pPr>
      <w:r>
        <w:rPr/>
        <w:object w:dxaOrig="3314" w:dyaOrig="7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2.45pt;height:29.85pt" filled="f" o:ole="">
            <v:imagedata r:id="rId18" o:title=""/>
          </v:shape>
          <o:OLEObject Type="Embed" ProgID="" ShapeID="ole_rId17" DrawAspect="Content" ObjectID="_885247221" r:id="rId17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К – конденсатор, оксидно-напівпровідниковий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електролітичний, номер  розробки – 6, робоча напруга – 20 В, ємність –10 мкФ, відхилення від номіналу ±5%.</w:t>
      </w:r>
      <w:r>
        <w:rPr/>
        <w:t xml:space="preserve"> 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На рис.18.3 показано умовні графічні позначення конденсаторів на принципових електричних схемах, де показано: 1 – конденсатор постійної ємності; 2 – полярний електролітичний конденсатор; 3 – неполярний електролітичний кон-денсатор;   4 – прохідний конденсатор; 5 – опорний конденсатор; 6 – конденсатор змінної ємності; 7 – налаштовувальний конденсатор; 8 – вариконд; 9 – термоконденсатор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/>
              <w:object w:dxaOrig="2644" w:dyaOrig="452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35pt;height:141.45pt" filled="f" o:ole="">
                  <v:imagedata r:id="rId20" o:title=""/>
                </v:shape>
                <o:OLEObject Type="Embed" ProgID="" ShapeID="ole_rId19" DrawAspect="Content" ObjectID="_1009883099" r:id="rId19"/>
              </w:objec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ис.18.3. Умовні  позначення конденсаторів на електричних схема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Для раніше розроблених типів конденсаторів збережені позначення або назви, в основу яких закладені різноманітні ознаки –конструктивні, технологічні та інші, наприклад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БГ – конденсатор паперовий, герметич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Т – конденсатор трубчаст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СО – конденсатор слюдяний, обтисн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 – конденсатор дисков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МБМ – конденсатор металопаперовий, малогабарит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М – конденсатор монолітний;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  <w:lang w:val="uk-UA"/>
        </w:rPr>
        <w:t xml:space="preserve">СГМ – конденсатор слюдяний, герметичний, малогабаритний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О – конденсатор дисковий, опор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КДУ – конденсатор дисковий для ультракоротких хвил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Часто при маркуванні конденсаторів зустрічається і їх імпортні позначе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клад 1. На корпусі конденсатора нанесено маркування кодом:  36</w:t>
      </w:r>
      <w:r>
        <w:rPr>
          <w:i/>
          <w:sz w:val="22"/>
          <w:szCs w:val="22"/>
          <w:lang w:val="uk-UA"/>
        </w:rPr>
        <w:t xml:space="preserve"> р К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>. Це означає, що номінальна ємність – 36 пікофаради, допустиме відхилення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 xml:space="preserve"> (табл. 18.1) від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± 10 % (табл. 18.1), ТКС групи М75 (тобто 75∙10</w:t>
      </w:r>
      <w:r>
        <w:rPr>
          <w:sz w:val="22"/>
          <w:szCs w:val="22"/>
          <w:vertAlign w:val="superscript"/>
          <w:lang w:val="uk-UA"/>
        </w:rPr>
        <w:t xml:space="preserve">-6 </w:t>
      </w:r>
      <w:r>
        <w:rPr>
          <w:sz w:val="22"/>
          <w:szCs w:val="22"/>
          <w:lang w:val="uk-UA"/>
        </w:rPr>
        <w:t xml:space="preserve">/ 1º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 xml:space="preserve"> ) (табл.18.3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Приклад 2. Напис: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>12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SF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значає, що номінальна ємність конденсатора 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ном</w:t>
      </w:r>
      <w:r>
        <w:rPr>
          <w:sz w:val="22"/>
          <w:szCs w:val="22"/>
          <w:lang w:val="uk-UA"/>
        </w:rPr>
        <w:t xml:space="preserve"> дорівнює 120 мкФ, відхилення від номіналу – Δ</w:t>
      </w:r>
      <w:r>
        <w:rPr>
          <w:i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: (-20 + 50)%, робоча напруга – 20 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За останні роки нові технології привели до значного збільшення розробок і виготовлення типів конденсаторів з більш досконалими діелектриками: стабільність параметрів покращилась, зменшились габарити, розширились межі номінальних робочих напруг і часто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итуація з розвитком конденсаторів аналогічна розвитку резисторів. Для мікроелектроніки створюються «чіп»-конденсатори. Освоєння НВЧ-діапазону потребує створення спеціальних конденсаторів із малою індуктивністю та малими втратами для автоматизованої збирання і монтажу радіоелектронної апаратур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Велике значення в апаратурі з</w:t>
      </w:r>
      <w:r>
        <w:rPr>
          <w:color w:val="000000"/>
          <w:sz w:val="22"/>
          <w:szCs w:val="22"/>
        </w:rPr>
        <w:t>в’я</w:t>
      </w:r>
      <w:r>
        <w:rPr>
          <w:color w:val="000000"/>
          <w:sz w:val="22"/>
          <w:szCs w:val="22"/>
          <w:lang w:val="uk-UA"/>
        </w:rPr>
        <w:t>зку надається підвищенню завадозахищеності, в тому числі від промислових радіоперешкод. З цією метою розробляються завадозахисні конденсатори та фільтри з відповідними смугами усунення завад.</w:t>
      </w:r>
    </w:p>
    <w:sectPr>
      <w:footerReference w:type="default" r:id="rId21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5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3-01-30T13:59:00Z</dcterms:modified>
  <cp:revision>3</cp:revision>
  <dc:subject/>
  <dc:title>Зміст</dc:title>
</cp:coreProperties>
</file>