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В. ЗАВІША         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 (Культурологія, Філософія, Соціологія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bookmarkStart w:id="2" w:name="_Hlk125906933"/>
      <w:r>
        <w:rPr>
          <w:rFonts w:cs="Times New Roman" w:ascii="Times New Roman" w:hAnsi="Times New Roman"/>
          <w:sz w:val="28"/>
          <w:szCs w:val="24"/>
          <w:lang w:val="uk-UA"/>
        </w:rPr>
        <w:t xml:space="preserve">12 </w:t>
      </w:r>
      <w:bookmarkEnd w:id="2"/>
      <w:r>
        <w:rPr>
          <w:rFonts w:cs="Times New Roman" w:ascii="Times New Roman" w:hAnsi="Times New Roman"/>
          <w:sz w:val="28"/>
          <w:szCs w:val="24"/>
          <w:lang w:val="uk-UA"/>
        </w:rPr>
        <w:t>Інформаційні технології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3" w:name="_Hlk125974158"/>
      <w:bookmarkStart w:id="4" w:name="_Hlk125906950"/>
      <w:r>
        <w:rPr>
          <w:rFonts w:cs="Times New Roman" w:ascii="Times New Roman" w:hAnsi="Times New Roman"/>
          <w:sz w:val="28"/>
          <w:szCs w:val="28"/>
          <w:lang w:val="uk-UA"/>
        </w:rPr>
        <w:t xml:space="preserve">123 </w:t>
      </w:r>
      <w:bookmarkStart w:id="5" w:name="_Hlk125974132"/>
      <w:r>
        <w:rPr>
          <w:rFonts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cs="Times New Roman" w:ascii="Times New Roman" w:hAnsi="Times New Roman"/>
          <w:sz w:val="28"/>
          <w:szCs w:val="28"/>
          <w:lang w:val="en-GB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на інженерія </w:t>
      </w:r>
      <w:bookmarkEnd w:id="3"/>
      <w:bookmarkEnd w:id="5"/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6" w:name="_Hlk124241326"/>
      <w:r>
        <w:rPr>
          <w:rFonts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cs="Times New Roman" w:ascii="Times New Roman" w:hAnsi="Times New Roman"/>
          <w:sz w:val="28"/>
          <w:szCs w:val="28"/>
          <w:lang w:val="en-GB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а інженері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6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123 Комп</w:t>
      </w:r>
      <w:r>
        <w:rPr>
          <w:rFonts w:cs="Times New Roman" w:ascii="Times New Roman" w:hAnsi="Times New Roman"/>
          <w:sz w:val="28"/>
          <w:szCs w:val="28"/>
          <w:lang w:val="en-GB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а інженерія денної форми навчання складена на основі ОПП «Комп</w:t>
      </w:r>
      <w:r>
        <w:rPr>
          <w:rFonts w:cs="Times New Roman" w:ascii="Times New Roman" w:hAnsi="Times New Roman"/>
          <w:sz w:val="28"/>
          <w:szCs w:val="28"/>
          <w:lang w:val="en-GB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а інженерія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>
          <w:trHeight w:val="98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Інформаційні технологі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а інженері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12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125910548"/>
            <w:bookmarkStart w:id="8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64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Людина і світ (Культурологія, філософія, соціологія)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аніз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емократ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Людина і світ (Культурологія, філософія, соціологія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их знань про процеси та явища суспільного буття, про філософські, культурні, політикоправові та соціально-економічні основи життя демократичного суспільства. Вивчення курсу сприятиме соці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і та активному включенню її в суспільне життя, виховуватиме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 громадянські риси як правова відповідальність, толерантність, ініціативність, громадянська активність, національна самосвідоміст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1. Знати свої права, як члена суспільства, усвідомлювати цінності громадянського суспільства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молоді в суспільств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1. Особистість як система. Соціалізація особист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юдина – біосоціальна система. Сутність понять індивідуальність, особа, особистість.  Соціалізація та її фази. Агенти соціалізації особистості. Сім</w:t>
            </w:r>
            <w:r>
              <w:rPr>
                <w:rFonts w:eastAsia="Calibri" w:cs="Times New Roman" w:ascii="Times New Roman" w:hAnsi="Times New Roman"/>
                <w:sz w:val="28"/>
              </w:rPr>
              <w:t>`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я – один із агентів соціалізації особист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2. Суспільство людей як соціальна систем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Поняття суспільства і його системно-   структурна характеристика. Типології суспільства. Історичні типи стратифікації суспільств. Соціальна мобільність. </w:t>
            </w:r>
            <w:r>
              <w:rPr>
                <w:rFonts w:eastAsia="Calibri" w:cs="Times New Roman" w:ascii="Times New Roman" w:hAnsi="Times New Roman"/>
                <w:sz w:val="28"/>
              </w:rPr>
              <w:t>Громадянське суспільство, його суть, функції та атрибу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3. Стереотипи та упередження. Дискриміна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9" w:name="_Hlk125616522"/>
            <w:r>
              <w:rPr>
                <w:rFonts w:eastAsia="Calibri" w:cs="Times New Roman" w:ascii="Times New Roman" w:hAnsi="Times New Roman"/>
                <w:sz w:val="28"/>
              </w:rPr>
              <w:t>Стереотипи та упередження у житті людини</w:t>
            </w:r>
            <w:bookmarkEnd w:id="9"/>
            <w:r>
              <w:rPr>
                <w:rFonts w:eastAsia="Calibri" w:cs="Times New Roman" w:ascii="Times New Roman" w:hAnsi="Times New Roman"/>
                <w:sz w:val="28"/>
              </w:rPr>
              <w:t>.</w:t>
            </w:r>
            <w:bookmarkStart w:id="10" w:name="_Hlk12561957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няття дискримінації та її прояви. </w:t>
            </w:r>
            <w:bookmarkEnd w:id="10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ипи дискримінації та їх особливості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9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4. Соціальна норма. Відхилення від соціальної норми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Поняття соціальна норма. Види соціальних норм. Сутність соціальної девіації. Типологія девіантної поведінки. Адективна поведінка та її характеристика. Здоровий спосіб життя як прояв соціальної норми сучасного суспіль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5. Ефективна комунікація. Конфлікт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пілкування: поняття, мета, засоби. Комунікативний аспект спілкуванн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конфлікт, його структура та  функції.  Основні стратегії розв’язання конфлік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11" w:name="_Hlk12581960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Еволюція уявлень про права людини в історії людства. </w:t>
            </w:r>
            <w:bookmarkStart w:id="12" w:name="_Hlk125819794"/>
            <w:bookmarkEnd w:id="11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коління і класифікація прав людини. </w:t>
            </w:r>
            <w:bookmarkStart w:id="13" w:name="_Hlk125820060"/>
            <w:bookmarkEnd w:id="12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Сутність стосунків між людиною та державою. Механізм захисту прав людини.</w:t>
            </w:r>
            <w:bookmarkEnd w:id="13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7. Молодь як соціально-демографічна спільнота.</w:t>
            </w:r>
          </w:p>
          <w:p>
            <w:pPr>
              <w:pStyle w:val="Normal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Сутність поняття молодь. Соціалізація молоді.</w:t>
            </w:r>
            <w:bookmarkStart w:id="14" w:name="_Hlk125832920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Життєві стратегії та самовизначення молоді.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Потреби, інтереси й ціннісні орієнтації особистості. Молодіжна субкульту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олодіжна політика: сутність, мета, завдання та функ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Hlk1258349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  <w:bookmarkEnd w:id="1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Людина і культура в сучасному світі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як соціальне явище.</w:t>
            </w:r>
            <w:bookmarkStart w:id="16" w:name="_Hlk1259053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и, форми та функції куль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ий шок та його особ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української культури та методологія її вивчення.</w:t>
            </w:r>
            <w:bookmarkEnd w:id="16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сть як система. Соціалізація особистості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 - 14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Hlk12580266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  <w:bookmarkEnd w:id="17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8" w:name="_Hlk12583455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  <w:bookmarkEnd w:id="18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1-35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Інтегрований курс «Громадська освіта» (рівень стандарту): підуч. для 10 кл. закладів загальноосвітньої середньої освіти / Бакка Т. В., Марголіна Л. В., Мелещенко Т. В.  – К. : УОВЦ «Оріон», 2018 – 240 с.</w:t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: підруч. для 11 кл. загальноосвіт. навч. закл.(рівень стандарту, академічний рівень профільний рівень) / Т.В. Бакка, Л.В. Марголіна, Т. В. Мелещенко. – К.: Видавничий дім «Освіта», 2012 – 240 с.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3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19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19"/>
          </w:p>
        </w:tc>
      </w:tr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навч.посібник / Ю.М. Вільчинська, Л.В. Северин-Мрачковська, О. Б. Гаєвська та ін. – Київ: КНЕУ, 2019 – 368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115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еяких законодавчих актів України щодо протидії булінгу (цькуван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с. 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м доступ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2657-19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2657-19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0" w:name="n3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[Електронний ресурс] // Відомості Верховної Ради України (ВВР). – 1996. – № 30. – с. 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роман</cp:lastModifiedBy>
  <cp:lastPrinted>2021-09-06T11:48:00Z</cp:lastPrinted>
  <dcterms:modified xsi:type="dcterms:W3CDTF">2023-01-30T11:49:00Z</dcterms:modified>
  <cp:revision>113</cp:revision>
  <dc:subject/>
  <dc:title>Назва органу, до сфери управління якого належить заклад освіти:</dc:title>
</cp:coreProperties>
</file>