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0"/>
          <w:szCs w:val="20"/>
          <w:lang w:val="uk-UA"/>
        </w:rPr>
        <w:t>ТЕМА 9.  УПРАВЛІННЯ МАРКЕТИНГОВОЮ ДІЯЛЬНІСТЮ</w:t>
      </w:r>
    </w:p>
    <w:p>
      <w:pPr>
        <w:pStyle w:val="TextBodyIndent"/>
        <w:spacing w:lineRule="auto" w:line="240"/>
        <w:ind w:firstLine="567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bCs/>
        </w:rPr>
        <w:t xml:space="preserve">9.1. </w:t>
      </w:r>
      <w:r>
        <w:rPr/>
        <w:t>Припустимо, ви маєте намір придбати у власність певне виробниче підприємство і управляти ним. Ви здійснили досить ретельний попередній аналіз і у результаті чітко уявляєте картину ділового і фінансового стану компанії. Отримані дані дозволяють зробити наступні висновки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завод і обладнання застарілі і потребують особливої уваги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після оплати вартості придбаної компанії у вас залишається обмаль коштів для поповнення виробничих фондів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існуюче керівництво, що лишилось вам у спадок старшого віку, але має багаторічний досвід у цій сфері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особисто у вас є річний досвід роботи у даній галузі промисловості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товари, що виробляються компанією, відповідають запитам широких верств споживачів, але потрібно серйозно попрацювати над системою розподілу і реалізації товарів.</w:t>
      </w:r>
    </w:p>
    <w:p>
      <w:pPr>
        <w:pStyle w:val="Heading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вдання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Викладіть результати Вашого дослідження у порядку зниження їх важливості, присвоївши кожному з них певний ранг важливості від “5” (найменш важливий)  до “1” (найважливіший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ходячи з результатів аналізу ревізування, вирішіть, чи візьметесь Ви за цю справу. Назвіть усі фактори “за”  і “проти” для обґрунтування Вашої відповіді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Ви здійсните у першу чергу, якщо візьметесь за цю справу?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before="120" w:after="0"/>
        <w:ind w:firstLine="454"/>
        <w:rPr/>
      </w:pPr>
      <w:r>
        <w:rPr>
          <w:b/>
          <w:bCs/>
          <w:sz w:val="20"/>
          <w:szCs w:val="20"/>
          <w:lang w:val="uk-UA"/>
        </w:rPr>
        <w:t>9.2.</w:t>
      </w:r>
      <w:r>
        <w:rPr>
          <w:sz w:val="20"/>
          <w:szCs w:val="20"/>
          <w:lang w:val="uk-UA" w:eastAsia="uk-UA"/>
        </w:rPr>
        <w:t xml:space="preserve"> Аналіз продуктової програми підприємства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Підприємство проводить вже декілька років галогенові лампи для автомобільного ринку. 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  <w:lang w:val="uk-UA" w:eastAsia="uk-UA"/>
        </w:rPr>
        <w:t>Загальна сума постійних витрат підприємства рівна 195,350 ЦЕ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  <w:lang w:val="uk-UA" w:eastAsia="uk-UA"/>
        </w:rPr>
        <w:t>Загальний об'єм ринку складає 25,333 млн. ЦЕ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  <w:lang w:val="uk-UA" w:eastAsia="uk-UA"/>
        </w:rPr>
        <w:t>Виробництво орієнтується виключно на надходження замовлень (тобто об'єм виробництва рівний об'єму збуту, передбаченого замовленнями; складських запасів готової продукції на підприємстві немає)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  <w:lang w:val="uk-UA" w:eastAsia="uk-UA"/>
        </w:rPr>
        <w:t>Для аналізу збутової програми є така інформація (табл. 9.1.):</w:t>
      </w:r>
    </w:p>
    <w:p>
      <w:pPr>
        <w:pStyle w:val="Normal"/>
        <w:ind w:firstLine="454"/>
        <w:jc w:val="righ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454"/>
        <w:jc w:val="righ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Таблиця 9.1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7"/>
        <w:gridCol w:w="1357"/>
        <w:gridCol w:w="1933"/>
        <w:gridCol w:w="1699"/>
        <w:gridCol w:w="1074"/>
        <w:gridCol w:w="130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Тип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ироб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бсяг продаж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Ціна за 1 шт. ЦЕ 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мінні витрати на 1 шт. Ц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отужність **, х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Частка ринку,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Число клієнтів, од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MS-11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MS-11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.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MS-11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.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.0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MS-2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.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.0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у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.8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.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</w:t>
            </w:r>
          </w:p>
        </w:tc>
      </w:tr>
    </w:tbl>
    <w:p>
      <w:pPr>
        <w:pStyle w:val="Normal"/>
        <w:spacing w:before="120" w:after="0"/>
        <w:ind w:firstLine="454"/>
        <w:jc w:val="both"/>
        <w:rPr>
          <w:b/>
          <w:b/>
          <w:bCs/>
          <w:sz w:val="20"/>
          <w:szCs w:val="20"/>
          <w:lang w:val="uk-UA" w:eastAsia="uk-UA"/>
        </w:rPr>
      </w:pPr>
      <w:r>
        <w:rPr>
          <w:i/>
          <w:iCs/>
          <w:sz w:val="20"/>
          <w:szCs w:val="20"/>
          <w:lang w:val="uk-UA" w:eastAsia="uk-UA"/>
        </w:rPr>
        <w:t>Примітки</w:t>
      </w:r>
      <w:r>
        <w:rPr>
          <w:sz w:val="20"/>
          <w:szCs w:val="20"/>
          <w:lang w:val="uk-UA" w:eastAsia="uk-UA"/>
        </w:rPr>
        <w:t>: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</w:t>
      </w:r>
      <w:r>
        <w:rPr>
          <w:sz w:val="20"/>
          <w:szCs w:val="20"/>
          <w:lang w:val="uk-UA" w:eastAsia="uk-UA"/>
        </w:rPr>
        <w:t>*) ЦЕ - вартісні одиниці.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**) Потужність в даному завданні є трудомісткістю фактичного випуску кожної групи продукції в хвилинах.</w:t>
      </w:r>
    </w:p>
    <w:p>
      <w:pPr>
        <w:pStyle w:val="Normal"/>
        <w:ind w:firstLine="454"/>
        <w:jc w:val="both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 xml:space="preserve">Завдання: 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а) побудуйте профіль обороту фірми і інтерпретуйте результати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б) побудуйте профіль споживачів підприємства і оцініть залежність фірми від даного кругу споживачів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  <w:lang w:val="uk-UA" w:eastAsia="uk-UA"/>
        </w:rPr>
        <w:t>в) порівняйте отримані результати аналізу обороту і структури сум покриття і обґрунтуйте необхідні зміни в продуктовій програмі підприємства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Дані для побудови профілю обороту і споживачів занести в табл.9.2</w:t>
      </w:r>
    </w:p>
    <w:p>
      <w:pPr>
        <w:pStyle w:val="Normal"/>
        <w:ind w:firstLine="454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 w:eastAsia="uk-UA"/>
        </w:rPr>
        <w:t>Таблиця 9.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602"/>
        <w:gridCol w:w="1602"/>
        <w:gridCol w:w="1794"/>
        <w:gridCol w:w="1640"/>
        <w:gridCol w:w="1939"/>
      </w:tblGrid>
      <w:tr>
        <w:trPr>
          <w:trHeight w:val="60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Тип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вироб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борот,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Ц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Оборот,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отужність,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лієнти,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Долі ринку, %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ind w:firstLine="454"/>
        <w:jc w:val="both"/>
        <w:rPr/>
      </w:pPr>
      <w:r>
        <w:rPr>
          <w:sz w:val="20"/>
          <w:szCs w:val="20"/>
          <w:lang w:val="uk-UA" w:eastAsia="uk-UA"/>
        </w:rPr>
        <w:t xml:space="preserve">Дані для побудови профілю сум покриття і визначення прибутковості виробів занести в табл. 9.3. </w:t>
      </w:r>
    </w:p>
    <w:p>
      <w:pPr>
        <w:pStyle w:val="Normal"/>
        <w:ind w:firstLine="454"/>
        <w:jc w:val="righ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Таблиця 9.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265"/>
        <w:gridCol w:w="1058"/>
        <w:gridCol w:w="1177"/>
        <w:gridCol w:w="1983"/>
        <w:gridCol w:w="1209"/>
        <w:gridCol w:w="988"/>
        <w:gridCol w:w="140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Тип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вироб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Об'є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18"/>
                <w:szCs w:val="18"/>
                <w:lang w:val="uk-UA" w:eastAsia="uk-UA"/>
              </w:rPr>
              <w:t>продажів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Оборот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Ц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Змін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витрати,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Ц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Суми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покриття (СП), Ц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Постійні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витрати,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Ц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Частка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СП,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Прибуток,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Ц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Дані для розрахунків критичних об'ємів виробництва і збуту продукції занести в табл. 9.4</w:t>
      </w:r>
    </w:p>
    <w:p>
      <w:pPr>
        <w:pStyle w:val="Normal"/>
        <w:ind w:firstLine="454"/>
        <w:jc w:val="righ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Таблиця 9.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582"/>
        <w:gridCol w:w="1699"/>
        <w:gridCol w:w="894"/>
        <w:gridCol w:w="1502"/>
        <w:gridCol w:w="1360"/>
        <w:gridCol w:w="1127"/>
        <w:gridCol w:w="839"/>
      </w:tblGrid>
      <w:tr>
        <w:trPr>
          <w:trHeight w:val="818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ип виробу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и покриття, Ц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б'єм продажів, шт. (факт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П на 1 шт., Ц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стійні витрати, Ц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итич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прогр., шт. (Кпр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хилення від факт. програми</w:t>
            </w:r>
          </w:p>
        </w:tc>
      </w:tr>
      <w:tr>
        <w:trPr>
          <w:trHeight w:val="4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454"/>
        <w:jc w:val="both"/>
        <w:rPr/>
      </w:pPr>
      <w:r>
        <w:rPr>
          <w:sz w:val="20"/>
          <w:szCs w:val="20"/>
          <w:lang w:val="uk-UA" w:eastAsia="uk-UA"/>
        </w:rPr>
        <w:t>Зведені дані для ухвалення управлінських рішень занести в табл. 8.5.</w:t>
      </w:r>
    </w:p>
    <w:p>
      <w:pPr>
        <w:pStyle w:val="Normal"/>
        <w:jc w:val="righ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Таблиця 8.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255"/>
        <w:gridCol w:w="1240"/>
        <w:gridCol w:w="1313"/>
        <w:gridCol w:w="1144"/>
        <w:gridCol w:w="1227"/>
        <w:gridCol w:w="1244"/>
        <w:gridCol w:w="159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/>
              </w:rPr>
              <w:t>Тип вироб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Оборот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Поту-жність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Клієнти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Долі ринку,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Частка, СП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СП на 1 шт., Ц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Відхи-лення від Кпр.,%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454"/>
        <w:jc w:val="both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  <w:bCs/>
          <w:sz w:val="20"/>
          <w:szCs w:val="20"/>
          <w:lang w:val="uk-UA" w:eastAsia="uk-UA"/>
        </w:rPr>
        <w:t xml:space="preserve">9.3. </w:t>
      </w:r>
      <w:r>
        <w:rPr>
          <w:sz w:val="20"/>
          <w:szCs w:val="20"/>
          <w:lang w:val="uk-UA" w:eastAsia="uk-UA"/>
        </w:rPr>
        <w:t>Планування і стимулювання збуту продукції в конкурентному ринковому середовищі.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1. Опис початкової ситуації: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  <w:lang w:val="uk-UA" w:eastAsia="uk-UA"/>
        </w:rPr>
        <w:t>1.1. Протягом двох днів роботи виставки підприємець орендує у адміністрації кіоск. Орендна плата в день складає 100 ЦЕ.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1.2. Асортимент торгівлі обмежений двома видами: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- пиво в пляшках, яке підприємець купує у оптовика по 0,43 ЦЕ за пляшку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  <w:lang w:val="uk-UA" w:eastAsia="uk-UA"/>
        </w:rPr>
        <w:t>- кава в паперових стаканчиках, змінні (граничні) витрати на 1ст. складаються з вартості: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- одноразового стаканчика і ложки - 0,10 ЦЕ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- півтора порцій розчинної кави - 0,07 ЦЕ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- півтора порцій цукру - 0,07 ЦЕ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- порції сливок - 0,04 ЦЕ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- порції гарячої води - 0,02 ЦЕ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  <w:lang w:val="uk-UA" w:eastAsia="uk-UA"/>
        </w:rPr>
        <w:t>1.3. Розподіл площ, займаних ящиками з пивом і прилавком з кавою оцінюється в перший день в пропорції 9 до 1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  <w:lang w:val="uk-UA" w:eastAsia="uk-UA"/>
        </w:rPr>
        <w:t>1.4. У перший день продажу підприємець продав 1000 пляшок пива за ціною 0,70 ЦЕ за пляшку і 1000 стаканчиків кави за ціною 0,50 ЦЕ за 1 ст.</w:t>
      </w:r>
    </w:p>
    <w:p>
      <w:pPr>
        <w:pStyle w:val="Normal"/>
        <w:ind w:firstLine="454"/>
        <w:jc w:val="both"/>
        <w:rPr>
          <w:i/>
          <w:i/>
          <w:iCs/>
          <w:sz w:val="20"/>
          <w:szCs w:val="20"/>
          <w:lang w:val="uk-UA" w:eastAsia="uk-UA"/>
        </w:rPr>
      </w:pPr>
      <w:r>
        <w:rPr>
          <w:i/>
          <w:iCs/>
          <w:sz w:val="20"/>
          <w:szCs w:val="20"/>
          <w:lang w:val="uk-UA" w:eastAsia="uk-UA"/>
        </w:rPr>
        <w:t>Питання: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1. Складіть звіт про фактичні продажі з використанням розрахунку на базі сум покриття (маржинальноого прибутку) в перший день торгівлі і визначите прибуток кіоску. Який продукт був вигідніший в перший день торгівлі і чому?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  <w:lang w:val="uk-UA" w:eastAsia="uk-UA"/>
        </w:rPr>
        <w:t>2.</w:t>
        <w:tab/>
        <w:t>Як зміниться прибуток кіоску, якщо, не змінюючи загального об'єму продажів, збільшити продаж кави на 500 ст.? (співвідношення площ: 7 до 3)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3.</w:t>
        <w:tab/>
        <w:t xml:space="preserve">Як зміниться прибуток кіоску, якщо, не змінюючи загального об'єму </w:t>
      </w:r>
      <w:r>
        <w:rPr>
          <w:spacing w:val="-4"/>
          <w:sz w:val="20"/>
          <w:szCs w:val="20"/>
          <w:lang w:val="uk-UA" w:eastAsia="uk-UA"/>
        </w:rPr>
        <w:t>продажів, збільшити продажі пива на 500 пл.? (співвідношення площ: 9,5 до 0,5)</w:t>
      </w:r>
    </w:p>
    <w:p>
      <w:pPr>
        <w:pStyle w:val="Normal"/>
        <w:ind w:firstLine="454"/>
        <w:jc w:val="both"/>
        <w:rPr>
          <w:spacing w:val="-4"/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4.</w:t>
        <w:tab/>
        <w:t xml:space="preserve">Яким чином можна було б стимулювати продаж пива? Скільки пляшок пива необхідно додатково продати, щоб виправдати витрати на </w:t>
      </w:r>
      <w:r>
        <w:rPr>
          <w:spacing w:val="-4"/>
          <w:sz w:val="20"/>
          <w:szCs w:val="20"/>
          <w:lang w:val="uk-UA" w:eastAsia="uk-UA"/>
        </w:rPr>
        <w:t xml:space="preserve">рекламу у розмірі 50 ЦЕ? 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  <w:lang w:val="uk-UA" w:eastAsia="uk-UA"/>
        </w:rPr>
        <w:t>5.</w:t>
        <w:tab/>
        <w:t>Яким чином можна стимулювати й оптимізувати продаж кави за допомогою активної цінової політики?</w:t>
      </w:r>
    </w:p>
    <w:p>
      <w:pPr>
        <w:pStyle w:val="Normal"/>
        <w:ind w:firstLine="454"/>
        <w:jc w:val="both"/>
        <w:rPr/>
      </w:pPr>
      <w:r>
        <w:rPr>
          <w:b/>
          <w:sz w:val="20"/>
          <w:szCs w:val="20"/>
          <w:lang w:val="uk-UA" w:eastAsia="uk-UA"/>
        </w:rPr>
        <w:t>9.4.</w:t>
      </w:r>
      <w:r>
        <w:rPr>
          <w:sz w:val="20"/>
          <w:szCs w:val="20"/>
          <w:lang w:val="uk-UA" w:eastAsia="uk-UA"/>
        </w:rPr>
        <w:t xml:space="preserve"> Визначите за допомогою коефіцієнта цінової еластичності діапазон цін на каві на кривій попиту,  на якому підприємець може проводити активну цінову політику. Маркетингова фірма надала підприємцеві такі дані щодо попиту і цін (табл.9.6):</w:t>
      </w:r>
    </w:p>
    <w:p>
      <w:pPr>
        <w:pStyle w:val="Normal"/>
        <w:ind w:firstLine="454"/>
        <w:jc w:val="righ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Таблиця 9.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199"/>
        <w:gridCol w:w="1199"/>
        <w:gridCol w:w="1198"/>
        <w:gridCol w:w="1197"/>
        <w:gridCol w:w="1196"/>
        <w:gridCol w:w="1346"/>
        <w:gridCol w:w="119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аріа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Ці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2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опи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0</w:t>
            </w:r>
          </w:p>
        </w:tc>
      </w:tr>
    </w:tbl>
    <w:p>
      <w:pPr>
        <w:pStyle w:val="Normal"/>
        <w:spacing w:before="120" w:after="0"/>
        <w:ind w:firstLine="454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  <w:sz w:val="20"/>
          <w:szCs w:val="20"/>
          <w:lang w:val="uk-UA" w:eastAsia="uk-UA"/>
        </w:rPr>
        <w:t>9.5.</w:t>
      </w:r>
      <w:r>
        <w:rPr>
          <w:sz w:val="20"/>
          <w:szCs w:val="20"/>
          <w:lang w:val="uk-UA" w:eastAsia="uk-UA"/>
        </w:rPr>
        <w:t xml:space="preserve"> Побудуйте ізокриву (криву пропозиції) і визначте з її допомогою відповідний попиту оптимальний з погляду підприємця об'єм продажів кави при цільовій загальній сумі покриття (СП) (загальний маржинальний прибуток) рівної: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а) 200 ЦЕ </w:t>
      </w:r>
    </w:p>
    <w:p>
      <w:pPr>
        <w:pStyle w:val="Normal"/>
        <w:ind w:firstLine="45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б) 270 ЦЕ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  <w:lang w:val="uk-UA" w:eastAsia="uk-UA"/>
        </w:rPr>
        <w:t>Дані про об'єм продажів при різних цінах занесіть в табл. 9.7.</w:t>
      </w:r>
    </w:p>
    <w:p>
      <w:pPr>
        <w:pStyle w:val="Normal"/>
        <w:ind w:firstLine="454"/>
        <w:jc w:val="righ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Таблиця 9.7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199"/>
        <w:gridCol w:w="1199"/>
        <w:gridCol w:w="1198"/>
        <w:gridCol w:w="1197"/>
        <w:gridCol w:w="1196"/>
        <w:gridCol w:w="1346"/>
        <w:gridCol w:w="119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аріа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Ці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2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Продаж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ind w:firstLine="45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 w:eastAsia="uk-UA"/>
        </w:rPr>
        <w:t>9.6.</w:t>
      </w:r>
      <w:r>
        <w:rPr>
          <w:sz w:val="20"/>
          <w:szCs w:val="20"/>
          <w:lang w:val="uk-UA" w:eastAsia="uk-UA"/>
        </w:rPr>
        <w:t xml:space="preserve"> Який висновок можна зробити? При якій цільовій сумі покриття, ціна попиту буде рівна ціні пропозиції, а об'єм попиту буде рівний об'єму пропозиції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008" w:right="72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34:00Z</dcterms:created>
  <dc:creator>Nelia</dc:creator>
  <dc:description/>
  <dc:language>en-US</dc:language>
  <cp:lastModifiedBy>Nelia</cp:lastModifiedBy>
  <dcterms:modified xsi:type="dcterms:W3CDTF">2008-10-15T03:35:00Z</dcterms:modified>
  <cp:revision>1</cp:revision>
  <dc:subject/>
  <dc:title>ТЕМА 9</dc:title>
</cp:coreProperties>
</file>