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0"/>
          <w:szCs w:val="20"/>
          <w:lang w:val="uk-UA"/>
        </w:rPr>
        <w:t>ТЕМА 8. МАРКЕТИНГОВА ПОЛІТИКА КОМУНІКАЦІ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8.1. </w:t>
      </w:r>
      <w:r>
        <w:rPr>
          <w:sz w:val="20"/>
          <w:szCs w:val="20"/>
          <w:lang w:val="uk-UA"/>
        </w:rPr>
        <w:t>Коробки італійської фірми Нікколі (інформація про продукцію)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обки для взуття виготовляються із двостороннього картону. Вони постачаються на взуттєві фабрики розібраними, загорнутими у захисний матеріал, що забезпечує можливість тривалого зберігання. На підприємстві-замовнику завдяки простоті й швидкості складання коробок працівниками, від яких не вимагається спеціальна класифікація, значно знижується кінцева вартість. Коробки Нікколі гарантують вищу міцність та надійність порівняно з коробками механізованого та автоматизованого складання. Вони відповідають економічним та функціональним вимогам взуттьовиків, особливо в умовах серійного виробництва будь-якого взуття повсякденного використання. Тому вже більше 15 років коробки Нікколі користуються постійно зростаючим попитом взуттєвих підприємств Європи, Африки та Азії.</w:t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іть види реклами, які на Ваш погляд, є найбільш ефективними для просування коробок Нікколі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адіть два варіанти слоганів для рекламного звернення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8.2.</w:t>
      </w:r>
      <w:r>
        <w:rPr>
          <w:sz w:val="20"/>
          <w:szCs w:val="20"/>
          <w:lang w:val="uk-UA"/>
        </w:rPr>
        <w:t xml:space="preserve"> Після вибору засобів розповсюдження рекламної інформації необхідно вибирати конкретні рекламоносії. Найважливішим показником при цьому є порівняльна вартість звернення у даному рекламоносії. У таблиці наведено деякі характеристики трьох газет, що їх може вибрати фірма в ході рекламної компанії. </w:t>
      </w:r>
    </w:p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7.1</w:t>
      </w:r>
    </w:p>
    <w:tbl>
      <w:tblPr>
        <w:tblW w:w="6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91"/>
        <w:gridCol w:w="1196"/>
        <w:gridCol w:w="1708"/>
      </w:tblGrid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риф за одну полос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. А4, гр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обігу*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та “А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та “Б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та “С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Коефіцієнт обігу показує середню кількість читачів, через руки яких проходить один примірник даного носія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рівняйте газети за показ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ставкою тарифу на 1000 примірників газ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вартістю 1000 контактів з аудиторією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якими із цих показників і чому доцільно вибрати газету?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 xml:space="preserve">8.3. </w:t>
      </w:r>
      <w:r>
        <w:rPr>
          <w:sz w:val="20"/>
          <w:szCs w:val="20"/>
          <w:lang w:val="uk-UA"/>
        </w:rPr>
        <w:t>Фірма “Сандра” виробляє жіночі прикраси із срібла й напівкоштовного каміння, біжутерію. Для реалізації продукції вона орендує відділи в універмагах і має три невеличкі магазини, періодично подає рекламні оголошення у місцевих газетах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здалегідь плануючи активізацію комунікаційної діяльності до Різдвяних свят, фахівець з питань реклами фірми вирішив використати в листопаді-грудні й інші засоби розповсюдження рекламної інформації. В умовах обмежених коштів, що не дають можливості використати телебачення, він розглядає два варіанти: рекламу на радіо та рекламні щит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аналізуйте переваги та недоліки кожного засобу розповсюдження реклами і виберіть оптимальний варіант, враховуючи специфіку товару і характер цільової аудиторії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8.4. </w:t>
      </w:r>
      <w:r>
        <w:rPr>
          <w:sz w:val="20"/>
          <w:szCs w:val="20"/>
          <w:lang w:val="uk-UA"/>
        </w:rPr>
        <w:t>На прикладі рекламних звернень покажіть, як реклама загострює увагу на одному чи кількох факторах, що мають вплив на поведінку споживачів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8.5.</w:t>
      </w:r>
      <w:r>
        <w:rPr>
          <w:sz w:val="20"/>
          <w:szCs w:val="20"/>
          <w:lang w:val="uk-UA"/>
        </w:rPr>
        <w:t xml:space="preserve"> Завдання 1. Розробіть програму використання конкретних засобів просування Вашого товару для дії на споживачів з метою спонукати їх ухвалити рішення на покупку. Виділіть наступні етапи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усвідомлення потреб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пізнавання товару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формування доброзичливого відношення до товару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оява переваги товару в порівнянні з інши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виникнення переконання в необхідності покупк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процес покупки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>8.6</w:t>
      </w:r>
      <w:r>
        <w:rPr>
          <w:sz w:val="20"/>
          <w:szCs w:val="20"/>
          <w:lang w:val="uk-UA"/>
        </w:rPr>
        <w:t>. За наступними даними визначите ефективність реклами ( віддачу від 1  грн., вкладеного в рекламу) за умови, що приріст прибутку компанії склав 825 тис. грн. Витрати на рекламу склалися таким чином. Рекламне оголошення в пресі: тариф на 1  см2 газетної площі - 250 грн.; оголошення загальною площею 140 см2. Телевізійна реклама: тариф за 1 мин. демонстрації по TV - 8 тис. грн.; п'ять днів показу по 5 хв. Пряма поштова реклама: розіслано 100 тис. рекламних листівок; виготовлення - 1 грн./шт.; розсилка - 5 грн./шт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8.7. </w:t>
      </w:r>
      <w:r>
        <w:rPr>
          <w:sz w:val="20"/>
          <w:szCs w:val="20"/>
          <w:lang w:val="uk-UA"/>
        </w:rPr>
        <w:t>Розробіть сценарій проведення рекламної кампанії (РК) фірми (по Вашому вибору)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обґрунтуйте основні напрями її діяльності і предмет реклами (по Вашому вибору)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сформулюйте цілі і завдання РК, виділіть групу цільової дії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обґрунтуйте вибір використаних форм і видів реклами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розробіть декілька варіантів рекламного слогану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) складіть план РК (6-8 заходів);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на основі умовних даних розрахуйте рекламний бюджет, охарактеризуйте результат РК і оцініть ефективність витрат на рекламу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8.8. </w:t>
      </w:r>
      <w:r>
        <w:rPr>
          <w:sz w:val="20"/>
          <w:szCs w:val="20"/>
          <w:lang w:val="uk-UA"/>
        </w:rPr>
        <w:t>Розробіть заходи щодо стимулювання збуту (знижки, націнки, купони, кредит і т.п.) товару по Вашому вибору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 xml:space="preserve">8.9. </w:t>
      </w:r>
      <w:r>
        <w:rPr>
          <w:sz w:val="20"/>
          <w:szCs w:val="20"/>
          <w:lang w:val="uk-UA"/>
        </w:rPr>
        <w:t>В останні роки обсяги збуту продукції цегельного заводу знизилися. Для подолання негативних тенденцій керівництвом прийняте рішення сформувати ефективну систему маркетингових комунікацій підприємства (СМК). Які складові СМК, на Вашу думку, краще використати у такій ситуації?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ож порівняйте в табличній формі переваги і недоліки розміщення реклами продукції підприємства у газетах і на телебаченні.</w:t>
      </w:r>
    </w:p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7.3</w:t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11"/>
        <w:gridCol w:w="2336"/>
      </w:tblGrid>
      <w:tr>
        <w:trPr>
          <w:trHeight w:val="329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оби розповсюдження реклами</w:t>
            </w:r>
          </w:p>
        </w:tc>
      </w:tr>
      <w:tr>
        <w:trPr>
          <w:trHeight w:val="190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бачення</w:t>
            </w:r>
          </w:p>
        </w:tc>
      </w:tr>
      <w:tr>
        <w:trPr>
          <w:trHeight w:val="12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а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лі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8" w:right="851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2:00Z</dcterms:created>
  <dc:creator>Nelia</dc:creator>
  <dc:description/>
  <dc:language>en-US</dc:language>
  <cp:lastModifiedBy>Nelia</cp:lastModifiedBy>
  <dcterms:modified xsi:type="dcterms:W3CDTF">2008-10-15T03:32:00Z</dcterms:modified>
  <cp:revision>1</cp:revision>
  <dc:subject/>
  <dc:title>ТЕМА 8</dc:title>
</cp:coreProperties>
</file>