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sz w:val="20"/>
          <w:szCs w:val="20"/>
        </w:rPr>
      </w:pPr>
      <w:r>
        <w:rPr>
          <w:bCs w:val="false"/>
          <w:sz w:val="20"/>
          <w:szCs w:val="20"/>
        </w:rPr>
        <w:t>ТЕМА 4. РИНКИ ТА ПОВЕДІНКА НА НИХ СПОЖИВАЧІ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>4.1</w:t>
      </w:r>
      <w:r>
        <w:rPr>
          <w:sz w:val="20"/>
          <w:szCs w:val="20"/>
          <w:lang w:val="uk-UA"/>
        </w:rPr>
        <w:t>. Визначити чинники макро- і мікросередовища фірми за наведеною далі інформацією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ичне об'єднання "Силует" (зареєстроване в 2008p.) надає комплекс медичних послуг населенню: невідкладну допомогу, кон</w:t>
        <w:softHyphen/>
        <w:t>сультативно-діагностичні та лікувальні послуги. Об'єднання тісно співпрацює зі страховими компаніями "Остра-Київ", "Скіф", "Санлайф". Дітям при обслуговуванні надається знижка в оплаті 25 %. Для зручності споживачам пропонується дисконтна картка, користу</w:t>
        <w:softHyphen/>
        <w:t>вання якою передбачає знижку в оплаті 5%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Cs w:val="20"/>
        </w:rPr>
        <w:t>4.2.</w:t>
      </w:r>
      <w:r>
        <w:rPr>
          <w:szCs w:val="20"/>
        </w:rPr>
        <w:t xml:space="preserve"> Працюючи на ринку організацій – споживачів, фірма має враховувати особливості роботи на ньому. Спробуйте сформулювати основні відмінності між споживчим ринком та ринком організацій – споживачів. При відповіді дотримуйтесь запропонованої таблиці 3.2.</w:t>
      </w:r>
    </w:p>
    <w:p>
      <w:pPr>
        <w:pStyle w:val="TextBody"/>
        <w:ind w:firstLine="567"/>
        <w:jc w:val="right"/>
        <w:rPr/>
      </w:pPr>
      <w:r>
        <w:rPr/>
        <w:t>Таблиця 3.2</w:t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31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відмін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чий ри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ок організацій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ентрація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р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и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 поп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и придб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рішення про придб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 xml:space="preserve">4.3. </w:t>
      </w:r>
      <w:r>
        <w:rPr>
          <w:sz w:val="20"/>
          <w:szCs w:val="20"/>
          <w:lang w:val="uk-UA"/>
        </w:rPr>
        <w:t>Японська фірма “Мацусіта” змушує своїх інженерів деякий час продавати продукцію своєї фірми безпосередньо в магазинах. Навіщо це робиться? Відповідь аргументуйте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138" w:right="851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Nelia</dc:creator>
  <dc:description/>
  <dc:language>en-US</dc:language>
  <cp:lastModifiedBy>Nelia</cp:lastModifiedBy>
  <dcterms:modified xsi:type="dcterms:W3CDTF">2008-10-15T03:25:00Z</dcterms:modified>
  <cp:revision>1</cp:revision>
  <dc:subject/>
  <dc:title>ТЕМА 4</dc:title>
</cp:coreProperties>
</file>