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окремлений структурний підрозділ “Технічний фаховий коледж Луцького національного технічного університету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ЗАТВЕРДЖУЮ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  <w:t>Директор Відокремленого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  <w:t>структурного підрозділу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хнічний фаховий коледж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  <w:t>Луцького національного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  <w:t>технічного університету”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  <w:t>_________ О.О. Герасимчук</w:t>
      </w:r>
    </w:p>
    <w:p>
      <w:pPr>
        <w:pStyle w:val="Normal"/>
        <w:spacing w:before="0" w:after="120"/>
        <w:ind w:left="5387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  <w:u w:val="single"/>
        </w:rPr>
        <w:t>      </w:t>
      </w:r>
      <w:r>
        <w:rPr>
          <w:sz w:val="32"/>
          <w:szCs w:val="32"/>
        </w:rPr>
        <w:t xml:space="preserve">” </w:t>
      </w:r>
      <w:r>
        <w:rPr>
          <w:sz w:val="32"/>
          <w:szCs w:val="32"/>
          <w:u w:val="single"/>
        </w:rPr>
        <w:t>                  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2 р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Завд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на державний кваліфікаційний іспи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професія 7241 </w:t>
      </w:r>
      <w:r>
        <w:rPr>
          <w:b/>
          <w:sz w:val="40"/>
          <w:szCs w:val="40"/>
        </w:rPr>
        <w:t>«Майстер з діагностики та налагодження електронного устаткування автомобільних засобів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Група №35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84" w:right="-81" w:firstLine="252"/>
        <w:jc w:val="both"/>
        <w:rPr/>
      </w:pPr>
      <w:r>
        <w:rPr>
          <w:sz w:val="32"/>
          <w:szCs w:val="32"/>
        </w:rPr>
        <w:t>Розглянуто і схвалено на засіданні</w:t>
      </w:r>
    </w:p>
    <w:p>
      <w:pPr>
        <w:pStyle w:val="Normal"/>
        <w:ind w:left="3984" w:right="-81" w:firstLine="2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ової комісії </w:t>
      </w:r>
    </w:p>
    <w:p>
      <w:pPr>
        <w:pStyle w:val="Normal"/>
        <w:ind w:left="3984" w:right="-81" w:firstLine="252"/>
        <w:jc w:val="both"/>
        <w:rPr/>
      </w:pPr>
      <w:r>
        <w:rPr>
          <w:sz w:val="32"/>
          <w:szCs w:val="32"/>
        </w:rPr>
        <w:t xml:space="preserve">«Автомобільний транспорт» </w:t>
      </w:r>
    </w:p>
    <w:p>
      <w:pPr>
        <w:pStyle w:val="Normal"/>
        <w:ind w:left="3984" w:right="-81" w:firstLine="252"/>
        <w:jc w:val="both"/>
        <w:rPr/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u w:val="single"/>
        </w:rPr>
        <w:t>   </w:t>
      </w:r>
      <w:r>
        <w:rPr>
          <w:sz w:val="32"/>
          <w:szCs w:val="32"/>
        </w:rPr>
        <w:t xml:space="preserve"> від «</w:t>
      </w:r>
      <w:r>
        <w:rPr>
          <w:sz w:val="32"/>
          <w:szCs w:val="32"/>
          <w:u w:val="single"/>
        </w:rPr>
        <w:t>    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>        </w:t>
      </w:r>
      <w:r>
        <w:rPr>
          <w:sz w:val="32"/>
          <w:szCs w:val="32"/>
        </w:rPr>
        <w:t xml:space="preserve"> 2022р.</w:t>
      </w:r>
    </w:p>
    <w:p>
      <w:pPr>
        <w:pStyle w:val="Normal"/>
        <w:ind w:left="3984" w:right="-81" w:firstLine="252"/>
        <w:jc w:val="both"/>
        <w:rPr/>
      </w:pPr>
      <w:r>
        <w:rPr>
          <w:sz w:val="32"/>
          <w:szCs w:val="32"/>
        </w:rPr>
        <w:t>Голова циклової комісії</w:t>
      </w:r>
    </w:p>
    <w:p>
      <w:pPr>
        <w:pStyle w:val="Normal"/>
        <w:ind w:left="3984" w:right="-81" w:firstLine="252"/>
        <w:jc w:val="both"/>
        <w:rPr>
          <w:sz w:val="32"/>
          <w:szCs w:val="32"/>
        </w:rPr>
      </w:pPr>
      <w:r>
        <w:rPr>
          <w:sz w:val="32"/>
          <w:szCs w:val="32"/>
        </w:rPr>
        <w:t>_____________В.ПРИД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уцьк - 2022 р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ігностика автомобіля ц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лузь знань, що досліджує технічні стани об'єктів діагностування і прояви технічних станів, що розробляє методи їхнього визначення, а також принципи побудови і організацію використання системи діагностуван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алузь знань, яка вивчає технічний стан автомобіля (ТО-I, ТО-II, С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Що є засобами технічного діагностування автомобі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анометр, амперметр, скан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канер,  мультитестер, осцилограф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тандартом ОВД-II  використовують чотири  букви в кодах помил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Д, С,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відносяться букв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В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а система,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льове управлі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корпусної електроні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-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електроніки на шасс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истема охолоджен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стема освітл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отехнічними  матеріа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це матеріали з яких виготовляють струмопровідні жи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теріали, які не проводять електричний струм і застосовуються для ізоляції струмопровідних ж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атеріали, які мають велику провідність або швидко намагнічуються і розмагнічуються, або є хорошими ізолято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ишіть метод заряджання акумуляторної батареї згідно з варіант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го стру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ї напр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прискореного заряджа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акумуляторними батареям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новна функція діагностичного  роз'є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безпечення зв'язку діагностичного сканера з ЕБ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безпечення  зв'язку з системного автомобіл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о якої системи відносяться буква 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лектрона система управління силовим агрегат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A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 якої системи відносяться буква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тип систе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оприлюднений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) система партронікі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пливна систе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зшифрувати ПЕВ-2 0,0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від алюмінієвий в емалівій ізоляц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від мідний обмоточ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ровід мідний обмоточний,  ізольований двома шарами високопробної емалі діаметр жили без ізоляції 0,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овід мідний обмоточний,  ізольований без ізоляції 0,05 мм. ВЛ- 931, діаметр жили без ізоляції 0,05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пишіть діагностування акумуляторних бат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Розкрийте основні несправності свинцево-кислотних акумуляторних батарей згідно з варіа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зія граток позитивних електр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пливання активної маси позитивних електродів. Короблення електр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а сульфатаці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акумуляторних батарей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ОВД-I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читування пробігу ав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зчитування даних і складання помилок в системах автомобіл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автомобіля відносяться  високовольтні дро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опливна систе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Яка відповідь правильна в розшифруванні даного коду: РО401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достатня рецеркуляція вихлопних газ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- є доступн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 додаткова систе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ує на саму помилку;</w:t>
      </w:r>
    </w:p>
    <w:p>
      <w:pPr>
        <w:pStyle w:val="Normal"/>
        <w:spacing w:lineRule="auto" w:line="360"/>
        <w:ind w:left="210" w:hanging="0"/>
        <w:rPr/>
      </w:pPr>
      <w:r>
        <w:rPr>
          <w:sz w:val="28"/>
          <w:szCs w:val="28"/>
        </w:rPr>
        <w:t>б) помилка каталізатора вихлопних систем: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0 – не має доступу до систе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Який код помилки розшифрований не вірно: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 301- пропуск запалення в I циліндрі;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б) РО 120 -  несправність датчика дросельної заслінки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в) РО 149 –несправність в системі освітлення автомобі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Що називається електричним пробоєм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гіршення електроізоляційних властивостей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шкодження діелектрика з утворенням ньому струмопровідних канал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ізоляцію зовнішніми джерелами енерг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Будова та технічне обслуговування автомобі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ишіть будову генератора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експлуатацію генераторних установок та їхні основні несправності і способи їх усуне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не показує заря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вання в колі збу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 замикання кола збудже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пуску двигуна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 таке TPSi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PM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истема гальм автомобіля 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б) система тиску палива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)система дистанційного вимірювання та моніторингу тиску і температури в шинах авто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2. На яких основних системах вперше використал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шину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а) освітлення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б) двигун, гальма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) системи комфор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Якщо на панелі авто засвітилась  контрольна лампа «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 або          «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, які можуть бути не справності в авто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гальмівна систем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подушка безпек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несправності в двигуні, паливна форсунка, котушка запалюванн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Якими датчиками керується система комон рей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датчик положення (швидкості обертання) колінчастого валу, датчик розподільного валу, датчик педалі акселератора, датчик витрати повітря, датчик температури повітря, датчик температури  палива, датчика охолоджуючої рідини, датчик наддуву, датчик  тиску пали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датчик тиску, регулятор тиску, датчик температури, регуля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електроматеріалознавств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 цих елементів мають реактивний опі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зистор, конденсатор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денсатор, діод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тушка, резистор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денсатор, котуш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 Опишіть принцип дії класичної системи запалю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 Розкрийте основні несправності системи запалювання автомобіля та способи їх усунення згідно з варіантом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цює один чи кілька циліндрів двиг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індри двигуна працюють із перебо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потужності та економічності двигу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акумуляторів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Що таке </w:t>
      </w:r>
      <w:r>
        <w:rPr>
          <w:sz w:val="28"/>
          <w:szCs w:val="28"/>
          <w:lang w:val="en-US"/>
        </w:rPr>
        <w:t>CAN BU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система запалю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інтерфейс , або система цифрового зв'язку управління електричними пристроями ав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 якої системи автомобіля відносяться  високовольтні дро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пливна систе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декор ц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автовузол , яке створює опі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нтрол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ерехідник декодірує сигнали з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машини в магнітолу, щоб був сигнал 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ікропресорний блок мехатронної системи керування підвіскою працює на основі сигналів,що надходять від датчикі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швидкості положення, рульового колеса, інтенсивності гальмування, кута відкриття, дросельної заслінки, рівня кузова та тиску в системі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 датчик Хола, датчик пали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атчиком стійкості ав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Яке призначення електроізоляційних лаків?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пропитки обмоток електричних машин і апара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ляпідвищення електричної міцності ізоляції обвмоток і їх коєфіцієнта теплопровідності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для утворення твердої лакової плівки на поверхні обмо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для пропітки обмоток в електричних машинах і апаратах та для утворення на поверхні уже пропитаних обмоток вологостійких або  малостійких покриті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іть призначення регулятора напруги в системі енергопостачання автомобіля.</w:t>
      </w:r>
    </w:p>
    <w:p>
      <w:pPr>
        <w:pStyle w:val="Normal"/>
        <w:spacing w:lineRule="auto" w:line="360"/>
        <w:jc w:val="both"/>
        <w:rPr/>
      </w:pPr>
      <w:r>
        <w:rPr/>
        <w:t>2. Охарактеризуйте регулятори напруги системи енергопостачання автомобіля згідно з варіантом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альні регулятори напр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-транзисторні регулятори напр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нтактні транзисторні регулятори напруг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регуляторів напруги системи енергопостач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en-US"/>
        </w:rPr>
        <w:t>TRMS</w:t>
      </w:r>
      <w:r>
        <w:rPr>
          <w:sz w:val="28"/>
          <w:szCs w:val="28"/>
        </w:rPr>
        <w:t xml:space="preserve"> і  </w:t>
      </w:r>
      <w:r>
        <w:rPr>
          <w:sz w:val="28"/>
          <w:szCs w:val="28"/>
          <w:lang w:val="en-US"/>
        </w:rPr>
        <w:t>dTHM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стема гальм автомобіл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стема тиску пали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стема дистанційного вимірювання та моніторингу тиску і температури в шинах машин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Що є засобами технічного діагностування автомобілі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манометр,  амперметр, сканер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анер, мультитестер, осцилограф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швидкості. Положення рульового колеса. Інтенсивності гальмування. Кута відкриття дросельної заслінки.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датчик температури. Охолоджуючої рідини. датчик тиску ,лямбда- достик, датчик детонац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и електроматеріалозна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ід чого залежить опір провідникової міді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) від площі поперечного переріз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ід довжини прові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ід довжини провідника, від поперечного перері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ід суми всіх домі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пишіть систему пуску двигуна автомобіл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Охарактеризуйте пристрій системи полегшення пуску холодного двигуна автомобіля згідно з варіант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пуску двигуна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 розжар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факельний підігрівник повіт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пусковий рідинний підігрівни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ігностика автомобіля 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лузь знань, що досліджує технічні стани об'єктів діагностування і прояви технічних станів, що розробляє методи їхнього визначення, а також принципи побудови і організацію використання системи діагносту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алузь знань, яка вивчає технічний стан автомобіля (ТО-I, ТО-II, С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Що є засобами технічного діагностування автомобі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анометр, амперметр, скан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канер,  мультитестер, осцилогра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 змінити в даній хімічній формулі. Щоб суміш була збагаченою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</w:t>
      </w:r>
      <w:r>
        <w:rPr/>
        <w:t>8</w:t>
      </w:r>
      <w:r>
        <w:rPr>
          <w:sz w:val="28"/>
          <w:szCs w:val="28"/>
        </w:rPr>
        <w:t xml:space="preserve"> Н</w:t>
      </w:r>
      <w:r>
        <w:rPr>
          <w:sz w:val="16"/>
          <w:szCs w:val="16"/>
        </w:rPr>
        <w:t xml:space="preserve">18 </w:t>
      </w:r>
      <w:r>
        <w:rPr>
          <w:sz w:val="28"/>
          <w:szCs w:val="28"/>
        </w:rPr>
        <w:t>+ 12.5 (О2+3,77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8СО2+9Н2О+47,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нзин)</w:t>
      </w:r>
      <w:r>
        <w:rPr>
          <w:sz w:val="28"/>
          <w:szCs w:val="28"/>
        </w:rPr>
        <w:t xml:space="preserve">        (повітря)(окис вуглецю) (вода) (азот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збільшити показники повітр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меншити показники повітр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снови електроматеріалознав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Розшифрувати ПОС-40. Від чого залежить температура  плавленн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о – плавних припої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пой олов'яно-свинцевий із вмістом свинцю 40%, від вмісту олов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пой олов'яно-свинцевий із вмістом свинцю 40%, від  температури паяльни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пой олов'яно-свинцевий із вмістом свинцю 40%, від флюсу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) ) припой олов'яно-свинцевий із вмістом свинцю 40%, від вмісту свинц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характеризуйте системи запалюв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пишіть елемент системи запалювання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шка запалювання для класичних систем запал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 запал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ьник запалюва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обслуговування апаратів класичної системи запалюв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 якої системи автомобіля відносяться  високовольтні дро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опливна систе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Що таке </w:t>
      </w:r>
      <w:r>
        <w:rPr>
          <w:sz w:val="28"/>
          <w:szCs w:val="28"/>
          <w:lang w:val="en-US"/>
        </w:rPr>
        <w:t>CA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истема запалю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інтерфейс або система цифрового звязку управління електричними пристроями ав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швидкості, положення рульового колеса. Інтенсивності гальмування. Кута відкриття дросельної заслінки.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 датчик температури, охолоджуючої рідини. датчик тиску ,лямбда- достик, датчик детонац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Який із провідникових матеріалів має найбільшу провідні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   0,026-0,028 Ом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    0,0175 Ом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Р    0,95     2, 0 Ом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Р      0,16 Ом.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Поясніть роботу класичної батарейної системи запалюв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перевірку і регулювання елементів системи запалювання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ушка запалю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ий регуля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ереривач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обслуговуванні системи запалюв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іагностика та налагодження автомобілів ЕУ АЗ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Що є засобами технічного діагностування автамобіл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манометр,  амперметр, скан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канер, мультитестер, осцилогра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На яких основних системах вперше використа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ши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вітле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вигун, гал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стеми комфор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Яка відповідь правильна в розшифруванні даного коду: ро 401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достатня рецеркуляція вихлопних газ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- є доступн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 додаткова систе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ує на саму помилку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б) помилка каталізатора вихлопних систем: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р – двигун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ає доступу до системи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2.Який код помилки розшифрований не вірно: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 301- пропуск запалення в I циліндрі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б) ро 120 -  несправність датчика дросельної заслінки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в) ро 149 –несправність в системі освітлення автомобіл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ичним пробоєм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гіршення електроізоляційних властивостей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шкодження діелектрика з утворенням ньому струмопровідних канал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ізоляцію зовнішніми джерелами енер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характеризуйте основні несправності системи запалювання автомобіля, у результаті яких двигун автомобіля не запускається, та способи їх усун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пишіть перевірку елементів системи запалювання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обмотка котушки запал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нна обмотка котушки запал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ний комутатор ТК-1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діагностуванні системи запалюв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гностика автомобіля 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лузь знань, що досліджує технічні стани об'єктів діагностування і прояви технічних станів, що розробляє методи їхнього визначення, а також принципи побудови і організацію використання системи діагносту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алузь знань, яка вивчає технічний стан автомобіля (ТО-I, ТО-II, С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Що є засобами технічного діагностування автомобі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анометр, амперметр, скан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канер,  мультитестер, осцилограф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швидкості. Положення рульового колеса. Інтенсивності гальмування. Кута відкриття дросельної заслінки.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датчик температури. Охолоджуючої рідини. датчик тиску ,лямбда- достик, датчик детонац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 і для чого застосовують застосовують електровугільні виро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виготовлення контактних деталей, створення наді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електричних машинах, для створення ковзаючого контакту і з'єднання рухомої і не рухомої частин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Опишіть класифікацію систем впорскування бензину в двигунах внутрішнього згоря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Дайте перелік приладів і систем, які слід перевірити за несправності системи впорскування пального “L-Jetronic”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уднений пуск двигуна (температура масла Т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&lt;20º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ун працює нестійко на холостому ході під час прогрі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ун не має достатньої потужності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паливоподачі двигунів внутрішнього згоряння автомобілів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а функція діагностичного діагностичного роз'є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безпечення зв'язку діаностичного сканера з ЕБ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безпечення  зв'язку діагностичного системного автомобіл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тандартом ОВД-II  використовують чотири коди букви в кодах помил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Д, С,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відносяться букв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а система,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льове управлі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корпусної електроні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електроніки на шасс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истема охолоджен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стема освітл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ичним пробоєм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гіршення електроізоляційних властивостей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шкодження діелектрика з утворенням ньому струмопровідних канал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ізоляцію зовнішніми джерелами енер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Поясніть будову автомобільної ф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пишіть вимоги до приладів світлової сигналізації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і вог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гальмування, покажчики повор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ові вогні, ліхтарі освітлення номерного знака, ліхтарі заднього хо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кажіть вимоги охорони праці при виконанні робіт з діагностування системи освітлення та світлової сигналізації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 якої системи автомобіля відносяться  високовольтні дро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опливна систе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Що таке </w:t>
      </w:r>
      <w:r>
        <w:rPr>
          <w:sz w:val="28"/>
          <w:szCs w:val="28"/>
          <w:lang w:val="en-US"/>
        </w:rPr>
        <w:t>CA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истема запалю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інтерфейс або система цифрового звязку управління електричними пристроями ав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Якщо на панелі авто засвітилась  контрольна лампа «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 або          «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, які можуть бути не справності в ав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душка безп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справності в двигуні, паливна форсунка, котушка запалю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Якими датчиками керується система комон рей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положення (швидкості обертання) колінчастого валу, датчик розподільного валу, датчик педалі акселератора, датчик витрати повітря, датчик температури повітря, датчик температури  палива, датчика охолоджуючої рідини, датчик наддуву, датчик  тиску па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тиску, регулятор тиску, датчик температури, регулят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изначення електроізоляційних матеріал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ізоляції струмопровідних частин проводів і кабелі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ля ізоляції обмоток електричних машин від корпу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для виготовлення електроізоляційних установочних елемен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ізоляції струмопровідних частин між собою і від заземлених част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Охарактеризуйте інформаційно-вимірювальну систему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Розкрийте основні несправності інформаційно-вимірювальної системи автомобіля та способи їх виявлення згідно з варіант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вання чи замикання проводу на корпус маш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ності приймача та датчика електричного мано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ності приймача і датчика електричного термомет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кажіть вимоги охорони праці при виконанні робіт з діагностування інформаційно-вимірювальної системи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о якої системи автомобіля відносяться високовольтні дро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и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ля чого використовується ОВД-I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зчитування пробігу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читування данних і складання помилок в системах ав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швидкості, положення рульового колеса, інтенсивності гальмування, кута відкриття дросельної заслінки,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датчик температури. Охолоджуючої рідини. датчик тиску ,лямбда- достик, датчик детона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отехнічними  матеріа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це матеріали з яких виготовляють струмопровідні жи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теріали, які не проводять електричний струм і застосовуються для ізоляції струмопровідних ж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атеріали, які мають велику провідність або швидко намагнічуються і розмагнічуються, або є хорошими ізолят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Охарактеризуйте бортову систему контролю інформаційно-вимірювальної системи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пишіть технічне обслуговування та випробування елементів інформаційно-вимірювальної системи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и рід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иску ма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дометр і тахомет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виконанні робіт з технічного обслуговування та випробування інформаційно-вимірювальної системи автомобі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іагностика та налагодження автомобілів ЕУ 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новна функція діагностичного  роз'є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безпечення зв'язку діагностичного сканера з Е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безпечення  зв'язку з системного автомобі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тандартом ОВД-II  використовують чотири коди букви в кодах помил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Д, С,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відносяться букв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а система,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льове управлі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корпусної електроні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електроніки на шасс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истема охолоджен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стема освітл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ичним пробоєм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гіршення електроізоляційних властивостей діелектр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ошкодження діелектрика з утворенням ньому струмопровідних канал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ізоляцію зовнішніми джерелами енер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характеризуйте технічне обслуговування генераторів системи енергопостачання автомобі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Опишіть перевірку елементів генератора системи енергопостачання автомобіля згідно з варіа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бмотки збудження на замикання з полюсом чи з валом ро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бмотки збудження на міжвиткове замик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бмотки статора на обривання, на замикання з корпусом, на міжвиткове замика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перевірки генератора системи енергопостач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Що є засобами технічного діагностування автамобілі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манометр,  амперметр, сканер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анер, мультитестер, осцилограф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На яких основних системах вперше використа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шин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вітленн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игун, галь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стеми комфор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Якщо на панелі авто засвітилась  контрольна лампа «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» або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, які можуть бути не справності в ав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альмівна систе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душка безпе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справності в двигуні, паливна форсунка, котушка запалюв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Якими датчиками керується система комон рей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датчик положення (швидкості обертання) колінчастого валу, датчик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подільного валу, датчик педалі акселератора, датчик витрати повітря, датчик температури повітря, датчик температури  палива, датчика охолоджуючої рідини, датчик наддуву, датчик  тиску па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тиску, регулятор тиску, датчик температури, регуля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отехнічними  матеріа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це матеріали з яких виготовляють струмопровідні жи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теріали, які не проводять електричний струм і застосовуються для ізоляції струмопровідних ж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атеріали, які мають велику провідність або швидко намагнічуються і розмагнічуються, або є хорошими ізолят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. Поясніть будову стартера системи пуску двигуна внутрішнього згоря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Опишіть перевірку елементів стартера системи пуску двигуна внутрішнього згоря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ітковий вузол стар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вільного ходу стар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увімкнення старте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виконанні робіт з перевірки системи пуску двигуна внутрішнього згоря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крийте завдання, які виконують сучасні електронні системи автомобі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Опишіть датчики електронних систем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кажіть вимоги охорони праці при виконанні робіт з перевірки електронних систем автомобі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ігностика автомобіля 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лузь знань, що досліджує технічні стани об'єктів діагностування і прояви технічних станів, що розробляє методи їхнього визначення, а також принципи побудови і організацію використання системи діагносту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алузь знань, яка вивчає технічний стан автомобіля (ТО-I, ТО-II, С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Що є засобами технічного діагностування автомобі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анометр, амперметр, скан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канер,  мультитестер, осцилограф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Яка відповідь правильна в розшифруванні даного коду: РО- 401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достатня рецеркуляція вихлопних газ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- є досту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 додаткова систе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ує на саму помилку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б) помилка каталізатора вихлопних систем: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0 – не має доступу до системи.</w:t>
      </w:r>
    </w:p>
    <w:p>
      <w:pPr>
        <w:pStyle w:val="Normal"/>
        <w:spacing w:lineRule="auto" w:line="360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з цих елементів мають реактивний опі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езистор, конденсато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нденсатор, діо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тушка, резистор: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нденсатор, ко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Розкрийте завдання, які виконують сучасні електронні системи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пишіть датчики електронних систем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частоти обертання і положення колінчастого в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Хо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навантаже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виконанні робіт з перевірки електронних систем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якої системи автомобіля відносяться високовольтні дро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пливна систе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Для чого використовується  ОВД-II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читування пробігу авт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зчитування пробігу ав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I рівен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Якщо на панелі авто засвітилась  контрольна лампа «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» або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, які можуть бути не справності в авто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гальмівна систем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подушка безпек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несправності в двигуні, паливна форсунка, котушка запалюванн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Якими датчиками керується система комон рей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датчик положення (швидкості обертання) колінчастого валу, датчик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подільного валу, датчик педалі акселератора, датчик витрати повітря,  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атчик температури повітря, датчик температури  палива, датчика охолоджуючої рідини, датчик наддуву, датчик  тиску па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атчик тиску, регулятор тиску, датчик температури, регуля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ід чого залежить опір провідникової мід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ід площі попереч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від довжини прові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ід довжини прові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ід суми всіх домі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Охарактеризуйте систему пуску двигуна внутрішнього згорянн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Розкрийте можливі причини несправності стартера та способи їх      виявле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артер включається, потім самостійно відключається, не набравши обертів (може спостерігатися повторний цикл,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ьому чути спрацьовування обох реле старте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тер не включається (яскравість світла фар при включенні стартерного режиму не змінюєть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тер включається, але не провертає колінчастий вал або прокручування відбувається з недостатньою частотою обертання (світло включених фар при включенні стартера слабне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виконанні робіт з перевірки системи пуску двигуна внутрішнього згоря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ЕБ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На яких основних системах вперше використал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шин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вітленн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игун, гальм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Якщо на панелі авто засвітилась  контрольна лампа «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» або        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, які можуть бути не справності в ав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альмівна систем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подушка безпек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несправності в двигуні, паливна форсунка, котушка запалюванн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Якими датчиками керується система комон рей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датчик положення (швидкості обертання) колінчастого валу, датчик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подільного валу, датчик педалі акселератора, датчик витрати повітря,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тчик температури повітря, датчик температури  палива, датчика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холоджуючої рідини, датчик наддуву, датчик  тиску пали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датчик тиску, регулятор тиску, датчик температури, регуля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Який із провідникових матеріалів має найбільшу провідні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   0,026-0,028 Ом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    0,0175 Ом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    0,95     2, 0 Ом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     0,16 Ом.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 Охарактеризуйте </w:t>
      </w:r>
      <w:r>
        <w:rPr>
          <w:bCs/>
          <w:iCs/>
          <w:sz w:val="28"/>
          <w:szCs w:val="28"/>
        </w:rPr>
        <w:t>діагностування і регулювання електростартер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пишіть можливі причини несправності стартера та способи їх виявлення згідно з варіант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 стартера обертається але не провертає колінчастого валу двигуна автомобіля (чути характерний шум обертання стартерного електродвигу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ертанні стартера чути скрегі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сля пуску двигуна автомобіля стартер не виключаєть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Вкажіть вимоги охорони праці при виконанні робіт з перевірки електрообладнання системи пуску двигуна внутрішнього згоря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До якої системи автомобіля відносяться високовольтні дрот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топливни систем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Для чого використовується ОВД-II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зчитування пробігу авт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зчитування данних і складання помилок в системах авт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тандартом ОВД-II  використовують чотири коди букви в кодах помил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Д, С,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відносяться букв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а система,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льове управлі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корпусної електроні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електроніки на шасс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истема охолоджен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стема освітлен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зшифрувати ПЕВ-2 0,0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від алюмінієвий в емалівій ізоляц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від мідний обмоточ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ровід мідний обмоточний,  ізольований двома шарами високопробної емалі діаметр жили без ізоляції 0,05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ровід мідний обмоточний,  ізольований без ізоляції 0,05 мм. ВЛ- 931, діаметр жили без ізоляції 0,05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озкрийте основні вимоги до систем запалювання та їх класифікаці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Охарактеризуйте основні причини несправності системи запалювання автомобіля та способи їх виявлення згідно з варіа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кладнений пуск двигуна (нерегулярні спалахи робочої суміші в окремих циліндрах двигуна). Після пуску і прогріву, двигун працює норма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плавному відкритті дросельної заслінки відбувається нерівномірне збільшення частоти обертання двиг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ні коливання двигуна на опорах при обертах холостого хо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запалюв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іагностика та налагодження автомобілів ЕУ 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новна функція діагностичного діагностичного роз'є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безпечення зв'язку діагностичного сканера з ЕБ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забезпечення  зв'язку з системами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Що є засобами технічного діагностування автомобіл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манометр, амперметр, скан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анер, мультиметр, осцилограф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тандартом ОВД-II  використовують чотири коди букви в кодах помил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Д, С,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відносяться букв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а система,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льове управлі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корпусної електроні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зшифрувати ПЕВ-2 0,0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від алюмінієвий в емалівій ізоляц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від мідний обмоточ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ровід мідний обмоточний,  ізольований двома шарами високопробної емалі діаметр жили без ізоляції 0,05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ровід мідний обмоточний,  ізольований без ізоляції 0,05 мм. ВЛ- 931, діаметр жили без ізоляції 0,05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ишіть котушку запалювання для класичних систем запалю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Розкрийте основні несправності функціонального вузла переривника-розподільника системи запалювання та способи їх виявле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и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центровий автомат випередження запал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коректо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запалюв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Яка відповідь правильна в розшифруванні даного коду: РО 401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достатня рецеркуляція вихлопних газ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- є доступн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 додаткова систе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ує на саму помилку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б) помилка каталізатора вихлопних систем: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р – двигу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ає доступу до системи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2.Який код помилки розшифрований не вірно: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 301- пропуск запалення в I циліндрі;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б) Ро 120 -  несправність датчика дросельної заслінки;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в) РО 149 –несправність в системі освітлення автомобі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Якщо на панелі авто засвітилась  контрольна лампа «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 або          «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», які можуть бути не справності в авто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гальмівна систем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подушка безпек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несправності в двигуні, паливна форсунка, котушка запалюванн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Якими датчиками керується система комон рей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датчик положення (швидкості обертання) колінчастого валу, датчик розподільного валу, датчик педалі акселератора, датчик витрати повітря, датчик температури повітря, датчик температури  палива, датчика охолоджуючої рідини, датчик наддуву, датчик  тиску па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тиску, регулятор тиску, датчик температури, регуля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зшифрувати ПЕВ-2 0,0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від алюмінієвий в емалівій ізоляц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від мідний обмоточ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ровід мідний обмоточний,  ізольований двома шарами високопробної емалі діаметр жили без ізоляції 0,05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ровід мідний обмоточний,  ізольований без ізоляції 0,05 мм. ВЛ- 931, діаметр жили без ізоляції 0,05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характеризуйте цифрові та мікропроцесорні системи запалювання автомобі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Розкрийте основні несправності системи запалювання автомобіля та способи їх усунення згідно з варіа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ун не запускає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ун запускається, але після вимикання стартера зупиняє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ун запускається важ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запалюв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Що є засобами діагностування автомобіл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манометр, амперметр. скан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нометр, амперметр, сканер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швидкості, положення рульового колеса, інтенсивності гальмування, кута відкриття дросельної заслінки,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датчик температури. Охолоджуючої рідини. датчик тиску , лямбда- достик, датчик детона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и електроматеріалознав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Яке призначення електроізоляційних лаків?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пропитки обмоток електричних машин і апара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ляпідвищення електричної міцності ізоляції обвмоток і їх коєфіцієнта теплопровідності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творення твердої лакової плівки на поверхні обмо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для пропітки обмоток в електричних машинах і апаратах та для утворення на поверхні уже пропитаних обмоток вологостійких або  малостійких покри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характеризуйте системи енергопостачання автомобі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пишіть елемент системи енергопостачання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зний випрямляч генер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з додатковим випрямлячем для обмотки збу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нтактний індукторний генератор змінного струм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генератора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Основна функція діагностичного роз'єм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забезпечення зв'язку діагностичного сканера з ЕБ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безпечення зв'язку  діагностичного скан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1. Дігностика автомобіля 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лузь знань, що досліджує технічні стани об'єктів діагностування і прояви технічних станів, що розробляє методи їхнього визначення, а також принципи побудови і організацію використання системи діагносту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алузь знань, яка вивчає технічний стан автомобіля (ТО-I, ТО-II, С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AN BUS</w:t>
      </w:r>
      <w:r>
        <w:rPr>
          <w:sz w:val="28"/>
          <w:szCs w:val="28"/>
        </w:rPr>
        <w:t xml:space="preserve"> декор це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а) механізм , яке створює опір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контролер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) перехідник декодірує сигнали з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машини в магнітолу, щоб був сигнал АС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Мікропресорний блок мехатронної системи керування підвіскою     працює на основі сигналів,що надходять від датчикі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швидкості положення, рульового колеса, інтенсивності гальмування, кута відкриття, дросельної заслінки, рівня кузова та тиску в системі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 датчик Хола, датчик палива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датчиком стійкості ав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 цих елементів мають реактивний опі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зистор, конденсатор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денсатор, діод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тушка, резистор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денсатор, ко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характеризуйте контактно-вібраційні регулятори напруги в системі енергопостачання автомобі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ишіть перевірку та регулювання регулятора напруги системи енергопостачання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3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3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37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регуляторів напруги системи енергопостачання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 рівен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en-US"/>
        </w:rPr>
        <w:t>CAU BU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стема запалювання 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б)  інтерфейс або система цтфрового звязку управління електричними пристроями авто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декор ц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ханізм , яке створює опі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нтроле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перехідник декодірує сигнали з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машини в магнітолу, щоб був сигнал 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швидкості. Положення рульового колеса. Інтенсивності гальмування. Кута відкриття дросельної заслінки.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датчик температури. Охолоджуючої рідини. датчик тиску ,лямбда- достик, датчик детонації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називається електричним пробоєм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гіршення електроізоляційних властивостей діелект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шкодження діелектрика з утворенням ньому струмопровідних канал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ізоляцію зовнішніми джерелами енерг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пишіть експлуатацію системи освітлення та світлової сигналізації автомобі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Розкрийте основні несправності системи освітлення та світлової сигналізації автомобіля та способи їх виявле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я система освітлення не працю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ять окремі лампи. Зменшилась сила світла приладів освіт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готіння ламп освітлення при працюючому двигуні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іодичне самостійне відключення освітлення. Не спрацьовує лампа стоп-сигнал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системи освітлення та світлової сигналізації автомобіл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а функція діагностичного діагностичного роз'є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безпечення зв'язку діаностичного сканера з Е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безпечення  зв'язку діагностичного системного автомобіл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Яка відповідь правильна в розшифруванні даного коду: ро 401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достатня рецеркуляція вихлопних газ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– двигу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- є доступн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 додаткова систе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ує на саму помилку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б) помилка каталізатора вихлопних систем: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р – двигун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ає доступу до системи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2 Який код помилки розшифрований не вірно: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 301- пропуск запалення в I циліндрі;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б) РО120 -  несправність датчика дросельної заслінки;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в) РО 149 –несправність в системі освітлення автомобіля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ід чого залежить опір провідникової мід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від площі попереч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ід довжини прові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ідовжини прові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ід суми всіх домі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Опишіть прилади вимірювання температури в інформаційно-вимірювальній системі автомобі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Розкрийте основні несправності інформаційно-вимірювальної системи автомобіля та способи їх виявле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цює спідометр (тахомет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ності сигналізаторів тиску масла і повіт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правності сигналізаторів температури охолоджувальної рідини і масла. </w:t>
            </w:r>
            <w:r>
              <w:rPr>
                <w:iCs/>
                <w:sz w:val="28"/>
                <w:szCs w:val="28"/>
              </w:rPr>
              <w:t>Відхилення стрілки покажчика за межі шкал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кажіть вимоги охорони праці при виконанні робіт з діагностування інформаційно-вимірювальної системи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До якої системи автомобіля відносяться високовольтні дро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топли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истема запалюван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ікропроцесорний блок мехатронної системи керування підвіскою працює на основі сигналів, що надходять від датчикі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швидкості, положення рульового колеса, інтенсивності гальмування, кута відкриття дросельної заслінки, рівня кузова та тиску в систем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 Холла, датчик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тчиком стійкості ав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ими датчиками керується робота ДВЗ(бензин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атчик температури двигуна, датчик тиску в паливній системі, датчик положення колін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тчик масової витрати повітря, датчик тиску у випускному колекторі, датчик положення дросельної заслонки,датчик температури. Охолоджуючої рідини. датчик тиску ,лямбда- достик, датчик детонації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снови електроматеріалознавств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кі з цих елементів мають реактивний опі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езистор, конденсат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нденсатор, ді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тушка, резис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конденсатор, ко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озкрийте основні вимоги до систем запалювання та їх класифікац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Охарактеризуйте основні причини несправності системи запалювання автомобіля та способи їх виявленн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плавному відкритті дросельної заслінки відбувається нерівномірне збільшення частоти обертання двиг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ні коливання двигуна на опорах при обертах холостого 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кладнений пуск двигуна (нерегулярні спалахи робочої суміші в окремих циліндрах двигуна). Після пуску і прогріву, двигун працює нормальн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кажіть вимоги охорони праці при виконанні робіт з діагностування системи запалювання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sz w:val="28"/>
          <w:szCs w:val="28"/>
        </w:rPr>
        <w:t>№2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державний кваліфікаційний 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фесії 7241 «Майстер з діагностики та налагодження електронного устаткування автомобільних засоб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ий рівень кваліфікації: 5 розр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 працюєте майстром з діагностики та налагодження електронного устаткування автомобільних засобів 5 розряду  на підприємстві Вам пропонується  виконати роботи з діагностування електронного устаткування автомобільних засобів та дати відповіді на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іагностика та налагодження автомобілів ЕУ 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рі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Що таке ЕБ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ектричне базове управління ав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лектронний блок управління ав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 яких основних системах вперше використал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шин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світле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вигун, галь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стеми комфор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I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тандартом ОВД-II  використовують чотири коди букви в кодах помил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Д, С,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В, С,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 якої системи відносяться букв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опливна система, гальмівна сист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льове управлі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корпусної електроні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и електроматеріалозна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ід чого залежить опір провідникової мід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ід площі попереч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) від довжини прові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ідовжини прові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ід суми всіх домі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удова та технічне обслуговування автомобі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Опишіть систему пуску двигуна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пристрій системи полегшення пуску холодного двигуна автомобіля згідно з варі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90"/>
        <w:gridCol w:w="3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факельний підігрівник повіт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пусковий рідинний підігрі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 розжарюва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кажіть вимоги охорони праці при виконанні робіт з діагностування системи пуску двигуна автомобі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60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Admin</dc:creator>
  <dc:description/>
  <cp:keywords/>
  <dc:language>en-US</dc:language>
  <cp:lastModifiedBy>User</cp:lastModifiedBy>
  <cp:lastPrinted>2022-12-26T13:06:00Z</cp:lastPrinted>
  <dcterms:modified xsi:type="dcterms:W3CDTF">2022-12-26T15:34:00Z</dcterms:modified>
  <cp:revision>302</cp:revision>
  <dc:subject/>
  <dc:title/>
</cp:coreProperties>
</file>