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МА 3. МАРКЕТИНГОВА ІНФОРМАЦІЙНА СИСТЕМ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 xml:space="preserve">3.1. </w:t>
      </w:r>
      <w:r>
        <w:rPr>
          <w:sz w:val="20"/>
          <w:szCs w:val="20"/>
          <w:lang w:val="uk-UA"/>
        </w:rPr>
        <w:t>Підприємство „Росинка" планує вийти на ринок безалко</w:t>
        <w:softHyphen/>
        <w:t>гольних напоїв із новим товаром, який вироблятиметься з фруктового соку і буде призначений для споживачів віком від 15 до 25 років. Перед початком розроблення новинки підприємство хоче ретельніше вивчити смаки й уподобання даної цільової групи споживачів. Для цього заплановано провести опитування молоді в даному географіч</w:t>
        <w:softHyphen/>
        <w:t>ному регіоні через особисте опитування вибірки споживачів, зокрема студенті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іть анкету, яку можна було б запропонувати підприємству для проведення опитування серед студентської молоді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>3.2.</w:t>
      </w:r>
      <w:r>
        <w:rPr>
          <w:sz w:val="20"/>
          <w:szCs w:val="20"/>
          <w:lang w:val="uk-UA"/>
        </w:rPr>
        <w:t xml:space="preserve"> Газета „Власть денег" — щотижнева газета всеукраїнського значення, яка існує на ринку три роки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іть анкету для виявлення іміджу газети, її цільової аудиторії та смаків споживачів. Попередньо визначіться із способом збирання інформації (опитування телефоном, поштою чи особисте опитування)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 xml:space="preserve">3.3. </w:t>
      </w:r>
      <w:r>
        <w:rPr>
          <w:sz w:val="20"/>
          <w:szCs w:val="20"/>
          <w:lang w:val="uk-UA"/>
        </w:rPr>
        <w:t>Одне з підприємств Луцька планує відкрити нову фірмову м’ясну крамницю у одному із мікрорайонів міста. Маркетологи підприємства вирішили провести опитування мешканців даного мікрорайону, маючи на меті виявити їх потреби та уподобання. Розробіть анкету, яку можна було б запропонувати підприємству для проведення такого дослідження. Попередньо визначтесь із способом зв’язку з аудиторією (особисте, поштове чи телефонне опитування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138" w:right="851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20"/>
      <w:jc w:val="center"/>
    </w:pPr>
    <w:rPr>
      <w:b/>
      <w:caps/>
      <w:sz w:val="28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Nelia</dc:creator>
  <dc:description/>
  <dc:language>en-US</dc:language>
  <cp:lastModifiedBy>Nelia</cp:lastModifiedBy>
  <dcterms:modified xsi:type="dcterms:W3CDTF">2008-10-15T03:25:00Z</dcterms:modified>
  <cp:revision>1</cp:revision>
  <dc:subject/>
  <dc:title>ТЕМА 3</dc:title>
</cp:coreProperties>
</file>