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лан лекційного заняття</w:t>
      </w:r>
    </w:p>
    <w:p>
      <w:pPr>
        <w:pStyle w:val="Normal"/>
        <w:autoSpaceDE w:val="false"/>
        <w:spacing w:lineRule="auto" w:line="360"/>
        <w:ind w:firstLine="70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Ринок та його класифікація. </w:t>
      </w:r>
    </w:p>
    <w:p>
      <w:pPr>
        <w:pStyle w:val="Normal"/>
        <w:autoSpaceDE w:val="false"/>
        <w:spacing w:lineRule="auto" w:line="360"/>
        <w:ind w:firstLine="70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Сутність маркетингу та його види. </w:t>
      </w:r>
    </w:p>
    <w:p>
      <w:pPr>
        <w:pStyle w:val="Normal"/>
        <w:autoSpaceDE w:val="false"/>
        <w:spacing w:lineRule="auto" w:line="360"/>
        <w:ind w:firstLine="70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Цілі, функції  та принципи маркетингу.</w:t>
      </w:r>
    </w:p>
    <w:p>
      <w:pPr>
        <w:pStyle w:val="Normal"/>
        <w:autoSpaceDE w:val="false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. Концепції управління маркетингом.</w:t>
      </w:r>
    </w:p>
    <w:p>
      <w:pPr>
        <w:pStyle w:val="Normal"/>
        <w:autoSpaceDE w:val="false"/>
        <w:spacing w:lineRule="auto" w:line="360"/>
        <w:ind w:firstLine="706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706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uk-UA"/>
        </w:rPr>
        <w:t>1. Ринок та його класифікація</w:t>
      </w:r>
    </w:p>
    <w:p>
      <w:pPr>
        <w:pStyle w:val="Normal"/>
        <w:autoSpaceDE w:val="false"/>
        <w:spacing w:lineRule="auto" w:line="360"/>
        <w:ind w:firstLine="706"/>
        <w:jc w:val="both"/>
        <w:rPr>
          <w:rStyle w:val="Applestylespan"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06"/>
        <w:jc w:val="both"/>
        <w:rPr>
          <w:rStyle w:val="Applestylespan"/>
          <w:color w:val="000000"/>
          <w:sz w:val="28"/>
          <w:szCs w:val="28"/>
          <w:lang w:val="uk-UA"/>
        </w:rPr>
      </w:pPr>
      <w:r>
        <w:rPr>
          <w:rStyle w:val="Applestylespan"/>
          <w:color w:val="000000"/>
          <w:sz w:val="28"/>
          <w:szCs w:val="28"/>
          <w:lang w:val="uk-UA"/>
        </w:rPr>
        <w:t>Термін “ринок” походить від англійського слова “</w:t>
      </w:r>
      <w:r>
        <w:rPr>
          <w:rStyle w:val="Applestylespan"/>
          <w:color w:val="000000"/>
          <w:sz w:val="28"/>
          <w:szCs w:val="28"/>
          <w:lang w:val="en-GB"/>
        </w:rPr>
        <w:t>market</w:t>
      </w:r>
      <w:r>
        <w:rPr>
          <w:rStyle w:val="Applestylespan"/>
          <w:color w:val="000000"/>
          <w:sz w:val="28"/>
          <w:szCs w:val="28"/>
          <w:lang w:val="uk-UA"/>
        </w:rPr>
        <w:t>”, звідси „</w:t>
      </w:r>
      <w:r>
        <w:rPr>
          <w:rStyle w:val="Applestylespan"/>
          <w:color w:val="000000"/>
          <w:sz w:val="28"/>
          <w:szCs w:val="28"/>
          <w:lang w:val="en-GB"/>
        </w:rPr>
        <w:t>marketing</w:t>
      </w:r>
      <w:r>
        <w:rPr>
          <w:rStyle w:val="Applestylespan"/>
          <w:color w:val="000000"/>
          <w:sz w:val="28"/>
          <w:szCs w:val="28"/>
          <w:lang w:val="uk-UA"/>
        </w:rPr>
        <w:t xml:space="preserve">”  означає ринкову діяльність. Ринок – це сукупність наявних і потенційних покупців товару. Скажімо, є союз з чотирьох осіб. Можливі три способи задоволення ними своїх потреб: самозабезпечення, коли кожен (рибалка, мисливець, гончар, фермер) сам добуває собі все необхідне; децентралізованний, коли кожен обмінюється з іншим; централізований, коли з'являється нова особа – покупець, який знаходиться в центрі між іншими. У місце під умовною назвою “ринкова площа” кожен везе свої товари до покупця і там обмінює на все, що йому потрібне. Тобто кожен має справу з одним “ринком”, а не з трьома особами. Поява покупця різко знижує кількість угод, необхідних для обміну, в якихось заданих об'ємах. Залежно від збільшення кількості осіб і угод зростає і кількість ринків. 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лежно від співвідношення попиту і пропонування розрізняють ринки продавців (попит на товари перевищує їх пропонування) і по</w:t>
        <w:softHyphen/>
        <w:t>купців (пропонування перевищує попит)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кількістю учасників ринку розрізняють ринки чистої конкуренції (велика кількість конкуруючих учасників), монополістичної конкуренції (конкурують монополістичні об'єднання), олігопольні (на ринку кілька фірм, між якими потенційно можлива конкуренція) і монопольні (на рин</w:t>
        <w:softHyphen/>
        <w:t>ку тільки одне підприємство, яке виробляє дану продукцію)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характером товарного обміну розрізняють ринки товару, капіта</w:t>
        <w:softHyphen/>
        <w:t>лу, робочої сили і цінних паперів, за взаємовідносинами між продавця</w:t>
        <w:softHyphen/>
        <w:t>ми і покупцями - ринки вільні (відкриті), закриті (проникнення забо</w:t>
        <w:softHyphen/>
        <w:t>ронено) і регульовані (регулюються державою), за методами і об'єкта</w:t>
        <w:softHyphen/>
        <w:t>ми товарного обміну - біржі, торги, аукціони, за відношенням до націо</w:t>
        <w:softHyphen/>
        <w:t>нальних кордонів - внутрішні і зовнішні, за типом клієнтури - кінце</w:t>
        <w:softHyphen/>
        <w:t>вих споживачів, виробничі, торгові (посередницькі), державних органі</w:t>
        <w:softHyphen/>
        <w:t>зацій і міжнародні, за напрямками товарного руху - ринки закупок (ма</w:t>
        <w:softHyphen/>
        <w:t>теріально-технічного забезпечення) і збуту (поставок) товарів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лежно від ступеня відповідності продукції фірми бажанням спо</w:t>
        <w:softHyphen/>
        <w:t>живачів розрізняють основні (цільові) ринки (одна чи кілька груп спо</w:t>
        <w:softHyphen/>
        <w:t>живачів, на які спрямована маркетингова програма фірми), побічні рин</w:t>
        <w:softHyphen/>
        <w:t>ки (сукупність споживачів, які не є прибічниками продукції фірми і ку</w:t>
        <w:softHyphen/>
        <w:t>пують її випадково або час від часу) і так звану зону байдужості (су</w:t>
        <w:softHyphen/>
        <w:t>купність споживачів, бажанням яких не відповідає продукція фірми)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ім цього, ринки розрізняють за галузевою належністю, географією розміщення, комплексом потреб, групами покупців та ін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360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2. Сутність маркетингу та його види. 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рмін “маркетинг” з’явився в економічній американській літературі наприкінці ХІХ - початку ХХ століть і означає “ринкова діяльність”. Тоді маркетинг ототожнювали зі збутом товарів, ринок яких був недостатньо насичений, і всі маркетингові заходи обмежувались здебільшого діяльністю у сфері розподілу товарів. У міру були змушені значно розширювати сферу ринку підприємства були змушені значно розширювати сферу ринкової діяльності, у зв’язку з чим сутність маркетингу змінилась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  <w:lang w:val="uk-UA"/>
        </w:rPr>
        <w:t xml:space="preserve">Один із засновників сучасної теорії маркетингу Філіп Котлер дає таке визначення. </w:t>
      </w:r>
      <w:r>
        <w:rPr>
          <w:b/>
          <w:color w:val="000000"/>
          <w:sz w:val="28"/>
          <w:szCs w:val="28"/>
          <w:lang w:val="uk-UA"/>
        </w:rPr>
        <w:t>Маркетинг</w:t>
      </w:r>
      <w:r>
        <w:rPr>
          <w:color w:val="000000"/>
          <w:sz w:val="28"/>
          <w:szCs w:val="28"/>
          <w:lang w:val="uk-UA"/>
        </w:rPr>
        <w:t xml:space="preserve"> – вид людської діяльності, спрямований на задоволення потреб через обмін. 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  <w:lang w:val="uk-UA"/>
        </w:rPr>
        <w:t xml:space="preserve">Американська асоціація маркетингу (АМА) трактує його так.  </w:t>
      </w:r>
      <w:r>
        <w:rPr>
          <w:b/>
          <w:color w:val="000000"/>
          <w:sz w:val="28"/>
          <w:szCs w:val="28"/>
          <w:lang w:val="uk-UA"/>
        </w:rPr>
        <w:t xml:space="preserve">Маркетинг </w:t>
      </w:r>
      <w:r>
        <w:rPr>
          <w:color w:val="000000"/>
          <w:sz w:val="28"/>
          <w:szCs w:val="28"/>
          <w:lang w:val="uk-UA"/>
        </w:rPr>
        <w:t xml:space="preserve">– процес планування і втілення задуму щодо ціноутворення, просування та реалізації ідей, товарів і послуг через обмін, який задовольняє цілі окремих осіб та організацій. 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аркетинг – </w:t>
      </w:r>
      <w:r>
        <w:rPr>
          <w:color w:val="000000"/>
          <w:sz w:val="28"/>
          <w:szCs w:val="28"/>
          <w:lang w:val="uk-UA"/>
        </w:rPr>
        <w:t>це комплексна система організації виробництва і збуту продукції, спрямована на задоволення потреб споживачів і отримання прибутку шляхом дослідження і прогнозування ринку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ривалий період розвитку маркетингу, особливості й умови його використання в різних країнах, галузях, організаціях та на підприєм</w:t>
        <w:softHyphen/>
        <w:t>ствах зумовили появу різноманітних його видів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ак, розрізняють маркетинг, орієнтований на продукт чи послугу, на споживача та змішаний. 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Продуктовий маркетинг </w:t>
      </w:r>
      <w:r>
        <w:rPr>
          <w:color w:val="000000"/>
          <w:sz w:val="28"/>
          <w:szCs w:val="28"/>
          <w:lang w:val="uk-UA"/>
        </w:rPr>
        <w:t>має на меті ви</w:t>
        <w:softHyphen/>
        <w:t>користання продукту чи послуги як основного інструмента виробни</w:t>
        <w:softHyphen/>
        <w:t xml:space="preserve">чої діяльності, а тому тут основна увага надається поліпшенню їхніх характеристик і якостей. 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Маркетинг споживача </w:t>
      </w:r>
      <w:r>
        <w:rPr>
          <w:color w:val="000000"/>
          <w:sz w:val="28"/>
          <w:szCs w:val="28"/>
          <w:lang w:val="uk-UA"/>
        </w:rPr>
        <w:t>стверджує, що спо</w:t>
        <w:softHyphen/>
        <w:t>живач, по-перше, завжди правий, по-друге</w:t>
      </w:r>
      <w:r>
        <w:rPr>
          <w:color w:val="000000"/>
          <w:spacing w:val="20"/>
          <w:sz w:val="28"/>
          <w:szCs w:val="28"/>
          <w:lang w:val="uk-UA"/>
        </w:rPr>
        <w:t>, він віддає перевагу това</w:t>
        <w:softHyphen/>
        <w:t>рам з більш високими якісними показниками, але намагається прид</w:t>
        <w:softHyphen/>
        <w:t>бати не стільки сам товар як річ, скільки ту споживну вартість, яка в ньому втілена. У зв'язку з цим головна задача маркетингу - вивчення споживача, його побажань, пріоритетів, а також умов і факторів їх фор</w:t>
        <w:softHyphen/>
        <w:t xml:space="preserve">мування і розвитку. 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pacing w:val="20"/>
          <w:sz w:val="28"/>
          <w:szCs w:val="28"/>
          <w:lang w:val="uk-UA"/>
        </w:rPr>
      </w:pPr>
      <w:r>
        <w:rPr>
          <w:bCs/>
          <w:color w:val="000000"/>
          <w:spacing w:val="20"/>
          <w:sz w:val="28"/>
          <w:szCs w:val="28"/>
          <w:lang w:val="uk-UA"/>
        </w:rPr>
        <w:t xml:space="preserve">Змішаний маркетинг, </w:t>
      </w:r>
      <w:r>
        <w:rPr>
          <w:color w:val="000000"/>
          <w:spacing w:val="20"/>
          <w:sz w:val="28"/>
          <w:szCs w:val="28"/>
          <w:lang w:val="uk-UA"/>
        </w:rPr>
        <w:t>а саме він переважно трап</w:t>
        <w:softHyphen/>
        <w:t>ляється у підприємницькій діяльності в умовах розвинутих ринкових відносин, використовує підходи та інструментарій обох попередніх видів маркетингу. Його структура визначається метою і завданнями підприємництва, впливом факторів навколишнього середовища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pacing w:val="20"/>
          <w:sz w:val="28"/>
          <w:szCs w:val="28"/>
          <w:lang w:val="uk-UA"/>
        </w:rPr>
      </w:pPr>
      <w:r>
        <w:rPr>
          <w:color w:val="000000"/>
          <w:spacing w:val="20"/>
          <w:sz w:val="28"/>
          <w:szCs w:val="28"/>
          <w:lang w:val="uk-UA"/>
        </w:rPr>
        <w:t xml:space="preserve">Залежно від сфери маркетингової діяльності розрізняють </w:t>
      </w:r>
      <w:r>
        <w:rPr>
          <w:iCs/>
          <w:color w:val="000000"/>
          <w:spacing w:val="20"/>
          <w:sz w:val="28"/>
          <w:szCs w:val="28"/>
          <w:lang w:val="uk-UA"/>
        </w:rPr>
        <w:t>маркетинг товарів споживчого попиту (споживчий) і виробничо-тех</w:t>
        <w:softHyphen/>
        <w:t xml:space="preserve">нічного призначення (промисловий) </w:t>
      </w:r>
      <w:r>
        <w:rPr>
          <w:color w:val="000000"/>
          <w:spacing w:val="20"/>
          <w:sz w:val="28"/>
          <w:szCs w:val="28"/>
          <w:lang w:val="uk-UA"/>
        </w:rPr>
        <w:t>(табл. 1.1)</w:t>
      </w:r>
      <w:r>
        <w:rPr>
          <w:iCs/>
          <w:color w:val="000000"/>
          <w:spacing w:val="20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360"/>
        <w:ind w:firstLine="706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блиця 1.1</w:t>
      </w:r>
    </w:p>
    <w:p>
      <w:pPr>
        <w:pStyle w:val="Heading4"/>
        <w:spacing w:lineRule="auto" w:line="360"/>
        <w:ind w:firstLine="706"/>
        <w:rPr/>
      </w:pPr>
      <w:r>
        <w:rPr/>
        <w:t>Порівняння маркетингу товарів споживчого попиту і виробничо – технічного призначенн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479"/>
        <w:gridCol w:w="5175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ка порівнянн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етинг товарів споживчого попиту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етинг товарів виробничо – технічного призначення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укт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дартна форма. Сервіс має середнє значення. Низька вартість, велика кількість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ш технічний за своєю природою. Конкретна форма часто змінюється за бажанням споживачів. Висока вартість, невелика кількість. Дуже важливий супутній сервіс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йскурантн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стандартні товари – за прейскурантом, на спеціальні – за результатами переговорів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уванн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цент на рекламу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цент на особистий продаж і технічне консультування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ді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з посередникі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али більш короткі. Частіше використовуються спеціалізовані постачальники і збутовики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син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сини не тривалі, контакти тимчасові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сини тривалі, багатосторонні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с прийняття рішень клієнтом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маються індивідуальні чи на рівні сім’ї. Мотиви купівлі часто ірраціональні (смаки, мода, вплив інших людей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маються колегіально за участю багатьох членів організації. Використовуються специфікації, різнопланова технічна й економічна інформація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нк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чна кількість споживачів. Попит безпосередній, значною мірою залежить від цін. Покупці – кінцеві споживачі, які купують товари для особистого, домашнього чи сімейного використанн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живачі концентруються в конкретних регіонах. Попит є похідним від попиту кінцевих споживачів, змінюється в значному діапазоні, менш залежний від цін. Кількість споживачів незначна. Покупці – комерційні фірми, установи, які ставлять перед собою мету отримання прибутку. Купують товари для виробничого використання чи перепродажу</w:t>
            </w:r>
          </w:p>
        </w:tc>
      </w:tr>
    </w:tbl>
    <w:p>
      <w:pPr>
        <w:pStyle w:val="Normal"/>
        <w:shd w:fill="FFFFFF" w:val="clear"/>
        <w:spacing w:lineRule="auto" w:line="360"/>
        <w:ind w:firstLine="70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періодом, на який розробляється маркетингова політика підпри</w:t>
        <w:softHyphen/>
        <w:t>ємства, розрізняють стратегічний та оперативний маркетинг. Страте</w:t>
        <w:softHyphen/>
        <w:t>гічний маркетинг - це розробка та реалізація середньо- (на 2-5 років) і довготривалої політики підприємства. В цих межах визначається мета і завдання, створюється стратегія розвитку підприємства. Найважли</w:t>
        <w:softHyphen/>
        <w:t xml:space="preserve">віший принцип стратегічного маркетингу - аналіз й прогнозування існуючих і потенційних потреб, виходячи з інтересів споживача. 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ттєвим у стратегічному маркетингу є виявлення й обслуговування існу</w:t>
        <w:softHyphen/>
        <w:t>ючих і можливих для освоєння ринків товарів (послуг) і груп спожи</w:t>
        <w:softHyphen/>
        <w:t xml:space="preserve">вачів (ринкових сегментів), </w:t>
      </w:r>
      <w:r>
        <w:rPr>
          <w:color w:val="000000"/>
          <w:spacing w:val="-20"/>
          <w:sz w:val="28"/>
          <w:szCs w:val="28"/>
          <w:lang w:val="uk-UA"/>
        </w:rPr>
        <w:t xml:space="preserve">спостереження за динамікою та умовами розвитку ринку, різноманітними аспектами маркетингової стратегії, забезпечення і планомірне збільшення конкурентоспроможності  підприємства, концентрація зусиль на найперспективніших угодах. 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умовах економічних, соціально-культурних, технологічних, конкурентних та інших змін, які відбуваються у сучасній економіці України, саме стратегічному маркетингові необхідно приділити найбільшу увагу.</w:t>
        <w:br/>
        <w:t>Це дозволить підприємствам забезпечити успіх на ринку, довести пе</w:t>
        <w:softHyphen/>
        <w:t>реваги свого продукту чи послуги споживачеві, підвищити рівень своєї</w:t>
        <w:br/>
        <w:t>конкурентоспроможності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iCs/>
          <w:color w:val="000000"/>
          <w:sz w:val="28"/>
          <w:szCs w:val="28"/>
          <w:lang w:val="uk-UA"/>
        </w:rPr>
        <w:t>Оперативний (тактичний) маркетинг</w:t>
      </w:r>
      <w:r>
        <w:rPr>
          <w:color w:val="000000"/>
          <w:sz w:val="28"/>
          <w:szCs w:val="28"/>
          <w:lang w:val="uk-UA"/>
        </w:rPr>
        <w:t xml:space="preserve"> - це розробка короткотер</w:t>
        <w:softHyphen/>
        <w:t>мінової (до 2 років) політики підприємства. Вона базується на своє</w:t>
        <w:softHyphen/>
        <w:t>часному реагуванні на динаміку потреб і попиту, виходячи з існуючих можливостей підприємства. Найважливішим елементом оперативно</w:t>
        <w:softHyphen/>
        <w:t xml:space="preserve">го маркетингу є використання різноманітних форм та інструментарію маркетингової тактики, реалізація засобів активного збуту товарів. 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лежно від міри диференціації маркетингової діяльності розрізняють глобальний та диференційований маркетинг. Сенс глобального марке</w:t>
        <w:softHyphen/>
        <w:t>тингу полягає в тому, що у зв’язку із глобалізацією, бажання спо</w:t>
        <w:softHyphen/>
        <w:t>живачів стають все більш подібними. Тому стратегія маркетингу му</w:t>
        <w:softHyphen/>
        <w:t>сить мати глобальний (загальний для всіх споживачів) характер, а то</w:t>
        <w:softHyphen/>
        <w:t>вари, що пропонуються ринку, якомога більше стандартизованими, розрахованими на масового покупця. На відміну від цього диференц</w:t>
        <w:softHyphen/>
        <w:t>ійований маркетинг використовує ту тезу, що будь-який бізнес має локальний характер. Звідси - необхідність сегментування ринку, тоб</w:t>
        <w:softHyphen/>
        <w:t>то його розподілу на частини, виходячи з відповідних класифікацій</w:t>
        <w:softHyphen/>
        <w:t>них ознак, цілеспрямована діяльність в одному чи кількох сегментах залежно від характеристик і особливостей останніх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видами попиту розрізняють маркетинг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firstLine="70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версійний - сприяє створенню активного попиту за негативного його значенн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1985" w:leader="none"/>
        </w:tabs>
        <w:spacing w:lineRule="auto" w:line="360"/>
        <w:ind w:left="0" w:firstLine="706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стимулюючий - сприяє створенню і розвитку попиту за нульового значення останнього</w:t>
      </w:r>
      <w:r>
        <w:rPr>
          <w:b w:val="false"/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auto" w:line="360"/>
        <w:ind w:left="0" w:firstLine="70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маркетинг - запобігає спаданню попит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auto" w:line="360"/>
        <w:ind w:left="0" w:firstLine="70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инхромаркетинг - згладжує сезонні коливання попит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auto" w:line="360"/>
        <w:ind w:left="0" w:firstLine="70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ваючий - перетворює потенційний попит на реальний</w:t>
      </w:r>
      <w:r>
        <w:rPr>
          <w:color w:val="000000"/>
          <w:w w:val="94"/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auto" w:line="360"/>
        <w:ind w:left="0" w:firstLine="70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тримуючий - зберігає баланс між попитом і пропонуванням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360"/>
        <w:ind w:left="0" w:firstLine="70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наявності повноцінного попиту;</w:t>
      </w:r>
    </w:p>
    <w:p>
      <w:pPr>
        <w:pStyle w:val="2"/>
        <w:numPr>
          <w:ilvl w:val="0"/>
          <w:numId w:val="2"/>
        </w:numPr>
        <w:spacing w:lineRule="auto" w:line="360"/>
        <w:ind w:left="0" w:firstLine="70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маркетинг - стримує небажане у ряді випадків зростання попиту;</w:t>
      </w:r>
    </w:p>
    <w:p>
      <w:pPr>
        <w:pStyle w:val="2"/>
        <w:numPr>
          <w:ilvl w:val="0"/>
          <w:numId w:val="2"/>
        </w:numPr>
        <w:spacing w:lineRule="auto" w:line="360"/>
        <w:ind w:left="0" w:firstLine="70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ктичний («короткозорий») - визначає і реалізує тактику</w:t>
      </w:r>
    </w:p>
    <w:p>
      <w:pPr>
        <w:pStyle w:val="2"/>
        <w:numPr>
          <w:ilvl w:val="0"/>
          <w:numId w:val="2"/>
        </w:numPr>
        <w:spacing w:lineRule="auto" w:line="360"/>
        <w:ind w:left="0" w:firstLine="70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ідприємства в умовах невизначеності попиту;</w:t>
      </w:r>
    </w:p>
    <w:p>
      <w:pPr>
        <w:pStyle w:val="2"/>
        <w:numPr>
          <w:ilvl w:val="0"/>
          <w:numId w:val="2"/>
        </w:numPr>
        <w:spacing w:lineRule="auto" w:line="360"/>
        <w:ind w:left="0" w:firstLine="70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тидіючий - зменшує небажаний з соціально-етичного погляду попит;</w:t>
      </w:r>
    </w:p>
    <w:p>
      <w:pPr>
        <w:pStyle w:val="2"/>
        <w:numPr>
          <w:ilvl w:val="0"/>
          <w:numId w:val="2"/>
        </w:numPr>
        <w:spacing w:lineRule="auto" w:line="360"/>
        <w:ind w:left="0" w:firstLine="70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індивідуальний - забезпечує попит на унікальні (марочні) товари.        </w:t>
      </w:r>
    </w:p>
    <w:p>
      <w:pPr>
        <w:pStyle w:val="2"/>
        <w:spacing w:lineRule="auto" w:line="360"/>
        <w:ind w:firstLine="70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лежно від основних об'єктів уваги, кінцевої мети і способів її досягнення розрізняють маркетинг:</w:t>
      </w:r>
    </w:p>
    <w:p>
      <w:pPr>
        <w:pStyle w:val="2"/>
        <w:numPr>
          <w:ilvl w:val="0"/>
          <w:numId w:val="2"/>
        </w:numPr>
        <w:spacing w:lineRule="auto" w:line="360"/>
        <w:ind w:left="0" w:firstLine="70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робничий - отримання прибутку за рахунок збільшення об</w:t>
        <w:softHyphen/>
        <w:t>сягів виробництва, зниження собівартості продукції, ефективного ви</w:t>
        <w:softHyphen/>
        <w:t>користання наявних ресурсів;</w:t>
      </w:r>
    </w:p>
    <w:p>
      <w:pPr>
        <w:pStyle w:val="2"/>
        <w:numPr>
          <w:ilvl w:val="0"/>
          <w:numId w:val="2"/>
        </w:numPr>
        <w:spacing w:lineRule="auto" w:line="360"/>
        <w:ind w:left="0" w:firstLine="70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товарний - отримання прибутку за рахунок поліпшення якості,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властивостей, характеристик і конкурентоспроможності товарів;</w:t>
      </w:r>
    </w:p>
    <w:p>
      <w:pPr>
        <w:pStyle w:val="2"/>
        <w:numPr>
          <w:ilvl w:val="0"/>
          <w:numId w:val="2"/>
        </w:numPr>
        <w:spacing w:lineRule="auto" w:line="360"/>
        <w:ind w:left="0" w:firstLine="70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торговельний (збутовий) - отримання прибутку за рахунок ак</w:t>
        <w:softHyphen/>
        <w:t>тивного збуту, використання прогресивних методів торгівлі;</w:t>
      </w:r>
    </w:p>
    <w:p>
      <w:pPr>
        <w:pStyle w:val="2"/>
        <w:numPr>
          <w:ilvl w:val="0"/>
          <w:numId w:val="2"/>
        </w:numPr>
        <w:spacing w:lineRule="auto" w:line="360"/>
        <w:ind w:left="0" w:firstLine="70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инковий - отримання прибутку за рахунок орієнтації на спо</w:t>
        <w:softHyphen/>
        <w:t>живача, координації виробничої та збутової діяльності;</w:t>
      </w:r>
    </w:p>
    <w:p>
      <w:pPr>
        <w:pStyle w:val="2"/>
        <w:numPr>
          <w:ilvl w:val="0"/>
          <w:numId w:val="2"/>
        </w:numPr>
        <w:spacing w:lineRule="auto" w:line="360"/>
        <w:ind w:left="0" w:firstLine="70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озвинутий (сучасний) - отримання прибутку за рахунок задо</w:t>
        <w:softHyphen/>
        <w:t>волення потреб та побажань споживачів, використання інтегрованої системи елементів (інструментарію) маркетингу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ступенем координації виконуваних на підприємстві маркетин</w:t>
        <w:softHyphen/>
        <w:t>гових функцій розрізняють інтегрований (виконувані функції органі</w:t>
        <w:softHyphen/>
        <w:t>заційно об'єднані в один комплекс, підпорядковані існуючій стратегії розвитку) і неінтегрований (функції маркетингу на підприємстві ви</w:t>
        <w:softHyphen/>
        <w:t>конуються розрізнено)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ходячи з рівня маркетингової діяльності, розрізняють макромаркетинг (ділова активність на рівні держави) і мікромаркетинг (ділова активність на рівні фірми), залежно від мети - комерційний (основна мета - отримання прибутку) і некомерційний, або метамаркетинг. У свою чергу, до метамаркетингу належить маркетинг організацій, ок</w:t>
        <w:softHyphen/>
        <w:t>ремих осіб, місць, ідей: він є діяльністю, яка має на меті створення, підтримання чи зміну уявлень, позицій або поведінки громадськості щодо названих суб'єктів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видами продукції розрізняють маркетинг товарів і послуг. По</w:t>
        <w:softHyphen/>
        <w:t>слуги - це дії, результатом яких є або вироби, або корисний ефект. Мар</w:t>
        <w:softHyphen/>
        <w:t>кетинг послуг потребує вивчення і використання особливостей цієї продукції. Серед них:</w:t>
      </w:r>
    </w:p>
    <w:p>
      <w:pPr>
        <w:pStyle w:val="2"/>
        <w:numPr>
          <w:ilvl w:val="0"/>
          <w:numId w:val="2"/>
        </w:numPr>
        <w:spacing w:lineRule="auto" w:line="360"/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нематеріальність - послуги неможливо спробувати, скуштувати і т.п. завчасно;</w:t>
      </w:r>
    </w:p>
    <w:p>
      <w:pPr>
        <w:pStyle w:val="2"/>
        <w:numPr>
          <w:ilvl w:val="0"/>
          <w:numId w:val="2"/>
        </w:numPr>
        <w:spacing w:lineRule="auto" w:line="360"/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якісна несталість - можлива невідповідність потребам і побажан</w:t>
        <w:softHyphen/>
        <w:t>ням споживачів, оскільки послуги надаються людьми з різними здібно</w:t>
        <w:softHyphen/>
        <w:t>стями і в різний час;</w:t>
      </w:r>
    </w:p>
    <w:p>
      <w:pPr>
        <w:pStyle w:val="2"/>
        <w:numPr>
          <w:ilvl w:val="0"/>
          <w:numId w:val="2"/>
        </w:numPr>
        <w:spacing w:lineRule="auto" w:line="360"/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невіддільність від постачальника послуг (навколишньої обста</w:t>
        <w:softHyphen/>
        <w:t>новки);</w:t>
      </w:r>
    </w:p>
    <w:p>
      <w:pPr>
        <w:pStyle w:val="2"/>
        <w:numPr>
          <w:ilvl w:val="0"/>
          <w:numId w:val="2"/>
        </w:numPr>
        <w:spacing w:lineRule="auto" w:line="360"/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собливості товарно-матеріальних запасів послуг - послуги не</w:t>
        <w:softHyphen/>
        <w:t>можливо зберігати і накопичувати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таннім часом з'явилося ще кілька видів маркетингу, зокрема уп</w:t>
        <w:softHyphen/>
        <w:t>равлінський, міжнародний і соціально-етичний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ть управлінського (внутрішньофірмового) маркетингу полягає в поширенні маркетингових принципів і методів на всі рівні управлін</w:t>
        <w:softHyphen/>
        <w:t>ня фірмою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ей термін використовується для характеристики заходів, як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дійснюються для посилення мотивації встановленням ефективног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нутрішнього зв'язку між баченням, місією, метою і стратегічним курсом фірми. Бачення - це уявлення про майбутній стан ділової активності, якого можна досягти завдяки існуючим умовам і зусиллям кер</w:t>
        <w:softHyphen/>
        <w:t>івництва фірми. Місія - це орієнтири фірми щодо її бізнесу (що вона собою являє, заради чого існує, де її місце на ринку, в чому її цінність для споживачів і суспільства, чиї потреби вона має задовольняти) з урахуванням ринкових можливостей, поведінки споживачів, особли</w:t>
        <w:softHyphen/>
        <w:t>востей продукції та наявних конкурентних переваг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жнародний (експортний та імпортний) маркетинг - це ділова ак</w:t>
        <w:softHyphen/>
        <w:t>тивність фірми на зовнішніх ринках (закупок чи збуту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ind w:firstLine="70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оціально-етичний маркетинг - це ділова активність фірми, пред</w:t>
        <w:softHyphen/>
        <w:t>метом якої є не тільки ринок, а й суспільно-політична діяльність. Його мета – створення, здійснення та контроль за реалізацією соціальних ідей, формування і виховання конкретних норм і правил поведінки в суспільстві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ind w:firstLine="706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Цілі, функції  та принципи маркетингу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аркетинг як спосіб діяльності підприємців і специфічний спосіб господарювання в умовах ринкових відносин ґрунтується на відповідних </w:t>
      </w:r>
      <w:r>
        <w:rPr>
          <w:i/>
          <w:iCs/>
          <w:color w:val="000000"/>
          <w:sz w:val="28"/>
          <w:szCs w:val="28"/>
          <w:lang w:val="uk-UA"/>
        </w:rPr>
        <w:t>принципах.</w:t>
      </w:r>
      <w:r>
        <w:rPr>
          <w:color w:val="000000"/>
          <w:sz w:val="28"/>
          <w:szCs w:val="28"/>
          <w:lang w:val="uk-UA"/>
        </w:rPr>
        <w:t xml:space="preserve"> Насамперед, треба назвати такі: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ільний вибір мети і стратегії функціонування і розвитку, концен</w:t>
        <w:softHyphen/>
        <w:t>трація всіх зусиль на вирішальних напрямках діяльності;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- відкритість до споживача, його побажань і потреб, активне при</w:t>
        <w:softHyphen/>
        <w:t>стосування і одночасно цілеспрямований вплив на них;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прямованість на кінцевий результат виробничо-збутової діяль</w:t>
        <w:softHyphen/>
        <w:t>ності, а також на довготривалу перспективу розвитку фірми;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омплексний підхід до вирішення проблем, який передбачає виз</w:t>
        <w:softHyphen/>
        <w:t>начення цілі відповідно до ресурсів і можливостей фірми;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птимальне використання в управлінні централізованих і децен</w:t>
        <w:softHyphen/>
        <w:t xml:space="preserve">тралізованих </w:t>
      </w:r>
      <w:r>
        <w:rPr>
          <w:color w:val="000000"/>
          <w:spacing w:val="-20"/>
          <w:sz w:val="28"/>
          <w:szCs w:val="28"/>
          <w:lang w:val="uk-UA"/>
        </w:rPr>
        <w:t>засад, тобто постійний пошук і реалізація резервів, підви</w:t>
        <w:softHyphen/>
        <w:t>щення ефективності виробничо-збутової діяльності через залучення до творчої роботи всіх працівників фірми;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активна політика, яка полягає в наступальній стратегії розвитку фірми щодо нововведень, виробництва і ринку, випереджання конку</w:t>
        <w:softHyphen/>
        <w:t>рентів;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ауковий підхід до вирішення маркетингових проблем, тобто си</w:t>
        <w:softHyphen/>
        <w:t>стематичний аналіз, використання програмно-цільового методу управ</w:t>
        <w:softHyphen/>
        <w:t>ління, маркетингових досліджень, а також зворотного зв'язку;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гнучкість у досягненні поставленої мети через швидке присто</w:t>
        <w:softHyphen/>
        <w:t>сування до зміни умов навколишнього середовища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названих принципів маркетинг виконує ряд </w:t>
      </w:r>
      <w:r>
        <w:rPr>
          <w:i/>
          <w:iCs/>
          <w:color w:val="000000"/>
          <w:sz w:val="28"/>
          <w:szCs w:val="28"/>
          <w:lang w:val="uk-UA"/>
        </w:rPr>
        <w:t xml:space="preserve">стратегічних, тактичних </w:t>
      </w:r>
      <w:r>
        <w:rPr>
          <w:color w:val="000000"/>
          <w:sz w:val="28"/>
          <w:szCs w:val="28"/>
          <w:lang w:val="uk-UA"/>
        </w:rPr>
        <w:t xml:space="preserve">і </w:t>
      </w:r>
      <w:r>
        <w:rPr>
          <w:i/>
          <w:iCs/>
          <w:color w:val="000000"/>
          <w:sz w:val="28"/>
          <w:szCs w:val="28"/>
          <w:lang w:val="uk-UA"/>
        </w:rPr>
        <w:t>оперативних завдань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йважливіші стратегічні завдання маркетингу - це визначення стратегії поведінки фірми на ринку, встановлення і освоєння цільових ринків, створення власних товарів, комунікаційних і збутових сис</w:t>
        <w:softHyphen/>
        <w:t>тем тощо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ими тактичними завданнями можна назвати такі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иявлення існуючих і потенційних побажань та попиту на това</w:t>
        <w:softHyphen/>
        <w:t>ри (послуги) і на цій підставі обґрунтування доцільності їх виробниц</w:t>
        <w:softHyphen/>
        <w:t>тва чи надання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рганізація науково-дослідних та проектно-конструкторських робіт для створення продукції, яка позитивно відрізняється своєю якістю, кон</w:t>
        <w:softHyphen/>
        <w:t>курентоспроможністю і зручністю для споживача від тієї, що вже є на ринку, модифікація продукції, її оновлення, узгодження її споживчих якостей з потребами ринку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ланування і координація виробничої, збутової і фінансової діяль</w:t>
        <w:softHyphen/>
        <w:t>ності фірм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рганізація й удосконалення системи і методів збуту продукції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- реалізація маркетингової політики цін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дійснення заходів щодо системи маркетингової комунікації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егулювання і спрямування всієї діяльності фірми, включаючи оперативне керівництво виробництвом, транспортуванням, упаковкою, реалізацією продукції, рекламою, сервісом, на досягнення поставле</w:t>
        <w:softHyphen/>
        <w:t>ної мет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аналіз маркетингової діяльності фірм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шими словами, основні завдання маркетингу полягають у знаход</w:t>
        <w:softHyphen/>
        <w:t>женні відповідей на такі запитання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хто?.. дійсні і потенційні споживачі, клієнти, постачальники, кон</w:t>
        <w:softHyphen/>
        <w:t>куренти фірм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що і скільки?.. виробляти і продават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е?.. організувати фірму; де знаходяться споживачі і конкуренти; продавати продукцію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оли і як?.. здійснювати виробництво і збут; координувати фінан</w:t>
        <w:softHyphen/>
        <w:t>сову діяльність; рекламуват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о якій ціні?.. реалізувати продукцію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ля чого?.. розширювати ринок, підвищувати рентабельність, при</w:t>
        <w:softHyphen/>
        <w:t>скорювати оборот капіталу, нарощувати обсяги виробництва і реалі</w:t>
        <w:softHyphen/>
        <w:t>зації продукції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гідно з названими завданнями </w:t>
      </w:r>
      <w:r>
        <w:rPr>
          <w:i/>
          <w:iCs/>
          <w:color w:val="000000"/>
          <w:sz w:val="28"/>
          <w:szCs w:val="28"/>
          <w:lang w:val="uk-UA"/>
        </w:rPr>
        <w:t>основними функціями</w:t>
      </w:r>
      <w:r>
        <w:rPr>
          <w:color w:val="000000"/>
          <w:sz w:val="28"/>
          <w:szCs w:val="28"/>
          <w:lang w:val="uk-UA"/>
        </w:rPr>
        <w:t xml:space="preserve"> маркетингу є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омплексне вивчення ринку і проблем, пов'язаних з маркетингом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узгодження параметрів, характеристик та цін на продукцію з побажаннями і смаками споживачів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ланування збуту та реалізації продукції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фізичний розподіл продукції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безпечення комунікаційних взаємозв'язків зі споживачами, реалізація угод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ісляпродажний сервіс, наладка, зворотний зв'язок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  <w:lang w:val="uk-UA"/>
        </w:rPr>
        <w:t xml:space="preserve">Основні </w:t>
      </w:r>
      <w:r>
        <w:rPr>
          <w:i/>
          <w:sz w:val="28"/>
          <w:szCs w:val="28"/>
          <w:lang w:val="uk-UA"/>
        </w:rPr>
        <w:t>цілі маркетинуг</w:t>
      </w:r>
      <w:r>
        <w:rPr>
          <w:sz w:val="28"/>
          <w:szCs w:val="28"/>
          <w:lang w:val="uk-UA"/>
        </w:rPr>
        <w:t xml:space="preserve"> за Ф.Котлером наступні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максимально широкого вибору товарі в та послуг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ягнення найвищого рівня споживанн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ягнення найвищого рівня споживчого задоволенн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двищення якості життя.</w:t>
      </w:r>
    </w:p>
    <w:p>
      <w:pPr>
        <w:pStyle w:val="Normal"/>
        <w:spacing w:lineRule="auto" w:line="360"/>
        <w:ind w:firstLine="70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70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4. Концепції управління маркетингом</w:t>
      </w:r>
    </w:p>
    <w:p>
      <w:pPr>
        <w:pStyle w:val="Normal"/>
        <w:spacing w:lineRule="auto" w:line="360"/>
        <w:ind w:firstLine="706"/>
        <w:jc w:val="both"/>
        <w:rPr>
          <w:b/>
          <w:b/>
          <w:spacing w:val="-20"/>
          <w:sz w:val="18"/>
          <w:szCs w:val="18"/>
          <w:lang w:val="uk-UA"/>
        </w:rPr>
      </w:pPr>
      <w:r>
        <w:rPr>
          <w:b/>
          <w:spacing w:val="-20"/>
          <w:sz w:val="18"/>
          <w:szCs w:val="18"/>
          <w:lang w:val="uk-UA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пція маркетингу - це система поглядів, що визначають орієнтацію підприємницької діяльності на певних етапах її розвитку. Існує п’ять альтернативних концепцій, кожна з яких відповідає певному етапу становлення маркетингу, зокрема: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Концепція удосконалення виробництва стверджує, що споживачі надають перевагу широко розповсюдженим та доступним за ціною товарам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  <w:lang w:val="uk-UA"/>
        </w:rPr>
        <w:t>Управління підприємством, яке орієнтується на дану концепцію, зосереджується на вдосконалення виробництва та підвищення</w:t>
      </w:r>
      <w:r>
        <w:rPr>
          <w:spacing w:val="-6"/>
          <w:sz w:val="28"/>
          <w:szCs w:val="28"/>
          <w:lang w:val="uk-UA"/>
        </w:rPr>
        <w:t xml:space="preserve"> ефективності системи розподілу товару (рис.1.1).</w:t>
      </w:r>
    </w:p>
    <w:p>
      <w:pPr>
        <w:pStyle w:val="Normal"/>
        <w:spacing w:lineRule="auto" w:line="360"/>
        <w:ind w:firstLine="706"/>
        <w:jc w:val="both"/>
        <w:rPr>
          <w:spacing w:val="-6"/>
          <w:sz w:val="28"/>
          <w:szCs w:val="28"/>
          <w:lang w:val="uk-UA" w:eastAsia="en-US"/>
        </w:rPr>
      </w:pPr>
      <w:r>
        <w:rPr>
          <w:spacing w:val="-6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0250</wp:posOffset>
                </wp:positionH>
                <wp:positionV relativeFrom="paragraph">
                  <wp:posOffset>188595</wp:posOffset>
                </wp:positionV>
                <wp:extent cx="3765550" cy="3263900"/>
                <wp:effectExtent l="444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0" cy="3263760"/>
                          <a:chOff x="0" y="0"/>
                          <a:chExt cx="3765600" cy="3263760"/>
                        </a:xfrm>
                      </wpg:grpSpPr>
                      <wps:wsp>
                        <wps:cNvSpPr txBox="1"/>
                        <wps:spPr>
                          <a:xfrm>
                            <a:off x="352440" y="0"/>
                            <a:ext cx="305892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-5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Дослідження можливостей удосконалення виробниц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1391400"/>
                            <a:ext cx="305640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робництво товар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1902600"/>
                            <a:ext cx="305640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ення товарів на рин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2412360"/>
                            <a:ext cx="305640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аж товарів за порівняно низькими цін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2800" y="852120"/>
                            <a:ext cx="0" cy="53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6132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57000"/>
                            <a:ext cx="0" cy="68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3848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2440" y="223848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2242800"/>
                            <a:ext cx="0" cy="85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1720" y="309888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pt;margin-top:14.85pt;width:296.45pt;height:257pt" coordorigin="1150,297" coordsize="5929,5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05;top:297;width:4816;height:13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-5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Дослідження можливостей удосконалення виробниц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5;top:2488;width:4812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робництво товар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5;top:3293;width:4812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лення товарів на рин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5;top:4096;width:4812;height:1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аж товарів за порівняно низькими цін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15,1639" to="4115,2487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150,2756" to="1704,27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51,2749" to="1151,3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1,3822" to="1705,3822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524,3822" to="7078,3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0,3829" to="7080,5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3,5177" to="7077,5177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7675</wp:posOffset>
                </wp:positionH>
                <wp:positionV relativeFrom="paragraph">
                  <wp:posOffset>135890</wp:posOffset>
                </wp:positionV>
                <wp:extent cx="451485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ис. 1.1.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ема концепції удосконалення виробниц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5.5pt;height:25.5pt;mso-wrap-distance-left:9.05pt;mso-wrap-distance-right:9.05pt;mso-wrap-distance-top:0pt;mso-wrap-distance-bottom:0pt;margin-top:10.7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ис. 1.1.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С</w:t>
                      </w:r>
                      <w:r>
                        <w:rPr>
                          <w:sz w:val="28"/>
                          <w:szCs w:val="28"/>
                        </w:rPr>
                        <w:t>хема концепції удосконалення виробниц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осування даної концепції </w:t>
      </w:r>
      <w:r>
        <w:rPr>
          <w:i/>
          <w:iCs/>
          <w:sz w:val="28"/>
          <w:szCs w:val="28"/>
          <w:lang w:val="uk-UA"/>
        </w:rPr>
        <w:t xml:space="preserve">доцільне </w:t>
      </w:r>
      <w:r>
        <w:rPr>
          <w:sz w:val="28"/>
          <w:szCs w:val="28"/>
          <w:lang w:val="uk-UA"/>
        </w:rPr>
        <w:t>у двох ситуаціях: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ли існує високий попит на ці товари і покупці виявляють до них інтерес. У таких випадках виробники шукають шляхи збільшення випуску продукції;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ли собівартість занадто висока і її можна зменшити за рахунок підвищення продуктивності праці.</w:t>
      </w:r>
    </w:p>
    <w:p>
      <w:pPr>
        <w:pStyle w:val="Heading1"/>
        <w:spacing w:lineRule="auto" w:line="360" w:before="0" w:after="0"/>
        <w:ind w:firstLine="706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uk-UA"/>
        </w:rPr>
        <w:t>2. Концепція удосконалення това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ередбачає, що споживачі віддають перевагу товарам із найвищою якістю та надійними експлуатаційними характеристиками Отже, підприємство має зосередити свої зусилля на постійному вдосконаленні товару.</w:t>
      </w:r>
    </w:p>
    <w:p>
      <w:pPr>
        <w:pStyle w:val="Heading1"/>
        <w:spacing w:lineRule="auto" w:line="360" w:before="0" w:after="0"/>
        <w:ind w:firstLine="706"/>
        <w:rPr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риділяючи увагу насамперед якості товарів, підприємство – виробник має на увазі, що споживачі зацікавлені у придбанні цих товарів, знають про наявність виробів конкурентів і роблять свій вибір, орієнтуючись на високу якість і погоджуючись платити за неї вищу ціну (рис. 1.2).</w:t>
      </w:r>
    </w:p>
    <w:p>
      <w:pPr>
        <w:pStyle w:val="Normal"/>
        <w:spacing w:lineRule="auto" w:line="360"/>
        <w:ind w:firstLine="706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val="uk-UA" w:eastAsia="en-US"/>
        </w:rPr>
      </w:pPr>
      <w:r>
        <w:rPr>
          <w:rFonts w:eastAsia="Arial Unicode MS" w:cs="Times New Roman"/>
          <w:b/>
          <w:bCs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8350</wp:posOffset>
                </wp:positionH>
                <wp:positionV relativeFrom="paragraph">
                  <wp:posOffset>107950</wp:posOffset>
                </wp:positionV>
                <wp:extent cx="3803650" cy="3079750"/>
                <wp:effectExtent l="444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3760" cy="3079800"/>
                          <a:chOff x="0" y="0"/>
                          <a:chExt cx="3803760" cy="3079800"/>
                        </a:xfrm>
                      </wpg:grpSpPr>
                      <wps:wsp>
                        <wps:cNvSpPr txBox="1"/>
                        <wps:spPr>
                          <a:xfrm>
                            <a:off x="326880" y="0"/>
                            <a:ext cx="3089880" cy="81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-5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Дослідження можливостей підвищення якості товар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1281600"/>
                            <a:ext cx="308664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робництво товар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1772280"/>
                            <a:ext cx="308664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ення товарів на рин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2262600"/>
                            <a:ext cx="3086640" cy="81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даж товарів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високої якості за відповідною ціно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2000" y="790560"/>
                            <a:ext cx="0" cy="4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540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720"/>
                            <a:ext cx="0" cy="65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9556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640" y="209556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2099160"/>
                            <a:ext cx="0" cy="82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6280" y="292104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pt;margin-top:8.5pt;width:299.45pt;height:242.5pt" coordorigin="1210,170" coordsize="5989,4850">
                <v:shape id="shape_0" fillcolor="white" stroked="t" o:allowincell="f" style="position:absolute;left:1725;top:170;width:4865;height:12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-5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Дослідження можливостей підвищення якості товар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1;top:2188;width:4860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робництво товар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1;top:2961;width:4860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лення товарів на рин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1;top:3733;width:4860;height:1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даж товарів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високої якості за відповідною ціно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58,1415" to="4158,218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210,2446" to="1770,24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11,2439" to="1211,3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1,3470" to="1771,347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638,3470" to="7198,3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3476" to="7200,4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7,4770" to="7197,4770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360" w:before="0" w:after="0"/>
        <w:ind w:firstLine="70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Heading1"/>
        <w:spacing w:lineRule="auto" w:line="360" w:before="0" w:after="0"/>
        <w:ind w:firstLine="70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675</wp:posOffset>
                </wp:positionH>
                <wp:positionV relativeFrom="paragraph">
                  <wp:posOffset>222250</wp:posOffset>
                </wp:positionV>
                <wp:extent cx="4743450" cy="33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ис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2. Схема концепції удосконалення товар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3.5pt;height:26pt;mso-wrap-distance-left:9.05pt;mso-wrap-distance-right:9.05pt;mso-wrap-distance-top:0pt;mso-wrap-distance-bottom:0pt;margin-top:17.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ис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. </w:t>
                      </w:r>
                      <w:r>
                        <w:rPr>
                          <w:sz w:val="28"/>
                          <w:szCs w:val="28"/>
                        </w:rPr>
                        <w:t>1.2. Схема концепції удосконалення товар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ind w:firstLine="70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ація товаровиробників на цю концепцію управління підприємством часто призводить до “маркетингової короткозорості”, коли виробник так “закохується” у власний товар, що забуває про потреби споживачів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i/>
          <w:iCs/>
          <w:sz w:val="28"/>
          <w:szCs w:val="28"/>
          <w:lang w:val="uk-UA"/>
        </w:rPr>
        <w:t>3.Концепція інтенсифікації комерційних зусиль</w:t>
      </w:r>
      <w:r>
        <w:rPr>
          <w:sz w:val="28"/>
          <w:szCs w:val="28"/>
          <w:lang w:val="uk-UA"/>
        </w:rPr>
        <w:t xml:space="preserve"> стверджує, що споживачі не купуватимуть товари підприємства в достатній кількості, якщо воно не докладе значних зусиль у сферу збуту товарів.</w:t>
      </w:r>
    </w:p>
    <w:p>
      <w:pPr>
        <w:pStyle w:val="Normal"/>
        <w:spacing w:lineRule="auto" w:line="360"/>
        <w:ind w:firstLine="706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, орієнтовані на дану концепцію, керуються тим, що споживачі переважно не мають явного наміру придбати їхні товари, і тому треба вжити активних заходів для збуту товару (рис. 1.3).</w:t>
      </w: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6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6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6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ind w:firstLine="840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8400</wp:posOffset>
                </wp:positionH>
                <wp:positionV relativeFrom="paragraph">
                  <wp:posOffset>264795</wp:posOffset>
                </wp:positionV>
                <wp:extent cx="0" cy="228600"/>
                <wp:effectExtent l="25400" t="0" r="260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0.85pt" to="192pt,38.8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1720</wp:posOffset>
                </wp:positionH>
                <wp:positionV relativeFrom="paragraph">
                  <wp:posOffset>-201930</wp:posOffset>
                </wp:positionV>
                <wp:extent cx="2757805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робництво товар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5pt;height:37.5pt;mso-wrap-distance-left:9.05pt;mso-wrap-distance-right:9.05pt;mso-wrap-distance-top:0pt;mso-wrap-distance-bottom:0pt;margin-top:-15.9pt;mso-position-vertical-relative:text;margin-left:8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иробництво товар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7275</wp:posOffset>
                </wp:positionH>
                <wp:positionV relativeFrom="paragraph">
                  <wp:posOffset>177165</wp:posOffset>
                </wp:positionV>
                <wp:extent cx="2762250" cy="476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едставлення товарів на рин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13.9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едставлення товарів на рин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4550</wp:posOffset>
                </wp:positionH>
                <wp:positionV relativeFrom="paragraph">
                  <wp:posOffset>-5715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-0.45pt" to="84.45pt,-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8200</wp:posOffset>
                </wp:positionH>
                <wp:positionV relativeFrom="paragraph">
                  <wp:posOffset>-5715</wp:posOffset>
                </wp:positionV>
                <wp:extent cx="6350" cy="57150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-0.45pt" to="66.45pt,4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8200</wp:posOffset>
                </wp:positionH>
                <wp:positionV relativeFrom="paragraph">
                  <wp:posOffset>259080</wp:posOffset>
                </wp:positionV>
                <wp:extent cx="228600" cy="0"/>
                <wp:effectExtent l="0" t="25400" r="635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0.4pt" to="83.95pt,20.4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4350</wp:posOffset>
                </wp:positionH>
                <wp:positionV relativeFrom="paragraph">
                  <wp:posOffset>30480</wp:posOffset>
                </wp:positionV>
                <wp:extent cx="2286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2.4pt" to="258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7275</wp:posOffset>
                </wp:positionH>
                <wp:positionV relativeFrom="paragraph">
                  <wp:posOffset>135255</wp:posOffset>
                </wp:positionV>
                <wp:extent cx="2762250" cy="4762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ктивізація збутової діяльно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10.6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Активізація збутової діяльно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66675</wp:posOffset>
                </wp:positionV>
                <wp:extent cx="0" cy="685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25pt" to="324pt,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01110</wp:posOffset>
                </wp:positionH>
                <wp:positionV relativeFrom="paragraph">
                  <wp:posOffset>66675</wp:posOffset>
                </wp:positionV>
                <wp:extent cx="31369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5.25pt" to="323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4095</wp:posOffset>
                </wp:positionH>
                <wp:positionV relativeFrom="paragraph">
                  <wp:posOffset>93345</wp:posOffset>
                </wp:positionV>
                <wp:extent cx="2838450" cy="7048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сягнення значних обсягів продажу товар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55.5pt;mso-wrap-distance-left:9.05pt;mso-wrap-distance-right:9.05pt;mso-wrap-distance-top:0pt;mso-wrap-distance-bottom:0pt;margin-top:7.35pt;mso-position-vertical-relative:text;margin-left:7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осягнення значних обсягів продажу товар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</wp:posOffset>
                </wp:positionV>
                <wp:extent cx="228600" cy="0"/>
                <wp:effectExtent l="0" t="2540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95pt" to="323.95pt,10.95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360"/>
        <w:ind w:firstLine="70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5275</wp:posOffset>
                </wp:positionH>
                <wp:positionV relativeFrom="paragraph">
                  <wp:posOffset>9525</wp:posOffset>
                </wp:positionV>
                <wp:extent cx="5429250" cy="3619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ис.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3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хема концепції інтенсифікації комерційних зуси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7.5pt;height:28.5pt;mso-wrap-distance-left:9.05pt;mso-wrap-distance-right:9.05pt;mso-wrap-distance-top:0pt;mso-wrap-distance-bottom:0pt;margin-top:0.7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Рис.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.3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 xml:space="preserve"> Схема концепції інтенсифікації комерційних зуси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2410" w:leader="none"/>
        </w:tabs>
        <w:spacing w:lineRule="auto" w:line="360"/>
        <w:ind w:firstLine="70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практиці концепцію інтенсифікації комерційних зусиль реалізують, нав’язуючи покупку споживачеві, причому продавець намагається за будь – яких умов підписати угоду та здійснити продаж, а задоволення потреб споживача є для нього другорядною справою.</w:t>
      </w:r>
    </w:p>
    <w:p>
      <w:pPr>
        <w:pStyle w:val="Heading1"/>
        <w:tabs>
          <w:tab w:val="clear" w:pos="708"/>
          <w:tab w:val="left" w:pos="2410" w:leader="none"/>
        </w:tabs>
        <w:spacing w:lineRule="auto" w:line="360"/>
        <w:ind w:firstLine="706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4. Концепція маркетинг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дбачає, що запорукою досягнення цілей підприємства є визначення потреб споживачів і задоволення цих потреб ефективнішими і продуктивнішими – порівняно з конкурентами – методами.</w:t>
      </w:r>
    </w:p>
    <w:p>
      <w:pPr>
        <w:sectPr>
          <w:footerReference w:type="default" r:id="rId2"/>
          <w:type w:val="nextPage"/>
          <w:pgSz w:w="11906" w:h="16838"/>
          <w:pgMar w:left="720" w:right="432" w:gutter="0" w:header="0" w:top="720" w:footer="706" w:bottom="762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2410" w:leader="none"/>
        </w:tabs>
        <w:spacing w:lineRule="auto" w:line="360"/>
        <w:ind w:firstLine="70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проваджуючи цю концепцію, підприємства орієнтуються передусім на задоволення потреб певної групи споживачів, для чого постійно проводяться дослідження ринку, аналіз і контроль маркетингової діяльності (рис. 1.4).</w:t>
      </w:r>
    </w:p>
    <w:p>
      <w:pPr>
        <w:pStyle w:val="Normal"/>
        <w:spacing w:lineRule="auto" w:line="360"/>
        <w:ind w:firstLine="70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rFonts w:cs="Times New Roman"/>
          <w:b w:val="false"/>
          <w:bCs w:val="false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9150</wp:posOffset>
                </wp:positionH>
                <wp:positionV relativeFrom="paragraph">
                  <wp:posOffset>64770</wp:posOffset>
                </wp:positionV>
                <wp:extent cx="4133215" cy="2955925"/>
                <wp:effectExtent l="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160" cy="2955960"/>
                          <a:chOff x="0" y="0"/>
                          <a:chExt cx="4133160" cy="2955960"/>
                        </a:xfrm>
                      </wpg:grpSpPr>
                      <wps:wsp>
                        <wps:cNvSpPr/>
                        <wps:spPr>
                          <a:xfrm flipH="1">
                            <a:off x="0" y="1149480"/>
                            <a:ext cx="41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159560"/>
                            <a:ext cx="0" cy="73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882080"/>
                            <a:ext cx="38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000" y="0"/>
                            <a:ext cx="332352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лідження ринку та виявлення потре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поживачі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927000"/>
                            <a:ext cx="332028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иробництво товарі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1574280"/>
                            <a:ext cx="332028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ня активних маркетингов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ході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2184480"/>
                            <a:ext cx="332028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ягнення своїх цілей завдяки максимальному задоволенню потреб цільового ринк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00" y="463680"/>
                            <a:ext cx="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760" y="1708920"/>
                            <a:ext cx="38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1713960"/>
                            <a:ext cx="0" cy="77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9040" y="2488680"/>
                            <a:ext cx="38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pt;margin-top:5.1pt;width:325.35pt;height:232.75pt" coordorigin="1290,102" coordsize="6507,4655">
                <v:line id="shape_0" from="1290,1912" to="1943,19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23,1928" to="1323,3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7,3066" to="1959,306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56;top:102;width:5233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лідження ринку та виявлення потре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поживач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0;top:1562;width:5228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иробництво товарі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0;top:2581;width:5228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ня активних маркетингови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ход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0;top:3542;width:5228;height:1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ягнення своїх цілей завдяки максимальному задоволенню потреб цільового рин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78,832" to="4578,1561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195,2793" to="7797,2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9,2801" to="7799,4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4,4021" to="7796,4021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spacing w:lineRule="auto" w:line="360"/>
        <w:ind w:firstLine="70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ooter"/>
        <w:spacing w:lineRule="auto" w:line="360"/>
        <w:ind w:firstLine="70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left" w:pos="2180" w:leader="none"/>
          <w:tab w:val="center" w:pos="4677" w:leader="none"/>
          <w:tab w:val="right" w:pos="9355" w:leader="none"/>
        </w:tabs>
        <w:spacing w:lineRule="auto" w:line="360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580" w:leader="none"/>
        </w:tabs>
        <w:spacing w:lineRule="auto" w:line="360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590" w:leader="none"/>
        </w:tabs>
        <w:spacing w:lineRule="auto" w:line="360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6425</wp:posOffset>
                </wp:positionH>
                <wp:positionV relativeFrom="paragraph">
                  <wp:posOffset>96520</wp:posOffset>
                </wp:positionV>
                <wp:extent cx="4508500" cy="38925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1.4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хема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нцеп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ії маркетин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5pt;height:30.65pt;mso-wrap-distance-left:9.05pt;mso-wrap-distance-right:9.05pt;mso-wrap-distance-top:0pt;mso-wrap-distance-bottom:0pt;margin-top:7.6pt;mso-position-vertical-relative:text;margin-left: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ис. 1.4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 xml:space="preserve"> Схема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концепц</w:t>
                      </w:r>
                      <w:r>
                        <w:rPr>
                          <w:sz w:val="28"/>
                          <w:szCs w:val="28"/>
                        </w:rPr>
                        <w:t>ії маркетин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ind w:firstLine="706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Концепція маркетингу – це сучасна концепція підприємницької діяльності, яка є досконалішою порівняно з трьома попередніми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іставлення концепції інтенсифікація комерційних зусиль та концепції маркетингу наведено на рис. 1.5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/>
          <w:b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5425</wp:posOffset>
                </wp:positionH>
                <wp:positionV relativeFrom="paragraph">
                  <wp:posOffset>-15240</wp:posOffset>
                </wp:positionV>
                <wp:extent cx="1841500" cy="8191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Концепція інтенсифікації комерційних зуси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64.5pt;mso-wrap-distance-left:9.05pt;mso-wrap-distance-right:9.05pt;mso-wrap-distance-top:0pt;mso-wrap-distance-bottom:0pt;margin-top:-1.2pt;mso-position-vertical-relative:text;margin-left:17.75pt;mso-position-horizontal-relative:text">
                <v:textbox>
                  <w:txbxContent>
                    <w:p>
                      <w:pPr>
                        <w:pStyle w:val="TextBodyInden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Концепція інтенсифікації комерційних зуси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76675</wp:posOffset>
                </wp:positionH>
                <wp:positionV relativeFrom="paragraph">
                  <wp:posOffset>99060</wp:posOffset>
                </wp:positionV>
                <wp:extent cx="1619250" cy="5905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Концепці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ркетин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7.8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Концепці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маркетин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24400</wp:posOffset>
                </wp:positionH>
                <wp:positionV relativeFrom="paragraph">
                  <wp:posOffset>83820</wp:posOffset>
                </wp:positionV>
                <wp:extent cx="0" cy="228600"/>
                <wp:effectExtent l="25400" t="0" r="254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.6pt" to="372pt,24.5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85725</wp:posOffset>
                </wp:positionV>
                <wp:extent cx="0" cy="228600"/>
                <wp:effectExtent l="25400" t="0" r="254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75pt" to="90pt,24.7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09800</wp:posOffset>
                </wp:positionH>
                <wp:positionV relativeFrom="paragraph">
                  <wp:posOffset>34925</wp:posOffset>
                </wp:positionV>
                <wp:extent cx="1352550" cy="5715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ний об’єкт ува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45pt;mso-wrap-distance-left:9.05pt;mso-wrap-distance-right:9.05pt;mso-wrap-distance-top:0pt;mso-wrap-distance-bottom:0pt;margin-top:2.75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новний об’єкт ува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00475</wp:posOffset>
                </wp:positionH>
                <wp:positionV relativeFrom="paragraph">
                  <wp:posOffset>290195</wp:posOffset>
                </wp:positionV>
                <wp:extent cx="1771650" cy="4000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треби споживач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31.5pt;mso-wrap-distance-left:9.05pt;mso-wrap-distance-right:9.05pt;mso-wrap-distance-top:0pt;mso-wrap-distance-bottom:0pt;margin-top:22.85pt;mso-position-vertical-relative:text;margin-left:299.25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треби споживач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2475</wp:posOffset>
                </wp:positionH>
                <wp:positionV relativeFrom="paragraph">
                  <wp:posOffset>12700</wp:posOffset>
                </wp:positionV>
                <wp:extent cx="781050" cy="4000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ва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31.5pt;mso-wrap-distance-left:9.05pt;mso-wrap-distance-right:9.05pt;mso-wrap-distance-top:0pt;mso-wrap-distance-bottom:0pt;margin-top:1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ова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33600</wp:posOffset>
                </wp:positionH>
                <wp:positionV relativeFrom="paragraph">
                  <wp:posOffset>143510</wp:posOffset>
                </wp:positionV>
                <wp:extent cx="1352550" cy="8001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соби досягнення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ме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63pt;mso-wrap-distance-left:9.05pt;mso-wrap-distance-right:9.05pt;mso-wrap-distance-top:0pt;mso-wrap-distance-bottom:0pt;margin-top:11.3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соби досягнення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м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24400</wp:posOffset>
                </wp:positionH>
                <wp:positionV relativeFrom="paragraph">
                  <wp:posOffset>65405</wp:posOffset>
                </wp:positionV>
                <wp:extent cx="0" cy="228600"/>
                <wp:effectExtent l="25400" t="0" r="254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.15pt" to="372pt,23.1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111125</wp:posOffset>
                </wp:positionV>
                <wp:extent cx="0" cy="228600"/>
                <wp:effectExtent l="25400" t="0" r="254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75pt" to="90pt,26.7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1625</wp:posOffset>
                </wp:positionH>
                <wp:positionV relativeFrom="paragraph">
                  <wp:posOffset>38100</wp:posOffset>
                </wp:positionV>
                <wp:extent cx="1765300" cy="4762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ерційні зусилля та заходи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стимулю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pt;height:37.5pt;mso-wrap-distance-left:9.05pt;mso-wrap-distance-right:9.05pt;mso-wrap-distance-top:0pt;mso-wrap-distance-bottom:0pt;margin-top:3pt;mso-position-vertical-relative:text;margin-left: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мерційні зусилля та заходи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стимулю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52875</wp:posOffset>
                </wp:positionH>
                <wp:positionV relativeFrom="paragraph">
                  <wp:posOffset>13970</wp:posOffset>
                </wp:positionV>
                <wp:extent cx="1543050" cy="5905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лексні заходи маркетин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46.5pt;mso-wrap-distance-left:9.05pt;mso-wrap-distance-right:9.05pt;mso-wrap-distance-top:0pt;mso-wrap-distance-bottom:0pt;margin-top:1.1pt;mso-position-vertical-relative:text;margin-left:311.25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плексні заходи маркетин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24400</wp:posOffset>
                </wp:positionH>
                <wp:positionV relativeFrom="paragraph">
                  <wp:posOffset>15875</wp:posOffset>
                </wp:positionV>
                <wp:extent cx="0" cy="260350"/>
                <wp:effectExtent l="25400" t="0" r="254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.25pt" to="372pt,21.7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19200</wp:posOffset>
                </wp:positionH>
                <wp:positionV relativeFrom="paragraph">
                  <wp:posOffset>79375</wp:posOffset>
                </wp:positionV>
                <wp:extent cx="0" cy="222250"/>
                <wp:effectExtent l="25400" t="0" r="254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6.25pt" to="96pt,23.7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96520</wp:posOffset>
                </wp:positionV>
                <wp:extent cx="1332865" cy="41465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а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32.65pt;mso-wrap-distance-left:9.05pt;mso-wrap-distance-right:9.05pt;mso-wrap-distance-top:0pt;mso-wrap-distance-bottom:0pt;margin-top:7.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ета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075</wp:posOffset>
                </wp:positionH>
                <wp:positionV relativeFrom="paragraph">
                  <wp:posOffset>159385</wp:posOffset>
                </wp:positionV>
                <wp:extent cx="2000250" cy="104775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римання прибутку за рахунок </w:t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ростання обсягів продаж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82.5pt;mso-wrap-distance-left:9.05pt;mso-wrap-distance-right:9.05pt;mso-wrap-distance-top:0pt;mso-wrap-distance-bottom:0pt;margin-top:12.55pt;mso-position-vertical-relative:text;margin-left:17.25pt;mso-position-horizontal-relative:text">
                <v:textbox>
                  <w:txbxContent>
                    <w:p>
                      <w:pPr>
                        <w:pStyle w:val="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римання прибутку за рахунок </w:t>
                      </w:r>
                    </w:p>
                    <w:p>
                      <w:pPr>
                        <w:pStyle w:val="3"/>
                        <w:spacing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ростання обсягів продаж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48075</wp:posOffset>
                </wp:positionH>
                <wp:positionV relativeFrom="paragraph">
                  <wp:posOffset>159385</wp:posOffset>
                </wp:positionV>
                <wp:extent cx="2076450" cy="81915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римання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прибутку за рахунок задоволення потреб споживач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12.5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римання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прибутку за рахунок задоволення потреб споживач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675</wp:posOffset>
                </wp:positionH>
                <wp:positionV relativeFrom="paragraph">
                  <wp:posOffset>-2540</wp:posOffset>
                </wp:positionV>
                <wp:extent cx="5524500" cy="84645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84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.1.5. Порівняння концепції інтенсифікації комерційних зусиль та концепції маркетинг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5pt;height:66.65pt;mso-wrap-distance-left:9.05pt;mso-wrap-distance-right:9.05pt;mso-wrap-distance-top:0pt;mso-wrap-distance-bottom:0pt;margin-top:-0.2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ис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.1.5. Порівняння концепції інтенсифікації комерційних зусиль та концепції маркетинг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firstLine="70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Якщо основним об’єктом уваги в першій з них є товар підприємства, який активно нав’язують споживачеві, то в концепції маркетингу основним об’єктом уваги є потреби цільової групи споживачів. А прибуток підприємство отримує завдяки досягненню і підтримці споживчої задоволеності.</w:t>
      </w:r>
    </w:p>
    <w:p>
      <w:pPr>
        <w:pStyle w:val="TextBodyIndent"/>
        <w:spacing w:lineRule="auto" w:line="360"/>
        <w:ind w:firstLine="70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останні роки дедалі більшої популярності набуває концепція соціально – етичного маркетингу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i/>
          <w:iCs/>
          <w:sz w:val="28"/>
          <w:szCs w:val="28"/>
          <w:lang w:val="uk-UA"/>
        </w:rPr>
        <w:t xml:space="preserve">5. Концепція соціально – етичного маркетингу </w:t>
      </w:r>
      <w:r>
        <w:rPr>
          <w:sz w:val="28"/>
          <w:szCs w:val="28"/>
          <w:lang w:val="uk-UA"/>
        </w:rPr>
        <w:t>передбачає визначення потреб споживачів та їх задоволення ефективніше, ніж конкуренти, з урахуванням інтересів усіх членів суспільства.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я концепція виникла під впливом багатьох зовнішніх факторів, зокрема погіршення якості довкілля, обмеженості природних ресурсів, стрімкого приросту населення тощо. Концепція вимагає збалансування таких трьох чинників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бутків підприємства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чих потреб цільових груп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есів суспільства (рис. 1.6)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5000</wp:posOffset>
                </wp:positionH>
                <wp:positionV relativeFrom="paragraph">
                  <wp:posOffset>51435</wp:posOffset>
                </wp:positionV>
                <wp:extent cx="4622800" cy="2752090"/>
                <wp:effectExtent l="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760" cy="2752200"/>
                          <a:chOff x="0" y="0"/>
                          <a:chExt cx="4622760" cy="2752200"/>
                        </a:xfrm>
                      </wpg:grpSpPr>
                      <wps:wsp>
                        <wps:cNvSpPr txBox="1"/>
                        <wps:spPr>
                          <a:xfrm>
                            <a:off x="461520" y="0"/>
                            <a:ext cx="35820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слідження ринку і виявлення потреб споживачів та інтересів суспільства загал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1257840"/>
                            <a:ext cx="369756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робництво товар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1631880"/>
                            <a:ext cx="369756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живання активних маркетингових заход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2005200"/>
                            <a:ext cx="36975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-5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Досягнення своїх цілей через задоволення потреб цільового ринку та врахування інтересів суспільст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8880" y="619920"/>
                            <a:ext cx="0" cy="62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82400"/>
                            <a:ext cx="46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49680"/>
                            <a:ext cx="46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1787400"/>
                            <a:ext cx="46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760" y="1787400"/>
                            <a:ext cx="0" cy="64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9800" y="2432520"/>
                            <a:ext cx="46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88880"/>
                            <a:ext cx="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pt;margin-top:4.05pt;width:363.95pt;height:216.7pt" coordorigin="1000,81" coordsize="7279,4334">
                <v:shape id="shape_0" fillcolor="white" stroked="t" o:allowincell="f" style="position:absolute;left:1727;top:81;width:5640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слідження ринку і виявлення потреб споживачів та інтересів суспільства загал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7;top:2062;width:5822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робництво товар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7;top:2651;width:5822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живання активних маркетингових заход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7;top:3239;width:5822;height:11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-5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Досягнення своїх цілей через задоволення потреб цільового ринку та врахування інтересів суспільст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63,1057" to="4463,203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000,2258" to="1726,22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01,2994" to="1727,2994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552,2896" to="8278,28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2896" to="8280,3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1,3912" to="8277,3912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014,2268" to="1014,3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spacing w:lineRule="auto" w:line="360"/>
        <w:ind w:firstLine="70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spacing w:lineRule="auto" w:line="360"/>
        <w:ind w:firstLine="70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lineRule="auto" w:line="360"/>
        <w:ind w:firstLine="70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lineRule="auto" w:line="360"/>
        <w:ind w:firstLine="70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lineRule="auto" w:line="360"/>
        <w:ind w:firstLine="70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lineRule="auto" w:line="360"/>
        <w:ind w:firstLine="70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lineRule="auto" w:line="360"/>
        <w:ind w:firstLine="70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lineRule="auto" w:line="360"/>
        <w:ind w:firstLine="70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lineRule="auto" w:line="360"/>
        <w:ind w:firstLine="70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ис.1.6. Схема концепції соціально – етичного маркетингу</w:t>
      </w:r>
    </w:p>
    <w:p>
      <w:pPr>
        <w:pStyle w:val="Normal"/>
        <w:spacing w:lineRule="auto" w:line="360"/>
        <w:ind w:firstLine="70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яки орієнтації на концепцію соціально – етичного маркетингу деякі зарубіжні компанії уже досягли значного зростання обсягів продажу та прибутковості, оскільки завоювали довіру споживачів.</w:t>
      </w:r>
    </w:p>
    <w:sectPr>
      <w:footerReference w:type="default" r:id="rId3"/>
      <w:type w:val="nextPage"/>
      <w:pgSz w:w="11906" w:h="16838"/>
      <w:pgMar w:left="864" w:right="432" w:gutter="0" w:header="0" w:top="864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0" w:firstLine="17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i/>
      <w:iCs/>
      <w:color w:val="000000"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b/>
      <w:bCs/>
      <w:sz w:val="16"/>
      <w:szCs w:val="16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center"/>
    </w:pPr>
    <w:rPr>
      <w:b/>
      <w:bCs/>
      <w:sz w:val="20"/>
      <w:szCs w:val="20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18:00Z</dcterms:created>
  <dc:creator>Nelia</dc:creator>
  <dc:description/>
  <dc:language>en-US</dc:language>
  <cp:lastModifiedBy>Nelia</cp:lastModifiedBy>
  <dcterms:modified xsi:type="dcterms:W3CDTF">2008-10-13T20:14:00Z</dcterms:modified>
  <cp:revision>8</cp:revision>
  <dc:subject/>
  <dc:title>1</dc:title>
</cp:coreProperties>
</file>